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Arial"/>
          <w:kern w:val="2"/>
          <w:szCs w:val="28"/>
          <w:lang w:eastAsia="ru-RU"/>
        </w:rPr>
      </w:pPr>
      <w:r>
        <w:rPr>
          <w:rFonts w:eastAsia="Times New Roman" w:cs="Arial" w:ascii="Verdana" w:hAnsi="Verdana"/>
          <w:kern w:val="2"/>
          <w:szCs w:val="28"/>
          <w:lang w:eastAsia="ru-RU"/>
        </w:rPr>
        <w:t xml:space="preserve">На технологических платформах – к инновациям 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390265" cy="23755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онце марта Общественная палата РФ на расширенном заседании Межкомиссионной рабочей группы по вопросам модернизации промышленности совместно с Союзом машиностроителей России обсудила актуальный вопрос развития в России системы технологических платформ для инновационного преобразования экономики. Круглый стол объединил всех, кто озабочен проблемами модернизации отечественной промышленности и задается вопросами о роли технологических платформ, о том, как должно осуществляться взаимодействие в этом органов исполнительной власти, науки, бизнеса и институтов развития... </w:t>
        <w:br/>
        <w:t xml:space="preserve">Термин «технологические платформы» впервые был озвучен Еврокомиссией для обозначения тематических направлений, в рамках которых формулируются приоритеты государства или содружества. В рамках именно этих направлений предполагается выделение существенных объемов финансирования для проведения различных научно-исследовательских работ, непосредственно связанных с их практической реализацией промышленностью, в том числе предприятиями малого и среднего бизнеса. Особенностью «технологических платформ» является их формирование как единства потребностей производства, проведения научно-технологических работ для достижения целей и стратегии устойчивого и ресурсно-возобновляемого развития современного общества. </w:t>
        <w:br/>
        <w:t>Модератор круглого стола – руководитель Межкомиссионной рабочей группы ОП РФ по вопросам модернизации промышленности, вице-президент Союза машиностроителей России – Владимир Гутенев подчеркнул актуальность подобного диалога в обществе, которое не первый год озадачено вопросами инноваций и модернизации, обеспечивающих переход на так необходимое России опережающее развитие экономики. «Сегодня чрезвычайно важно понимание необходимости внедрения технологических платформ как эффективного механизма государственно-частного партнерства в области научно-технологического и промышленного развития», – сказал он, подчеркнув при этом, что мы можем воспользоваться имеющимся преимуществом и избежать возможных ошибок, если обратимся к опыту европейских стран в этой сфере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887345" cy="1905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szCs w:val="24"/>
          <w:lang w:eastAsia="ru-RU"/>
        </w:rPr>
        <w:t xml:space="preserve">Модернизация вводит в наш жизненный обиход все новые и новые понятия. Едва начали привыкать к таким словам, как «инновации», «технологический уклад», «кластер» и т.п., как слышим опять что-то новенькое – «технологическая платформа». Согласитесь, звучит несколько загадочно. В первом приближении напрашивается ассоциация с чем-то, вроде технически хорошо оборудованной железнодорожной платформы. Однако на деле, с одной стороны, все гораздо проще, с другой же – не совсем… Итак, технологические платформы. Что же это такое? А главное, какой от них прок?» – так озадачил собравших в начале своего выступления руководитель Союзмаша. </w:t>
        <w:br/>
        <w:t xml:space="preserve">По его мнению, руководство страны определило приоритеты модернизации – это энергоэффективность и энергосбережение, ядерные, космические, медицинские и информационные технологии. Все они входят в ядро нового шестого технологического уклада, к которому мы стремимся, и в те отрасли экономики, которые будут нести этот уклад. «Теперь вполне логично возникает вопрос, – обратился к участникам круглого стола глава Межкомиссионной рабочей группы ОП РФ, – а как с успехом реализовать наши устремления? Вопрос непростой, потому что здесь пересекаются интересы многих сторон: и государства, и промышленности, и научного сообщества, и потребителей. К этому добавим необходимость изыскать и сконцентрировать источники финансирования, как государственные, так и частные». Технологические платформы, считает В. Гутенев, как раз и есть тот механизм развития, который на основе государственно-частного партнерства обеспечивает выработку и реализацию тех самых стратегических приоритетов в масштабах отдельных секторов экономики. Механизм этот уже достаточно хорошо апробирован в Европе. Там этих платформ более 30. </w:t>
        <w:br/>
        <w:t>Прежде всего этот механизм, по мнению докладчика, хорош тем, что для нас в проблеме модернизации является краеугольным камнем – эффективностью! «Уже с самого начала формирования подобных проектов все в них работает на эффективность: и тщательный анализ рыночного потенциала технологий с привлечением экспертного сообщества, и общее видение заинтересованными сторонами (государство, бизнес и потребители) рыночных перспектив проекта, и мобилизация общественных и частных источников финансирования. А главное, сопровождение проекта со стороны науки и бизнеса на всем протяжении цикла разработки, производства и сбыта инновационной продукции».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533650" cy="264858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меститель директора Департамента стратегического управления (программ) и бюджетирования Минэкономразвития РФ Артем Шадрин рассказал о содействии своего ведомства в формировании и внедрении технологических платформ. Министерство при решении этих задач в первую очередь выяснило, какие сейчас бизнес-инициативы могли бы быть поддержаны со стороны компаний с госучастием. Как отметил А. Шадрин, «есть предложения по суперкомпьютерным информационным системам, по использованию современных технологий в дорожном строительстве, в строительстве и обслуживании железных дорог. Поступили предложения, связанные с новыми, снижающими затраты технологиями при транспортировке нефти. Имеется также предложение по эффективной транспортировке электроэнергии, обеспечивающей снижение потерь и оптимизацию потоков. Также рассматриваются предложения, связанные с современными разработками мобильной электроники». 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н также рассказал о том, что сегодня в Минэкономразвития готовится проект директивы по технологическим платформам, который будет направлен на согласование в федеральные органы государственной власти. Начиная с апреля пройдут заседания совета директоров, где будет подниматься вопрос об участии частных компаний или компаний с госучастием, таких как «Газпром», «РЖД», «Транснефть» и др., в формировании технологических платформ. </w:t>
        <w:br/>
        <w:t xml:space="preserve">Естественно, среди участников были представители Роснано, Ростехнологий, ОАК, холдингов и концернов, экспертного и бизнес-сообщества. Госкорпорации, несмотря на критику в их адрес в последнее время, являются авангардом модернизации и инновационных процессов, внедрения передовых технологий в производство. Для них особо актуально развитие и внедрение технологических платформ. О перспективах в этом направлении доложили участникам круглого стола представитель ГК «Ростехнологии» Сергей Гавриленко, директор департамента программ стимулирования спроса Госкорпорации «Роснано» Артем Хрюкин, а также советник главы Объединенной авиастроительной корпорации Владимир Маханов. </w:t>
        <w:br/>
        <w:t>Завершая работу круглого стола, Владимир Гутенев подчеркнул особо значимость внедрения технологических платформ в условиях, «когда России необходимо вернуть ряд конкурентных позиций в области науки, технологий и техники». Именно через технологические платформы по приоритетным направлениям мы сумеем обеспечить успех технологической модернизации отечественной экономики и ее переход на инновационные рельсы. Эффективность же разработки технологических платформ невозможна без определяющего участия экспертного сообщества, сформированного заинтересованным гражданским обществом, а также без воспитания у руководителей крупнейших промышленных предприятий культуры, так сказать, «потребления» новейших технологий, создания механизмов, которые бы задействовали эти технолог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mpg.ru/photo/newspaper/09.04.2010/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mpg.ru/photo/newspaper/09.04.2010/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mpg.ru/photo/newspaper/09.04.2010/6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5:00Z</dcterms:created>
  <dc:creator>admin</dc:creator>
  <dc:description/>
  <cp:keywords/>
  <dc:language>en-US</dc:language>
  <cp:lastModifiedBy>admin</cp:lastModifiedBy>
  <cp:lastPrinted>2010-08-04T14:58:00Z</cp:lastPrinted>
  <dcterms:modified xsi:type="dcterms:W3CDTF">2010-08-16T07:45:00Z</dcterms:modified>
  <cp:revision>5</cp:revision>
  <dc:subject/>
  <dc:title/>
</cp:coreProperties>
</file>