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 Анкета -  заявка  на участие в конференции -202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9465</wp:posOffset>
                </wp:positionV>
                <wp:extent cx="5559425" cy="827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27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3"/>
                              <w:gridCol w:w="570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(полностью) авторов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Для сложных фамилий и имен приведите вариант в родительном и дательном падеже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секции конференции по перечню информационного письма оргкомитета конференции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участия: Очная/заочная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звание доклада 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УЗ/ Организация /Учреждение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жность/ Курс и номер учебной группы для студентов, курсантов 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рес ВУЗа (с указанием почтового индекса)/ Организации/ Учреждения, телефон, фак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ефоны (указать код города), мобильные телефоны авторов работы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авторов работы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авторов работы (с указанием почтового индекса)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я о научном руководителе (Ф.И.О., ВУЗ/ Организация, должность, ученая степень, ученое звание, телефо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ические средства, необходимые при выступлении с докладом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обходимость в гостинице (укажите период проживания)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полнительная информация 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1.7pt;mso-wrap-distance-left:0pt;mso-wrap-distance-right:9pt;mso-wrap-distance-top:0pt;mso-wrap-distance-bottom:0pt;margin-top:62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3"/>
                        <w:gridCol w:w="570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(полностью) авторов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Для сложных фамилий и имен приведите вариант в родительном и дательном падеже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секции конференции по перечню информационного письма оргкомитета конференции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участия: Очная/заочная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звание доклада 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УЗ/ Организация /Учреждение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жность/ Курс и номер учебной группы для студентов, курсантов 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рес ВУЗа (с указанием почтового индекса)/ Организации/ Учреждения, телефон, факс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ефоны (указать код города), мобильные телефоны авторов работы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авторов работы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авторов работы (с указанием почтового индекса)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я о научном руководителе (Ф.И.О., ВУЗ/ Организация, должность, ученая степень, ученое звание, телефо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ические средства, необходимые при выступлении с докладом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обходимость в гостинице (укажите период проживания)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полнительная информация 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07:00Z</dcterms:created>
  <dc:creator>uk1k208</dc:creator>
  <dc:description/>
  <cp:keywords/>
  <dc:language>en-US</dc:language>
  <cp:lastModifiedBy>Nauka</cp:lastModifiedBy>
  <cp:lastPrinted>2015-12-24T13:52:00Z</cp:lastPrinted>
  <dcterms:modified xsi:type="dcterms:W3CDTF">2022-11-21T07:24:00Z</dcterms:modified>
  <cp:revision>20</cp:revision>
  <dc:subject/>
  <dc:title/>
</cp:coreProperties>
</file>