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ГЛАС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обработку персональных данных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3"/>
                <w:szCs w:val="23"/>
              </w:rPr>
              <w:t xml:space="preserve">Я, _____________________________________________, проживающий(ая) по адресу:  ______________________________________________________, паспорт: серия _________ №________, выдан ________________________________________________________________, в соответствии со статьей 9 Федерального закона от 27 июля 2006 г. № 152-ФЗ «О персональных данных» даю согласие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АО «НЦВ Миль и Камов» </w:t>
            </w:r>
            <w:r>
              <w:rPr>
                <w:sz w:val="23"/>
                <w:szCs w:val="23"/>
              </w:rPr>
              <w:t xml:space="preserve"> (далее – Общество), расположенному по адресу: 140070 Московская область, городской округ Люберцы, рабочий поселок Томилино, ул. Гаршина,   д. 26/1, на обработку моих персональных данных на следующих условиях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Цель обработки персональных данных – обеспечение деятельности Общества  и выполнение требований Федерального законодательства Российской Федерации, оформление и исполнение трудовых отношений, принятие решений или совершения иных действий в рамках трудовых отношений, в том числе ведение бухгалтерского учета и учета в кадровом делопроизводстве, функционирование внутреннего информационного портала, обеспечение расчета и начисления заработной платы и других выплат, оформление добровольного медицинского страхования, страхования от несчастных случаев, обучение и повышение квалификации работника, бронирование билетов и гостиниц, осуществление контрольно-пропускного режима, амбулаторно-поликлиническое обслуживание и обязательный медицинский осмотр в медицинских организациях, социальное обеспечение, предоставление льгот и корпоративной поддержки, согласно коллективного договора и локальным нормативным актам Общества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3"/>
                <w:szCs w:val="23"/>
              </w:rPr>
              <w:t>2. Перечень персональных данных, на обработку которых дается согласие: фамилия, имя, отчество (в том числе, прежние фамилии, имена и (или) отчества (при наличии), дата, место и причина изменения), изображение лица, полученное с помощью фото - и видеоустройств, страховой номер индивидуального лицевого счета СНИЛС (номер страхового свидетельства обязательного пенсионного страхования), индивидуальный номер налогоплательщика (ИНН), число, месяц, год, место рождения, гражданство, семейное положение, сведения о составе семьи (близких родственниках), адрес проживания, регистрация по месту жительства (пребывания), контактные номера телефонов, паспортные данные (серия, номер, когда и кем выдан, код подразделения), данные заграничного паспорта (серия, номер, когда и кем выдан, срок истечения), отношение к воинской обязанности и воинское звание, государственные награды, ученая степень, сведения об образовании и повышении квалификации, сведения о владении иностранными языками, сведения о выполняемой работе с начала трудовой деятельности (дата приема на работу и увольнения, должность с указанием предприятия, учреждения, организации),</w:t>
            </w:r>
            <w:r>
              <w:rPr>
                <w:spacing w:val="-4"/>
                <w:sz w:val="23"/>
                <w:szCs w:val="23"/>
              </w:rPr>
              <w:t xml:space="preserve"> для корпоративной поддержки при приобретении (найме) жилья - сведения о недвижимом имуществе, находящемся в собственности (в т.ч. у членов семьи (близких родственников), сведения о доходе членов семьи, </w:t>
            </w:r>
            <w:r>
              <w:rPr>
                <w:sz w:val="23"/>
                <w:szCs w:val="23"/>
              </w:rPr>
              <w:t>иные сведения согласно Трудовому кодексу Российской Федерации и локальным нормативным актам Общества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3"/>
                <w:szCs w:val="23"/>
              </w:rPr>
              <w:t>3. Согласие предоставляется на осуществление любого действия (операции) или совокупности действий (операций), совершаемых с использованием средств автоматизации или без использования таких средств, в отношении моих персональных данных, которые необходимы или желаемы для достижения указанных выше целей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 Включение в общедоступные источники (корпоративный сайт, информационный портал, электронный адресно-телефонный справочник, адресная книга корпоративной почтовой системы) следующих персональных данных: фамилия, имя, отчество, фотография, должность, структурное подразделение, номера рабочих телефонов, адрес рабочей электронной почты, номер рабочего помещен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щее согласие действует с даты его подписания до достижения целей обработки или до дня отзыва в письменной форме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3"/>
                <w:szCs w:val="23"/>
              </w:rPr>
              <w:t xml:space="preserve">Настоящее согласие может быть отозвано в любое время по моему письменному заявлению на имя исполнительного директора </w:t>
            </w:r>
            <w:r>
              <w:rPr>
                <w:color w:val="000000"/>
                <w:sz w:val="23"/>
                <w:szCs w:val="23"/>
                <w:lang w:val="en-US"/>
              </w:rPr>
              <w:t>АО «НЦВ Миль и Камов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«___» ____________ 20__ г.</w:t>
              <w:tab/>
              <w:tab/>
              <w:tab/>
              <w:t xml:space="preserve">              _____________/______________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1.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Franklin Gothic Book" w:hAnsi="Franklin Gothic Book" w:cs="Franklin Gothic Book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Description">
    <w:name w:val="description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МС-список дефис Знак"/>
    <w:qFormat/>
    <w:rPr>
      <w:bCs/>
      <w:sz w:val="24"/>
      <w:szCs w:val="24"/>
      <w:lang w:val="en-US" w:bidi="en-US"/>
    </w:rPr>
  </w:style>
  <w:style w:type="character" w:styleId="Style2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ageinfospantext">
    <w:name w:val="stage_info_span_text"/>
    <w:basedOn w:val="Style12"/>
    <w:qFormat/>
    <w:rPr/>
  </w:style>
  <w:style w:type="character" w:styleId="Blk1">
    <w:name w:val="blk1"/>
    <w:qFormat/>
    <w:rPr>
      <w:vanish w:val="fals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basedOn w:val="Style12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Абзац            [A+S+а]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6">
    <w:name w:val="Абзац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9"/>
        <w:tab w:val="left" w:pos="-142" w:leader="none"/>
        <w:tab w:val="left" w:pos="0" w:leader="none"/>
        <w:tab w:val="right" w:pos="9639" w:leader="dot"/>
      </w:tabs>
      <w:spacing w:lineRule="auto" w:line="480"/>
      <w:ind w:hanging="284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4">
    <w:name w:val="МС-список дефис"/>
    <w:basedOn w:val="Normal"/>
    <w:qFormat/>
    <w:pPr>
      <w:widowControl w:val="false"/>
      <w:spacing w:lineRule="auto" w:line="360"/>
      <w:ind w:left="360" w:hanging="360"/>
      <w:jc w:val="both"/>
    </w:pPr>
    <w:rPr>
      <w:rFonts w:ascii="Calibri" w:hAnsi="Calibri" w:eastAsia="Calibri" w:cs="Times New Roman"/>
      <w:bCs/>
      <w:sz w:val="24"/>
      <w:szCs w:val="24"/>
      <w:lang w:val="en-US" w:bidi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7120">
    <w:name w:val="Стиль Стиль7 + 12 пт не полужирный По ширине Перед:  0 пт После...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360"/>
      <w:ind w:lef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300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9:00Z</dcterms:created>
  <dc:creator>PetrovEV</dc:creator>
  <dc:description/>
  <dc:language>en-US</dc:language>
  <cp:lastModifiedBy>Коняхина Анна Владимировна</cp:lastModifiedBy>
  <cp:lastPrinted>2019-07-09T18:40:00Z</cp:lastPrinted>
  <dcterms:modified xsi:type="dcterms:W3CDTF">2020-05-07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C20CF2C4423348AD910B9021860A6A</vt:lpwstr>
  </property>
  <property fmtid="{D5CDD505-2E9C-101B-9397-08002B2CF9AE}" pid="3" name="ID_item">
    <vt:lpwstr/>
  </property>
  <property fmtid="{D5CDD505-2E9C-101B-9397-08002B2CF9AE}" pid="4" name="_NewReviewCycle">
    <vt:lpwstr/>
  </property>
  <property fmtid="{D5CDD505-2E9C-101B-9397-08002B2CF9AE}" pid="5" name="_dlc_DocId">
    <vt:lpwstr>34PWNHCE6TX7-52-7669</vt:lpwstr>
  </property>
  <property fmtid="{D5CDD505-2E9C-101B-9397-08002B2CF9AE}" pid="6" name="_dlc_DocIdItemGuid">
    <vt:lpwstr>176fbdc8-1876-4739-9de2-b63bb1519d76</vt:lpwstr>
  </property>
  <property fmtid="{D5CDD505-2E9C-101B-9397-08002B2CF9AE}" pid="7" name="_dlc_DocIdUrl">
    <vt:lpwstr>http://sedukshp01/dms/normative/_layouts/DocIdRedir.aspx?ID=34PWNHCE6TX7-52-7669, 34PWNHCE6TX7-52-7669</vt:lpwstr>
  </property>
</Properties>
</file>