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  <w:t>«</w:t>
      </w:r>
      <w:r>
        <w:rPr>
          <w:rFonts w:cs="Arial Black" w:ascii="Arial Black" w:hAnsi="Arial Black"/>
          <w:b/>
          <w:i/>
          <w:color w:val="FF0000"/>
          <w:sz w:val="44"/>
          <w:szCs w:val="44"/>
          <w:lang w:val="en-US"/>
        </w:rPr>
        <w:t>Moonbuggy</w:t>
      </w:r>
      <w:r>
        <w:rPr>
          <w:rFonts w:cs="Arial Black" w:ascii="Arial Black" w:hAnsi="Arial Black"/>
          <w:b/>
          <w:i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44"/>
          <w:szCs w:val="44"/>
          <w:lang w:val="en-US"/>
        </w:rPr>
        <w:t>team</w:t>
      </w:r>
      <w:r>
        <w:rPr>
          <w:rFonts w:cs="Arial Black" w:ascii="Arial Black" w:hAnsi="Arial Black"/>
          <w:b/>
          <w:i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44"/>
          <w:szCs w:val="44"/>
          <w:lang w:val="en-US"/>
        </w:rPr>
        <w:t>Russia</w:t>
      </w:r>
      <w:r>
        <w:rPr>
          <w:rFonts w:cs="Arial Black" w:ascii="Arial Black" w:hAnsi="Arial Black"/>
          <w:b/>
          <w:i/>
          <w:color w:val="FF0000"/>
          <w:sz w:val="44"/>
          <w:szCs w:val="44"/>
        </w:rPr>
        <w:t>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Castellar" w:hAnsi="Castellar" w:cs="Castellar"/>
          <w:b/>
          <w:b/>
          <w:i/>
          <w:i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600200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США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,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Хантсвилл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,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Аэрокосмический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центр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Маршал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/>
      </w:pP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1- 2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апреля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 2011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года</w:t>
      </w:r>
      <w:r>
        <w:rPr>
          <w:rFonts w:cs="Castellar" w:ascii="Castellar" w:hAnsi="Castellar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FF0000"/>
          <w:sz w:val="36"/>
          <w:szCs w:val="36"/>
        </w:rPr>
      </w:pPr>
      <w:r>
        <w:rPr>
          <w:rFonts w:cs="Castellar" w:ascii="Castellar" w:hAnsi="Castellar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394960" cy="40462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Hps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На фото</w:t>
      </w:r>
      <w:r>
        <w:rPr>
          <w:i/>
          <w:sz w:val="24"/>
          <w:szCs w:val="24"/>
        </w:rPr>
        <w:t xml:space="preserve">: Профессор </w:t>
      </w:r>
      <w:r>
        <w:rPr>
          <w:i/>
          <w:sz w:val="24"/>
          <w:szCs w:val="24"/>
          <w:lang w:val="en-US"/>
        </w:rPr>
        <w:t>Freiher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uttkamer</w:t>
      </w:r>
      <w:r>
        <w:rPr>
          <w:i/>
          <w:sz w:val="24"/>
          <w:szCs w:val="24"/>
        </w:rPr>
        <w:t xml:space="preserve"> и команда Moonbuggy team Russia- Минин Юрий, Минин Денис и Терешкова Марина.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Style w:val="Hps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Hps"/>
          <w:rFonts w:cs="Arial" w:ascii="Arial" w:hAnsi="Arial"/>
          <w:i/>
          <w:color w:val="000000"/>
          <w:sz w:val="36"/>
          <w:szCs w:val="36"/>
          <w:lang w:val="en-US"/>
        </w:rPr>
        <w:t>«We choose ... AND WE DID !!!</w:t>
      </w:r>
      <w:r>
        <w:rPr>
          <w:rStyle w:val="Hps"/>
          <w:rFonts w:cs="Arial" w:ascii="Arial" w:hAnsi="Arial"/>
          <w:i/>
          <w:color w:val="00000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  <w:lang w:val="en-US"/>
        </w:rPr>
      </w:pPr>
      <w:r>
        <w:rPr>
          <w:lang w:val="en-US"/>
        </w:rPr>
        <w:tab/>
        <w:t xml:space="preserve">                            </w:t>
      </w:r>
      <w:r>
        <w:rPr>
          <w:b/>
          <w:sz w:val="36"/>
          <w:szCs w:val="36"/>
          <w:lang w:val="en-US"/>
        </w:rPr>
        <w:t>John F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2287270" cy="3429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На фото:</w:t>
      </w:r>
      <w:r>
        <w:rPr>
          <w:i/>
        </w:rPr>
        <w:t xml:space="preserve"> приз команды Moonbuggy team Russia  среди университетов и колледжей  «Лучшая иностранная команда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en-US"/>
        </w:rPr>
        <w:t>Moonbugg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tea</w:t>
      </w:r>
      <w:r>
        <w:rPr>
          <w:b/>
          <w:sz w:val="40"/>
          <w:szCs w:val="40"/>
        </w:rPr>
        <w:t xml:space="preserve">m </w:t>
      </w:r>
      <w:r>
        <w:rPr>
          <w:b/>
          <w:sz w:val="40"/>
          <w:szCs w:val="40"/>
          <w:lang w:val="en-US"/>
        </w:rPr>
        <w:t>Russia</w:t>
      </w:r>
      <w:r>
        <w:rPr>
          <w:b/>
          <w:sz w:val="40"/>
          <w:szCs w:val="40"/>
        </w:rPr>
        <w:t xml:space="preserve"> 201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Style w:val="Hps"/>
          <w:color w:val="000000"/>
        </w:rPr>
      </w:pPr>
      <w:r>
        <w:rPr/>
        <w:t xml:space="preserve">В течение последних 18 лет, каждый год, в первые выходные апреля, на территории </w:t>
      </w:r>
      <w:r>
        <w:rPr>
          <w:rStyle w:val="Hps"/>
          <w:color w:val="000000"/>
        </w:rPr>
        <w:t>одной из 3-х крупнейших баз NASA (</w:t>
      </w:r>
      <w:r>
        <w:rPr/>
        <w:t xml:space="preserve">NASA </w:t>
      </w:r>
      <w:r>
        <w:rPr>
          <w:rStyle w:val="Hps"/>
          <w:color w:val="000000"/>
        </w:rPr>
        <w:t>Spac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  <w:t>Rocke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 xml:space="preserve">Center) проводятся соревнования среди студентов технических вузов со всего мира по луноходостроению. Это гонки NASA Great Moonbuggy race (Великие гонки на луноходах). Именно так готовится новое поколение инженеров в космической отрасли. Перед командами поставлена задача - создать 4х колесное транспортное средство способное перевозить 2х космонавтов по Луне и Марсу. Лучшие технические решения лягут в основу реальных луноходов и марсоходов будущего. 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color w:val="000000"/>
        </w:rPr>
        <w:t xml:space="preserve">В этом году в США проходили юбилейные соревнования, посвященные 40-летию старта американской комической миссии, а именно - американскому лунному роверу. Были большие торжества по этому поводу. И проводились они как раз в дни соревнований. Так что у нас была отличная возможность пообщаться с лучшими инженерами и астронавтами NASA. </w:t>
      </w:r>
    </w:p>
    <w:p>
      <w:pPr>
        <w:pStyle w:val="Normal"/>
        <w:jc w:val="both"/>
        <w:rPr/>
      </w:pPr>
      <w:r>
        <w:rPr>
          <w:rStyle w:val="Hps"/>
          <w:color w:val="000000"/>
        </w:rPr>
        <w:t xml:space="preserve">Мы были первой студенческой командой, приехавшей из Росси, которая участвовала в этих соревнованиях за всю 18-ти летнюю историю их проведения. Перед нами стояла сложная задача, нам необходимо было в течении 5 недель начертить модель, изготовить гоночный болид, протестировать его, подготовить гонщиков. В итоге все работы были закончены поздно вечером 28 марта перед вылетом. 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>
          <w:rStyle w:val="Hps"/>
          <w:color w:val="000000"/>
        </w:rPr>
      </w:pPr>
      <w:r>
        <w:rPr>
          <w:rStyle w:val="Hps"/>
          <w:color w:val="000000"/>
        </w:rPr>
        <w:t>Мы везли свой moonbuggy  в США в разобранном виде, упакованный в 6-ти сумках. 16 часов перелёта и мы в Хантсвилле, штат Алабама.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color w:val="000000"/>
        </w:rPr>
        <w:t xml:space="preserve">Удивительная атмосфера на этих соревнованиях, приехало 80 команд со всего мира, все соперники, но при этом все друг другу помогают, одалживают инструменты починить </w:t>
      </w:r>
      <w:r>
        <w:rPr>
          <w:rStyle w:val="Hps"/>
          <w:color w:val="000000"/>
          <w:lang w:val="en-US"/>
        </w:rPr>
        <w:t>moonbuggy</w:t>
      </w:r>
      <w:r>
        <w:rPr>
          <w:rStyle w:val="Hps"/>
          <w:color w:val="000000"/>
        </w:rPr>
        <w:t xml:space="preserve">. Отвёртка, пассатижи, натяжитель цепи, скотч, молоток - самые популярные американские слова этих гонок. Все помогают друг другу, поддерживают. Незнакомые люди подходят, спрашивают, иногда дают советы по конструкции. Работа кипит во всю, непривычно видеть молодых людей, занимающихся конструированием и ремонтом своих moonbuggy в течение 2-х дней соревнований. В последний момент доделываются из подручных средств недостающие детали - сварка, 2 стальные пластинки, скотч, картон -  щитки на колёса готовы. 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color w:val="000000"/>
        </w:rPr>
        <w:t>Соревнования длятся 2 дня. Первый день самый насыщенный. Перед заездами на треке, проводятся различные конк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color w:val="000000"/>
        </w:rPr>
        <w:t xml:space="preserve">Конкурс на складывание. В космической ракете мало места, поэтому каждая машина должна складываться в куб, размером в точности, как самый первый американский луноход - 1.2м.*1.2м*1.2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color w:val="000000"/>
        </w:rPr>
        <w:t>На самый лёгкий вес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color w:val="000000"/>
        </w:rPr>
      </w:pPr>
      <w:r>
        <w:rPr>
          <w:rStyle w:val="Hps"/>
          <w:color w:val="000000"/>
        </w:rPr>
        <w:t>На самый безопасный для гонщиков moonbuggy (техника безопасности - ремни безопасности, от земли до сиденья 40 см).</w:t>
      </w:r>
    </w:p>
    <w:p>
      <w:pPr>
        <w:pStyle w:val="Normal"/>
        <w:jc w:val="both"/>
        <w:rPr/>
      </w:pPr>
      <w:r>
        <w:rPr>
          <w:rStyle w:val="Hps"/>
          <w:color w:val="000000"/>
        </w:rPr>
        <w:t>После всего этого следует заезд на время по треку длинно около 1км (имитация лунной поверхности - насыпи гравия, камни, песок, крутые повороты, горки и спуски).  Так как команд много, заезды длятся с 7 утра до 5 часов вечера.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>
          <w:rStyle w:val="Hps"/>
          <w:color w:val="000000"/>
        </w:rPr>
      </w:pPr>
      <w:r>
        <w:rPr>
          <w:rStyle w:val="Hps"/>
          <w:color w:val="000000"/>
        </w:rPr>
        <w:t xml:space="preserve">Во второй день - только заезды, если команды хотят улучшить время прохождения трассы. 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Из-за трудностей с визами, т.к. мы студенты и сотрудники МАИ (особый статус), смогли поехать только трое членов команды – Минин Юрий, Минин Денис и Терешкова Марина. Преподаватель МАИ - Соседко Алексей Алексеевич и ведущий пилот экипажа moonbuggy - Малыгина Анастасия не смогли принять участие в соревнованиях из-за сложного процесса оформления виз.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2 дня гонок были яркими и запоминающимися. К сожалению, мы не дошли до финиша из-за проблем с кинематикой. В любом случае, это был отличный опыт для первого посещения соревнований. Нам есть теперь к чему стремиться. Теперь, мы знаем, насколько тяжело даётся победа и насколько сильная борьба идёт за н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частники и организаторы были удивлены нашим рвением к победе, упорной и неустанной работе по совершенствованию болида. Наш </w:t>
      </w:r>
      <w:r>
        <w:rPr>
          <w:lang w:val="en-US"/>
        </w:rPr>
        <w:t>moonbuggy</w:t>
      </w:r>
      <w:r>
        <w:rPr/>
        <w:t xml:space="preserve"> был самым необычным среди всех участников, его прозвали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transformer</w:t>
      </w:r>
      <w:r>
        <w:rPr/>
        <w:t xml:space="preserve">». Мы познакомились с VIP гостями соревнований - инженерами, создавшими настоящий американский луноход-1, ездивший когда-то по луне, Чарльзом Дюком - астронавтом, который в составе группы Аполлон-16 побывал на Луне. Организаторы соревнований и простые участники, очень полюбили нашу команду - на церемонии открытия нас отдельно приветствовали, на церемонии награждения нам аплодировал весь зал. Наша команда была очень маленькой, всего 3 человека, но нас так поддерживали, так что не чувствовалось сл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амую слаженную работу в команде, за самый лучший командный дух, за самую необычную конструкцию moonbuggy среди всех иностранных команд, а их было 34, мы получили приз –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ward</w:t>
      </w:r>
      <w:r>
        <w:rPr>
          <w:b/>
        </w:rPr>
        <w:t>.</w:t>
      </w:r>
      <w:r>
        <w:rPr/>
        <w:t xml:space="preserve"> Мы стали лучшей международной ком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  <w:t>Судья, отвечающий за эту награду - профессор Путткамер (</w:t>
      </w:r>
      <w:r>
        <w:rPr>
          <w:lang w:val="en-US"/>
        </w:rPr>
        <w:t>Freiher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uttkamer</w:t>
      </w:r>
      <w:r>
        <w:rPr/>
        <w:t xml:space="preserve">), в прошлом, соратник и помощник  Вернера Фон Брауна, а сейчас сотрудник центрального офиса NASA, начал свою речь, перед награждением с известной фразы Джона Кеннеди  - «Мы выбрали …. И МЫ СДЕЛАЛИ ».  «Настоящий инженер, - сказал Путткамер, - это тот, кто не боится сложностей, это тот кто понимает, что любую техническую задачу можно решить, и чем она сложнее, тем интереснее работать над ней. </w:t>
      </w:r>
      <w:r>
        <w:rPr>
          <w:rStyle w:val="Applestylespan"/>
          <w:color w:val="000000"/>
        </w:rPr>
        <w:t>И в конце он добавил: « … эта гонка не была успешной для русской команды, но ребята работали над победой до последней минуты, как настоящие космонавты … и проделали долгий и сложный путь из Москвы… итак… моё сердце говорит: … Команда Московского авиационного университета!»</w:t>
      </w:r>
      <w:r>
        <w:rPr>
          <w:rStyle w:val="Applestylespan"/>
          <w:rFonts w:cs="Arial" w:ascii="Arial" w:hAnsi="Arial"/>
          <w:color w:val="000000"/>
        </w:rPr>
        <w:t>"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Мы хотим добавить, что наш moonbuggy - это часть инновационного проекта по созданию экологически чистого транспорта высокой проходимости, работающего на мускульной и электрической тяге. Мы нашли бизнес-ангела, и сейчас занимаемся поисками посевного фонда, т. к. нужны крупные инвести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ывав на американской земле и познакомившись с лучшими инженерами Национального Аэрокосмического Агентства  США,  мы ещё  больше гордимся достижениями советского ракетостроения и хотим своими действиями продолжать традицию становления России - как ведущей Аэрокосмической державы мира. А свой небольшой, но всё-таки первый и очень важный для нас приз, мы посвящаем юбилею 50-летия полёта Юрия Алексеевича Гагарина. Мы студенты и наши главные победы ещё впереди, важно то, что фундамент у нас заложен крепкий! В следующем году, мы постараемся сделать всё, чтобы завоевать главную победу в этих соревнованиях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а команда искренне благодарит за помощь и поддержк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сс-секретаря Федерального космического агентства (Роскосмос), Воробьёва Александра Александрович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ректора Московского авиационного института по научной работе,  Шевцова Вячеслава Алексеевич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сковскую школу управления «Сколково»  и лично Алексея Васильевича Кушнера, студента программы МВА- главного инвестора проекта. </w:t>
      </w:r>
    </w:p>
    <w:p>
      <w:pPr>
        <w:pStyle w:val="Normal"/>
        <w:numPr>
          <w:ilvl w:val="0"/>
          <w:numId w:val="2"/>
        </w:numPr>
        <w:rPr/>
      </w:pPr>
      <w:r>
        <w:rPr/>
        <w:t>Нашего генерального спонсора -  компанию «Sfera 23»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fera</w:t>
        </w:r>
        <w:r>
          <w:rPr>
            <w:rStyle w:val="InternetLink"/>
          </w:rPr>
          <w:t>23.</w:t>
        </w:r>
        <w:r>
          <w:rPr>
            <w:rStyle w:val="InternetLink"/>
            <w:lang w:val="en-US"/>
          </w:rPr>
          <w:t>com</w:t>
        </w:r>
      </w:hyperlink>
      <w:r>
        <w:rPr/>
        <w:t>) и лично Викторию Миранович, выпускницу программы МВА Московской школы управления «Сколко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ана факультета № 7  МАИ, Тихонова Константина Михайл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ана факультета № 9 МАИ, Рабинского Льва Наумович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МОО «Союз молодёжи МАИ» и лично Александра Чекмадеева, Левину Екатерину, Калашникова Михаила и Дронова Серг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ов и экспертов проекта «Greenfield Project» и лично Сергея Митрофан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списке лишь малая часть людей, которым мы хотим сказать спасибо, поэтому от лица всей команды благодарим ВСЕХ, кто нам помогал, поддерживал, учил и помог участвовать и успешно выступить в международных соревнованиях NASA Great Moonbuggy </w:t>
      </w:r>
      <w:r>
        <w:rPr>
          <w:lang w:val="en-US"/>
        </w:rPr>
        <w:t>race</w:t>
      </w:r>
      <w:r>
        <w:rPr/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команда «Moonbuggy team Russia 2011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6685</wp:posOffset>
            </wp:positionV>
            <wp:extent cx="2514600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714500" cy="1155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-6985</wp:posOffset>
            </wp:positionV>
            <wp:extent cx="1155700" cy="1387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3675</wp:posOffset>
            </wp:positionV>
            <wp:extent cx="685800" cy="663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участники и партнеры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анда </w:t>
      </w:r>
      <w:r>
        <w:rPr>
          <w:lang w:val="en-US"/>
        </w:rPr>
        <w:t>Moonbyggy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создана студентами Московского авиационного института (МАИ ГТУ) для популяризации космических технологий и инженерно-конструкторских специальностей аэрокосмического профил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ирование и производство moonbuggy осуществлено на базе студенческого конструкторского предприятия «АСА», созданного при Московском авиационном институте (МАИ ГТУ). </w:t>
      </w:r>
    </w:p>
    <w:p>
      <w:pPr>
        <w:pStyle w:val="Normal"/>
        <w:numPr>
          <w:ilvl w:val="0"/>
          <w:numId w:val="4"/>
        </w:numPr>
        <w:rPr/>
      </w:pPr>
      <w:r>
        <w:rPr/>
        <w:t>Инвестиции в проектирование и производство moonbuggy осуществлены Алексеем Кушнером, студентом программы МВА Московской школы управления «Сколково» – на базе первого прототипа moonbuggy, начат инновационный проект по созданию экологически-чистого транспорта, высокой проходим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нсорская поддержка участия команды </w:t>
      </w:r>
      <w:r>
        <w:rPr>
          <w:lang w:val="en-US"/>
        </w:rPr>
        <w:t>Moonbuggy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в гонках </w:t>
      </w:r>
      <w:r>
        <w:rPr>
          <w:lang w:val="en-US"/>
        </w:rPr>
        <w:t>N</w:t>
      </w:r>
      <w:r>
        <w:rPr/>
        <w:t xml:space="preserve">ASA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Moonbuggy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2011 осуществлена Викторией Миранович, выпускницей программы МВА Московской школы управления «Сколково», компания «Sfera 23» (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fera</w:t>
        </w:r>
        <w:r>
          <w:rPr>
            <w:rStyle w:val="InternetLink"/>
          </w:rPr>
          <w:t>23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ым партнером команды является Федеральное космическое агентство (РОСКОСМОС).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м партнёром команды является РМОО «Союз Молодё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ревнованиях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" w:tgtFrame="_blank">
        <w:r>
          <w:rPr>
            <w:rStyle w:val="InternetLink"/>
            <w:rFonts w:cs="Arial" w:ascii="Arial" w:hAnsi="Arial"/>
            <w:color w:val="C3390B"/>
            <w:sz w:val="20"/>
            <w:szCs w:val="20"/>
          </w:rPr>
          <w:t>http://twitter.com/MOONBUGGYRACE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hyperlink r:id="rId12">
        <w:r>
          <w:rPr>
            <w:rStyle w:val="InternetLink"/>
          </w:rPr>
          <w:t>http://www.nasa.gov/centers/marshall/news/news/releases/2011/11-039.html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13" w:tgtFrame="_blank">
        <w:r>
          <w:rPr>
            <w:rStyle w:val="InternetLink"/>
            <w:color w:val="C3390B"/>
          </w:rPr>
          <w:t>http://www.ustream.tv/recorded/13705952</w:t>
        </w:r>
      </w:hyperlink>
      <w:r>
        <w:rPr>
          <w:color w:val="000000"/>
        </w:rPr>
        <w:t xml:space="preserve">   это ссылка на материалы из прямого эфира телеканала NASA TV - Ustrim T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d">
    <w:name w:val="id"/>
    <w:basedOn w:val="Style13"/>
    <w:qFormat/>
    <w:rPr/>
  </w:style>
  <w:style w:type="character" w:styleId="G3">
    <w:name w:val="g3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fera23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sfera23.com/" TargetMode="External"/><Relationship Id="rId11" Type="http://schemas.openxmlformats.org/officeDocument/2006/relationships/hyperlink" Target="http://twitter.com/MOONBUGGYRACE" TargetMode="External"/><Relationship Id="rId12" Type="http://schemas.openxmlformats.org/officeDocument/2006/relationships/hyperlink" Target="http://www.nasa.gov/centers/marshall/news/news/releases/2011/11-039.html" TargetMode="External"/><Relationship Id="rId13" Type="http://schemas.openxmlformats.org/officeDocument/2006/relationships/hyperlink" Target="http://www.ustream.tv/recorded/1370595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Marina</dc:creator>
  <dc:description/>
  <cp:keywords/>
  <dc:language>en-US</dc:language>
  <cp:lastModifiedBy>SamLab.ws</cp:lastModifiedBy>
  <cp:lastPrinted>2011-04-11T12:28:00Z</cp:lastPrinted>
  <dcterms:modified xsi:type="dcterms:W3CDTF">2011-04-14T08:38:00Z</dcterms:modified>
  <cp:revision>19</cp:revision>
  <dc:subject/>
  <dc:title>«Moonbuggy team Russia»</dc:title>
</cp:coreProperties>
</file>