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А КОМПЛЕКСА С БЛА ДЛЯ РЕШЕНИЯ ЗАДАЧ ОБЕСПЕЧ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Лебедев И.И.</w:t>
      </w:r>
    </w:p>
    <w:p>
      <w:pPr>
        <w:pStyle w:val="Normal"/>
        <w:jc w:val="center"/>
        <w:rPr/>
      </w:pPr>
      <w:r>
        <w:rPr>
          <w:color w:val="000000"/>
        </w:rPr>
        <w:t xml:space="preserve">Главное управление научно-исследовательской деятельности Министерства обороны Российской Федераци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осква, Россия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 настоящее врем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Целью работы</w:t>
      </w:r>
      <w:r>
        <w:rPr>
          <w:color w:val="000000"/>
        </w:rPr>
        <w:t xml:space="preserve"> является разработка демонстратора (комплекса с беспилотным летательным аппаратом) для решения вопросов обеспечения информационной безопасности объектов информационной инфраструктуры, в том числе критическ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стижение поставленной цели осуществляется путем создания системы моделирования применения комплекса с БЛА, включающей в себя элементы искусственного интеллекта, создания прототипа комплекса с БЛА, разработка полезной нагрузки и специального программного обеспе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нение БЛА для организации средства информационной безопасности в настоящее время является решением, не имеющим аналогов, равно как и обоснование облика носителя. Необходимо понимать, какие задачи должны ставиться перед таким комплексом в зависимости от платформы на которой он построе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качестве носителя может применяться как БЛА самолетного типа, так и вертолетного, хотя последний предпочтительн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удобства оператора система должна выводить в реальном времени результаты проведения теста на проникновение. Например, при запуске с БЛА программы Nmap, оператор системы должен получать информацию об открытых портах, сервисах на этом порту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обходимо отметить, что реализация данных функций в одном программном комплексе требует больших финансовых и временных затрат. В идеальном варианте программно-аппаратный комплекс на базовой наземной станции управления должен агрегировать все выходные данные в реальном времени в одну систему, что само по себе трудоемкая задача. Однако, в целях демонстрации технологии, можно представить разрабатываемый комплекс в виде взаимосвязанных систем, таких как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истема моделирования применения БЛА и РТ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истема управления БЛ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истема управления целевой нагруз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бработчик событий безопас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полнительные системы и модули взаимодейств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первоначальном этапе предположим, что анализ защищенности сети осуществляется несколькими комплексами с БЛА. При получении положительного результата (нахождение критической уязвимости) система должна перераспределять ресурсы с целью дальнейшего анализа степени уязвимости целевой систем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обходимо отметить, что комплекс с БЛА для обеспечения информационной безопасности должен иметь высокую степень автономности, а наземная система управления должна позволять эксплуатировать БЛА без участия оператора. Для этого рассмотрим процесс моделирования применения БЛА без полезной нагруз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 моделирования применения комплекса строится на специальном программном обеспечении, состоящем из подсистемы расчета в реальном времени оптимального маршрута, подсистемы поддержки принятия решения, подсистемы управления полезной нагруз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нение беспилотного летательного аппарата позволит оценить риски информационной безопасности при анализе защищенности критически важных объектов инфраструктуры при отсутствии прямого доступа к объекту. Использование БЛА может упростить процесс поиска уязвимых беспроводных сетей, точек выхода в сеть через портативные устройства, что дополняет общую модель угроз объекта при проведении аудита ИБ.</w:t>
      </w:r>
    </w:p>
    <w:p>
      <w:pPr>
        <w:pStyle w:val="Normal"/>
        <w:jc w:val="both"/>
        <w:rPr/>
      </w:pPr>
      <w:r>
        <w:rPr/>
        <w:tab/>
        <w:t>Таким образом, планируется разработать прототип БЛА с полезной нагрузкой, представленной в виде программно-аппаратного комплекса, способного в автоматическом режиме решать задачи анализа защищенности информацион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ЛИТЕРАТУ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[1] </w:t>
      </w:r>
      <w:r>
        <w:rPr/>
        <w:t xml:space="preserve">Возможные угрозы для людей от беспилотных летательных аппаратов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spilotie</w:t>
      </w:r>
      <w:r>
        <w:rPr/>
        <w:t>.</w:t>
      </w:r>
      <w:r>
        <w:rPr>
          <w:lang w:val="en-US"/>
        </w:rPr>
        <w:t>ru</w:t>
      </w:r>
      <w:r>
        <w:rPr/>
        <w:t>, 10.08.2011, Андрей Миронов</w:t>
      </w:r>
    </w:p>
    <w:p>
      <w:pPr>
        <w:pStyle w:val="Normal"/>
        <w:jc w:val="both"/>
        <w:rPr/>
      </w:pPr>
      <w:r>
        <w:rPr>
          <w:color w:val="000000"/>
          <w:lang w:val="de-DE"/>
        </w:rPr>
        <w:t xml:space="preserve">[2] </w:t>
      </w:r>
      <w:r>
        <w:rPr/>
        <w:t xml:space="preserve">Анисимов С.Ю. Поиск пути: описание волнового алгоритма и других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kint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xid</w:t>
      </w:r>
      <w:r>
        <w:rPr/>
        <w:t>=</w:t>
      </w:r>
      <w:r>
        <w:rPr>
          <w:lang w:val="en-US"/>
        </w:rPr>
        <w:t>games</w:t>
      </w:r>
      <w:r>
        <w:rPr/>
        <w:t>-</w:t>
      </w:r>
      <w:r>
        <w:rPr>
          <w:lang w:val="en-US"/>
        </w:rPr>
        <w:t>poisk</w:t>
      </w:r>
      <w:r>
        <w:rPr/>
        <w:t>_</w:t>
      </w:r>
      <w:r>
        <w:rPr>
          <w:lang w:val="en-US"/>
        </w:rPr>
        <w:t>puti</w:t>
      </w:r>
      <w:r>
        <w:rPr/>
        <w:t xml:space="preserve">, </w:t>
      </w:r>
      <w:r>
        <w:rPr>
          <w:lang w:val="en-US"/>
        </w:rPr>
        <w:t>http</w:t>
      </w:r>
      <w:r>
        <w:rPr/>
        <w:t>, 12.1996</w:t>
      </w:r>
    </w:p>
    <w:p>
      <w:pPr>
        <w:pStyle w:val="Normal"/>
        <w:jc w:val="both"/>
        <w:rPr/>
      </w:pPr>
      <w:r>
        <w:rPr/>
        <w:t xml:space="preserve">[3] Фролов А.И. Алгоритм обхода препятствий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mg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i</w:t>
      </w:r>
      <w:r>
        <w:rPr/>
        <w:t>/</w:t>
      </w:r>
      <w:r>
        <w:rPr>
          <w:lang w:val="en-US"/>
        </w:rPr>
        <w:t>goaround</w:t>
      </w:r>
      <w:r>
        <w:rPr/>
        <w:t>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http</w:t>
      </w:r>
      <w:r>
        <w:rPr/>
        <w:t>, 12.06.00</w:t>
      </w:r>
    </w:p>
    <w:p>
      <w:pPr>
        <w:pStyle w:val="Normal"/>
        <w:jc w:val="both"/>
        <w:rPr/>
      </w:pPr>
      <w:r>
        <w:rPr>
          <w:lang w:val="en-US"/>
        </w:rPr>
        <w:t>[4]</w:t>
      </w:r>
      <w:r>
        <w:rPr/>
        <w:t xml:space="preserve">Алгоритм Дейкстры. Поиск оптимальных маршрутов на графе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abrahab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st</w:t>
      </w:r>
      <w:r>
        <w:rPr/>
        <w:t>/111361/ , 7.01.2011</w:t>
      </w:r>
    </w:p>
    <w:p>
      <w:pPr>
        <w:pStyle w:val="Normal"/>
        <w:jc w:val="both"/>
        <w:rPr>
          <w:color w:val="000000"/>
          <w:lang w:val="de-DE"/>
        </w:rPr>
      </w:pPr>
      <w:r>
        <w:rPr/>
        <w:t xml:space="preserve">[5]  </w:t>
      </w:r>
      <w:bookmarkStart w:id="0" w:name="_GoBack"/>
      <w:r>
        <w:rPr/>
        <w:t>Современное состояние и перспективы развития беспилотных авиационных систем 21 века, под ред. Академика РАН Е.А.Федосова, издательство ФГУП ГОСНИИ АС, г. Москва, 2012 г., 195 л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2:00Z</dcterms:created>
  <dc:creator>Илья</dc:creator>
  <dc:description/>
  <dc:language>en-US</dc:language>
  <cp:lastModifiedBy>Илья</cp:lastModifiedBy>
  <dcterms:modified xsi:type="dcterms:W3CDTF">2013-09-23T20:42:00Z</dcterms:modified>
  <cp:revision>2</cp:revision>
  <dc:subject/>
  <dc:title/>
</cp:coreProperties>
</file>