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Black" w:hAnsi="Arial Black"/>
          <w:b/>
          <w:bCs/>
          <w:color w:val="0000FF"/>
          <w:sz w:val="20"/>
          <w:szCs w:val="20"/>
        </w:rPr>
        <w:t>СОЗДАНИЕ САМОПОДДЕРЖИВАЮЩИХСЯ ИСТОЧНИКОВ VTORTEX- ЭНЕРГИИ И VTORTEX-ДВИЖИТЕЛЕЙ ТРАНСПОРТ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базе сформировавшейся традиционной электроники механики невозможно построить самоподдерживающиеся информационные и энергетические системы (энергетические и информационны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втор рассматривает процессы создания самоподдерживающихся источников энергии и информации, а также транспортных средств, в условиях Космоса, в том числе и Земли, на основе природной энергии и информ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структур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Механика торовых технологий является механикой самоподдерживающихся природных (торнадо, галактики и т.п.) и технических VTortex-систем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кола Тесла (Nikola Tesla) (1856-1943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ктор Шаубергер (Victor Schauberger) (1885-1958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иктор Гребенников (Viktor Grebennikov) (1928-2001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летающие тарелки/платформы внеземных более развитых цивилизаций, оказавшихся на Земле в результате трагических собы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амоподдерживающиеся системы обладает функцией двойственности</w:t>
      </w:r>
      <w:r>
        <w:rPr>
          <w:rFonts w:cs="Arial" w:ascii="Arial" w:hAnsi="Arial"/>
          <w:sz w:val="20"/>
          <w:szCs w:val="20"/>
        </w:rPr>
        <w:t>, то есть одновременно могут явля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источником «свободной» VTortex-энергии, закрепленным на любой поверхности, например, на земле (чтобы не улетел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движителем транспортного средства, незакрепленного на земле, но закрепленного на его раме (VTortex-платфор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родная (свободная) энергия и информация это основа существования самоподдерживающейся бесконечной Вселенной (Пространство Шихирина) и всех ее элементов от нано- и меньше, микро-, макро-, мегамиров и больше [7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пример, VTortex-платформы передвигаются в космическом пространстве или в атмосфере планеты в текучей среде эфир, которая находится в каналах Плато-Шихирина, с учетом происходящих в них гравитационных и левитационных процес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Процесс перемещения VTortex-платформы происходит за счет управления разницей величин сверхвысокого давления (конус давления), которая формируется на эксплозивном торце VTortex, и сверхвысокого вакуума (конус вакуума), формирующегося на имплозивном торце VTortex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 условиях Земли, а именно, в воздухе, под водой и на поверхности воды, к этой разнице должна учитываться сила, удерживающая планету от ее распада, а именно, сверхвысокий вакуум, эпицентр которого находится в ее центре (по старой терминологии «сила притяжения, или не работающий в Природе закон всемирного тяготения») [8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оэтому при создании Человеком самоподдерживающихся источников энергии и информации, а также транспортных средств, необходимо безукоризненно следовать природным законам структуризации, по которым формируются природные (свободные) источники энергии и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Любое невыполнение этих законов по незнанию или их игнорирование, то есть отсутствие соответствующих механо-электронных блоков, приводит к созданию неполноценных конструктивно-технологических вариантов этих систем, требующих дополнительной энергии от «сети» и, соответственно, дескридитации эти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Необходимо помнить, что формы существования материи в Природе, формируемые энергией и информацией структуризации, генерируют автономные электрические, магнитные, </w:t>
      </w:r>
      <w:r>
        <w:rPr>
          <w:rFonts w:cs="Arial" w:ascii="Arial" w:hAnsi="Arial"/>
          <w:i/>
          <w:iCs/>
          <w:sz w:val="20"/>
          <w:szCs w:val="20"/>
        </w:rPr>
        <w:t>давленческие</w:t>
      </w:r>
      <w:r>
        <w:rPr>
          <w:rFonts w:cs="Arial" w:ascii="Arial" w:hAnsi="Arial"/>
          <w:sz w:val="20"/>
          <w:szCs w:val="20"/>
        </w:rPr>
        <w:t xml:space="preserve">, температурные, торсионные, цветовые, звуковые, </w:t>
      </w:r>
      <w:r>
        <w:rPr>
          <w:rFonts w:cs="Arial" w:ascii="Arial" w:hAnsi="Arial"/>
          <w:i/>
          <w:iCs/>
          <w:sz w:val="20"/>
          <w:szCs w:val="20"/>
        </w:rPr>
        <w:t xml:space="preserve">интеллектуальные </w:t>
      </w:r>
      <w:r>
        <w:rPr>
          <w:rFonts w:cs="Arial" w:ascii="Arial" w:hAnsi="Arial"/>
          <w:sz w:val="20"/>
          <w:szCs w:val="20"/>
        </w:rPr>
        <w:t>и другие поля, которы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тся текучей средо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имеют такие же типовые формы существования текучей среды в Природ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могут находиться </w:t>
      </w:r>
      <w:r>
        <w:rPr>
          <w:rFonts w:cs="Arial" w:ascii="Arial" w:hAnsi="Arial"/>
          <w:b/>
          <w:bCs/>
          <w:sz w:val="20"/>
          <w:szCs w:val="20"/>
        </w:rPr>
        <w:t xml:space="preserve">в жидком, газообразном, аморфном и твердом состоянии </w:t>
      </w:r>
      <w:r>
        <w:rPr>
          <w:rFonts w:cs="Arial" w:ascii="Arial" w:hAnsi="Arial"/>
          <w:sz w:val="20"/>
          <w:szCs w:val="20"/>
        </w:rPr>
        <w:t>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color w:val="0070C0"/>
          <w:highlight w:val="green"/>
        </w:rPr>
        <w:t>4.</w:t>
      </w:r>
      <w:r>
        <w:rPr>
          <w:rFonts w:cs="Arial" w:ascii="Arial" w:hAnsi="Arial"/>
          <w:b/>
          <w:bCs/>
          <w:i/>
          <w:color w:val="0070C0"/>
        </w:rPr>
        <w:t xml:space="preserve"> VТortex-двигатель и VТortex-трансми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кольку двигатель и трансмиссия находятся в соответствующем корпусе (Рис. 3), то самопроизвольное развитие VTortex как, например, торнадо, исключаетс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76140" cy="30295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Корпус летающей «тарелки»-VTortex-платформы на основе без опорного VTortex-дви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оскольку корпус VTortex-платформы не может быть эластичным, то такие естественные природные и практические характеристики вполне приемлемы для его форм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 xml:space="preserve">Простые расчеты показывают, что в реальном природном торе присутствуют основные элементы «золотого сечения» </w:t>
      </w:r>
      <w:r>
        <w:rPr>
          <w:rFonts w:cs="Arial" w:ascii="Arial" w:hAnsi="Arial"/>
          <w:b/>
          <w:i/>
          <w:color w:val="0070C0"/>
          <w:sz w:val="28"/>
          <w:szCs w:val="28"/>
        </w:rPr>
        <w:t>√5,</w:t>
      </w:r>
      <w:r>
        <w:rPr>
          <w:rFonts w:cs="Arial" w:ascii="Arial" w:hAnsi="Arial"/>
          <w:b/>
          <w:i/>
          <w:color w:val="0070C0"/>
          <w:sz w:val="20"/>
          <w:szCs w:val="20"/>
        </w:rPr>
        <w:t xml:space="preserve"> а само «золотое сечение» формируется из отношений геометрических элементов сферы, вписанной в тор, и тора [9,25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То есть, геометрические пропорции корпуса VTortex-платформы соответствуют природным законам энергии и информации структур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ам VTortex-двигатель будет активироваться и работать в камере «сгорания», расположенной в корпусе VTortex-платфор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>Контроль процессами по увеличению или уменьшению отбора мощности от VТortex</w:t>
      </w:r>
      <w:r>
        <w:rPr>
          <w:rFonts w:cs="Arial" w:ascii="Arial" w:hAnsi="Arial"/>
          <w:b/>
          <w:i/>
          <w:iCs/>
          <w:color w:val="0070C0"/>
          <w:sz w:val="20"/>
          <w:szCs w:val="20"/>
        </w:rPr>
        <w:t>-</w:t>
      </w:r>
      <w:r>
        <w:rPr>
          <w:rFonts w:cs="Arial" w:ascii="Arial" w:hAnsi="Arial"/>
          <w:b/>
          <w:i/>
          <w:color w:val="0070C0"/>
          <w:sz w:val="20"/>
          <w:szCs w:val="20"/>
        </w:rPr>
        <w:t>двигателя с соответствующей трансмиссией позволит контролировать процессы притока из внешней среды или оттока энергии и информации по каналам Плато-Шихирина по перемещающегося в них текучей среде эф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0070C0"/>
          <w:highlight w:val="yellow"/>
        </w:rPr>
        <w:t>1-е состоя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«По два» закрытых </w:t>
      </w:r>
      <w:r>
        <w:rPr>
          <w:rFonts w:cs="Arial" w:ascii="Arial" w:hAnsi="Arial"/>
          <w:sz w:val="20"/>
          <w:szCs w:val="20"/>
        </w:rPr>
        <w:t xml:space="preserve">(закрытый тор)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рансмиссионных состоя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Ряд чисел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i/>
          <w:iCs/>
          <w:sz w:val="24"/>
          <w:szCs w:val="24"/>
        </w:rPr>
        <w:t>1,2), (4,5), (7,8), (10,11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т.п., числа которых принадлежат последовательности </w:t>
      </w:r>
      <w:r>
        <w:rPr>
          <w:rFonts w:cs="Arial" w:ascii="Arial" w:hAnsi="Arial"/>
          <w:b/>
          <w:i/>
          <w:sz w:val="24"/>
          <w:szCs w:val="24"/>
        </w:rPr>
        <w:t>{</w:t>
      </w:r>
      <w:r>
        <w:rPr>
          <w:rFonts w:cs="Arial" w:ascii="Arial" w:hAnsi="Arial"/>
          <w:b/>
          <w:bCs/>
          <w:i/>
          <w:sz w:val="24"/>
          <w:szCs w:val="24"/>
        </w:rPr>
        <w:t>n</w:t>
      </w:r>
      <w:r>
        <w:rPr>
          <w:rFonts w:cs="Arial" w:ascii="Arial" w:hAnsi="Arial"/>
          <w:b/>
          <w:i/>
          <w:sz w:val="24"/>
          <w:szCs w:val="24"/>
        </w:rPr>
        <w:t>q + [(</w:t>
      </w:r>
      <w:r>
        <w:rPr>
          <w:rFonts w:cs="Arial" w:ascii="Arial" w:hAnsi="Arial"/>
          <w:b/>
          <w:bCs/>
          <w:i/>
          <w:sz w:val="24"/>
          <w:szCs w:val="24"/>
        </w:rPr>
        <w:t>n</w:t>
      </w:r>
      <w:r>
        <w:rPr>
          <w:rFonts w:cs="Arial" w:ascii="Arial" w:hAnsi="Arial"/>
          <w:b/>
          <w:i/>
          <w:sz w:val="24"/>
          <w:szCs w:val="24"/>
        </w:rPr>
        <w:t xml:space="preserve">q – 1)/2]}, </w:t>
      </w:r>
      <w:r>
        <w:rPr>
          <w:rFonts w:cs="Arial" w:ascii="Arial" w:hAnsi="Arial"/>
          <w:sz w:val="20"/>
          <w:szCs w:val="20"/>
        </w:rPr>
        <w:t xml:space="preserve">где </w:t>
      </w:r>
      <w:r>
        <w:rPr>
          <w:rFonts w:cs="Arial" w:ascii="Arial" w:hAnsi="Arial"/>
          <w:b/>
          <w:bCs/>
          <w:i/>
          <w:sz w:val="24"/>
          <w:szCs w:val="24"/>
        </w:rPr>
        <w:t>n</w:t>
      </w:r>
      <w:r>
        <w:rPr>
          <w:rFonts w:cs="Arial" w:ascii="Arial" w:hAnsi="Arial"/>
          <w:b/>
          <w:i/>
          <w:sz w:val="24"/>
          <w:szCs w:val="24"/>
        </w:rPr>
        <w:t xml:space="preserve">q </w:t>
      </w:r>
      <w:r>
        <w:rPr>
          <w:rFonts w:cs="Arial" w:ascii="Arial" w:hAnsi="Arial"/>
          <w:sz w:val="20"/>
          <w:szCs w:val="20"/>
        </w:rPr>
        <w:t xml:space="preserve">- числа натурального ряда, операция </w:t>
      </w:r>
      <w:r>
        <w:rPr>
          <w:rFonts w:cs="Arial" w:ascii="Arial" w:hAnsi="Arial"/>
          <w:i/>
          <w:iCs/>
          <w:sz w:val="20"/>
          <w:szCs w:val="20"/>
        </w:rPr>
        <w:t>[Х]</w:t>
      </w:r>
      <w:r>
        <w:rPr>
          <w:rFonts w:cs="Arial" w:ascii="Arial" w:hAnsi="Arial"/>
          <w:sz w:val="20"/>
          <w:szCs w:val="20"/>
        </w:rPr>
        <w:t xml:space="preserve"> есть операция взятия целой части (целочисленное деление) за исключением числа 3 и чисел, кратных 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о трансмиссионное состояние переходит во второе путем увеличения количества витков торического узла </w:t>
      </w:r>
      <w:r>
        <w:rPr>
          <w:rFonts w:cs="Arial" w:ascii="Arial" w:hAnsi="Arial"/>
          <w:i/>
          <w:iCs/>
          <w:sz w:val="20"/>
          <w:szCs w:val="20"/>
        </w:rPr>
        <w:t xml:space="preserve">1-го типа </w:t>
      </w:r>
      <w:r>
        <w:rPr>
          <w:rFonts w:cs="Arial" w:ascii="Arial" w:hAnsi="Arial"/>
          <w:sz w:val="20"/>
          <w:szCs w:val="20"/>
        </w:rPr>
        <w:t xml:space="preserve">на один вокруг долготы тора, и наоборот, например, </w:t>
      </w:r>
      <w:r>
        <w:rPr>
          <w:rFonts w:cs="Arial" w:ascii="Arial" w:hAnsi="Arial"/>
          <w:b/>
          <w:sz w:val="24"/>
          <w:szCs w:val="24"/>
        </w:rPr>
        <w:t>4 ↔ 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 этом случае мощность VTortex растет или падает в зависимости от достаточного или недостаточного поступлении энергии и информации структуризации по каналам Плато/Шихирина из внешней среды на тотальное поддержание типовой природной формы VTortex, соответствен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70C0"/>
          <w:sz w:val="20"/>
          <w:szCs w:val="20"/>
        </w:rPr>
        <w:t xml:space="preserve">При достаточном поступлении энергии и информации структуризации, </w:t>
      </w:r>
      <w:r>
        <w:rPr>
          <w:rFonts w:cs="Arial" w:ascii="Arial" w:hAnsi="Arial"/>
          <w:sz w:val="20"/>
          <w:szCs w:val="20"/>
        </w:rPr>
        <w:t xml:space="preserve">увеличивается количество витков, например, </w:t>
      </w:r>
      <w:r>
        <w:rPr>
          <w:rFonts w:cs="Arial" w:ascii="Arial" w:hAnsi="Arial"/>
          <w:b/>
          <w:sz w:val="24"/>
          <w:szCs w:val="24"/>
        </w:rPr>
        <w:t>4 → 5</w:t>
      </w:r>
      <w:r>
        <w:rPr>
          <w:rFonts w:cs="Arial" w:ascii="Arial" w:hAnsi="Arial"/>
          <w:sz w:val="20"/>
          <w:szCs w:val="20"/>
        </w:rPr>
        <w:t xml:space="preserve"> или 1-е состояние переходит во 2-е и наобор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 этом мощность VTortex растет при увеличении количества витков, а линии узла в центральной части тора будут находиться в зацеплении (Link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Эти «по два» закрытых трансмиссионных состояния соответствуют VTortex-двигателю транспортного средства, постепенно (два переключения скорости) набирающему мощность и, соответственно, увеличению скорости его пере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</w:rPr>
      </w:pPr>
      <w:r>
        <w:rPr>
          <w:rFonts w:cs="Arial" w:ascii="Arial" w:hAnsi="Arial"/>
          <w:b/>
          <w:bCs/>
          <w:i/>
          <w:iCs/>
          <w:color w:val="0070C0"/>
          <w:highlight w:val="yellow"/>
        </w:rPr>
        <w:t>2-е состоя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По одному открытому </w:t>
      </w:r>
      <w:r>
        <w:rPr>
          <w:rFonts w:cs="Arial" w:ascii="Arial" w:hAnsi="Arial"/>
          <w:sz w:val="20"/>
          <w:szCs w:val="20"/>
        </w:rPr>
        <w:t xml:space="preserve">(открытый тор) </w:t>
      </w:r>
      <w:r>
        <w:rPr>
          <w:rFonts w:cs="Arial" w:ascii="Arial" w:hAnsi="Arial"/>
          <w:b/>
          <w:bCs/>
          <w:i/>
          <w:iCs/>
          <w:sz w:val="20"/>
          <w:szCs w:val="20"/>
        </w:rPr>
        <w:t>трансмиссионному состоянию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Ряд чисел 3, 6, 9, 12, и т.п., состоящий из числа 3 и чисел, кратных 3-м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В этом случае мощность VTortex растет или падает в зависимости от достаточного или недостаточного поступлении энергии и информации структуризации по каналам Плато/Шихирина из внешней среды на тотальное поддержание типовой природной формы VTortex, соответственно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При достаточном поступлении энергии и информации структуризации увеличивается количество витков и 2-е состояние переходит в 1-е и наоборот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При этом зацепления (Links) торических узлов 2-го типа в центральной части тора отсутствуют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Это трансмиссионное состояние соответствует стабильной работе VTortex-двигателя транспортного средства, вырабатывающего такую необходимую мощность, чтобы обеспечить постоянную скорость его перемещения (</w:t>
      </w:r>
      <w:r>
        <w:rPr>
          <w:rFonts w:cs="Arial" w:ascii="Arial" w:hAnsi="Arial"/>
          <w:b/>
          <w:i/>
          <w:color w:val="0070C0"/>
          <w:sz w:val="24"/>
          <w:szCs w:val="24"/>
        </w:rPr>
        <w:t>режим «КРУИЗ» «Cruise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color w:val="0070C0"/>
          <w:highlight w:val="green"/>
        </w:rPr>
        <w:t>7</w:t>
      </w:r>
      <w:r>
        <w:rPr>
          <w:rFonts w:cs="Arial" w:ascii="Arial" w:hAnsi="Arial"/>
          <w:b/>
          <w:bCs/>
          <w:i/>
          <w:color w:val="0070C0"/>
        </w:rPr>
        <w:t>. Конструктивно-технологические особенности функциональной VTortex-мехэлектро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1. Основной особенностью функциональной VTortex-мехэлектроники </w:t>
      </w:r>
      <w:r>
        <w:rPr>
          <w:rFonts w:cs="Arial" w:ascii="Arial" w:hAnsi="Arial"/>
          <w:sz w:val="20"/>
          <w:szCs w:val="20"/>
        </w:rPr>
        <w:t>является физическая независимость от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оздействия энергии и информации VTortex-структуризации, идущей на самоподдержание VTortex-систем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внутреннего воздействия от работающего VTortex-двигателя</w:t>
      </w:r>
      <w:r>
        <w:rPr>
          <w:rFonts w:cs="Arial" w:ascii="Arial" w:hAnsi="Arial"/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илового воздействия процессов, происходящих в течении эфира, перемещающегося в каналах Плато-Шихир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о ним происходит обмен энергией и информацией структуризации между VTortex, другими VTortex, силового давления стенок каналов Плато-Шихирина и т.п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личие функций само диагностирования и регенерации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</w:rPr>
        <w:t xml:space="preserve">3. Конструктивные особенности некоторых командных блоков </w:t>
      </w:r>
      <w:r>
        <w:rPr>
          <w:rFonts w:cs="Arial" w:ascii="Arial" w:hAnsi="Arial"/>
          <w:i/>
          <w:color w:val="0070C0"/>
          <w:sz w:val="20"/>
          <w:szCs w:val="20"/>
        </w:rPr>
        <w:t>VТortex-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  <w:t>Принципы создания некоторых «командных» блоков заключаются в создании активаторов пен4,7, жгутов4,7, VТortex и пеныVTortex, управления перехода из одного типового состояния в другое и обратно, а также управления их фазовыми переходами [21, 22]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>Например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При формировании (активация) VТortex автоматически (за счет энергии и информации структуризации) в его торообразной оболочке произойдет «пенообразование» из ячеек 7 Шихирина с «разметкой» сотами его периферии и центральной ч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В этом случае многоуровневой «</w:t>
      </w:r>
      <w:r>
        <w:rPr>
          <w:rFonts w:cs="Arial" w:ascii="Arial" w:hAnsi="Arial"/>
          <w:b/>
          <w:bCs/>
          <w:i/>
          <w:color w:val="0070C0"/>
          <w:sz w:val="20"/>
          <w:szCs w:val="20"/>
        </w:rPr>
        <w:t>оперативной памятью</w:t>
      </w:r>
      <w:r>
        <w:rPr>
          <w:rFonts w:cs="Arial" w:ascii="Arial" w:hAnsi="Arial"/>
          <w:i/>
          <w:color w:val="0070C0"/>
          <w:sz w:val="20"/>
          <w:szCs w:val="20"/>
        </w:rPr>
        <w:t>» являются каналы Плато-Шихирина 7 (ребра ячеек Шихирина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Например, в ребрах основания сот-ячек 7 Шихирина любой действующей галактики располагаются звездные системы с определенными и устойчивыми физическими характеристиками солнц, планет, комет (вес, объем, параметры орбиты и т.п.)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 xml:space="preserve">Долговременной памятью </w:t>
      </w:r>
      <w:r>
        <w:rPr>
          <w:rFonts w:cs="Arial" w:ascii="Arial" w:hAnsi="Arial"/>
          <w:i/>
          <w:color w:val="0070C0"/>
          <w:sz w:val="20"/>
          <w:szCs w:val="20"/>
        </w:rPr>
        <w:t>(твердая копия) и процессов записи и считывания с нее информации является газовая пена4, преобразующаяся через фазовый переход в жидкую пену 4, которая в свою очередь преобразуется через фазовый переход в твердое кристаллическое состояние твердая пена 4, и обратно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 xml:space="preserve">Трансферт </w:t>
      </w:r>
      <w:r>
        <w:rPr>
          <w:rFonts w:cs="Arial" w:ascii="Arial" w:hAnsi="Arial"/>
          <w:i/>
          <w:color w:val="0070C0"/>
          <w:sz w:val="20"/>
          <w:szCs w:val="20"/>
        </w:rPr>
        <w:t>течение или аморфное состояние как газовая или жидкая текущая копия, является газовый или жидкостной потоковый жгут 4, а именно: вытянутая газовая или жидкостная Пена 4 или вытянутые и вращающиеся относительно своих продольных осей додекаэдры или их модиф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Через фазовый переход из газового потокового жгута 4 идет преобразование в жидкостной потоковый жгут 4 , который в свою очередь преобразуется через фазовый переход в твердое состояние (вытянутые кристаллы) твердый жгут 4, и обр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  <w:t>Додекаэдры и их модификации (и не только они) при их деформировании, например, при их вытягивании и вращении, типологически неизменны, то есть их качественная информация (количество граней, вершин, ребер и т.п.) также не претерпевает изме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>Управление параметрами искусственно созданного газового или жидкостного VTortex дает возможность неограниченное время использовать такую систему для отбора энергии 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color w:val="0070C0"/>
          <w:highlight w:val="green"/>
        </w:rPr>
        <w:t>8.</w:t>
      </w:r>
      <w:r>
        <w:rPr>
          <w:rFonts w:cs="Arial" w:ascii="Arial" w:hAnsi="Arial"/>
          <w:b/>
          <w:bCs/>
          <w:i/>
          <w:color w:val="0070C0"/>
        </w:rPr>
        <w:t xml:space="preserve"> Навигационные особенности перемещений VTortex-платфор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мещения VTortex-платформы могут осуществля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1. На Земле или другой план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2. Около планет, например, Солнечной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. В пределах одной гал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4. В пределах взаимодействующих галакт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5. В космо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22575" cy="214566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1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Особенности перемещения VTortex-платформы между узлами соединения 3-х «цветов»-с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а Рис. 11, слева показаны «цветовая» и реальная развертка любой действующей VTortex-галактики, торический узел (3.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Каждая цвет-сота (всего 2</w:t>
      </w:r>
      <w:r>
        <w:rPr>
          <w:rFonts w:ascii="Arial" w:hAnsi="Arial" w:cs="Arial"/>
          <w:sz w:val="20"/>
          <w:sz w:val="20"/>
          <w:szCs w:val="20"/>
        </w:rPr>
        <w:t>٠</w:t>
      </w:r>
      <w:r>
        <w:rPr>
          <w:rFonts w:cs="Arial" w:ascii="Arial" w:hAnsi="Arial"/>
          <w:sz w:val="20"/>
          <w:szCs w:val="20"/>
        </w:rPr>
        <w:t>7) является основанием ячеек7 Шихирина, которые представляют из себе сентаэдр (6, 4, 4, 4, 4, 3, 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ентаэдры (6, 4, 4, 4, 4, 3, 3) формируются в результате их плотной упаковки, образующих т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 того, сентаэдры (6, 4, 4, 4, 4, 3, 3) или ячейки7 Шихирина являются оболочками, заполненными текучей средой под избыточным давлением и пространством между ними являются каналы Плато-Шихирина, в которых перемещается/течет Эфир (Подробно смотри в [17]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Справа показан фрагмент развертки, на котором показана структура каналов Плато-Шихирина, находящаяся на периферии VTortex-галактики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которым перемещается текучая среда Эфир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гравитационные центры, в которые стягивается/всасывается все звездное вещество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левитационные центры, из которых эвакуируется/высасывается/выталкивается все звездное вещество,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левитационные центры находятся между двумя гравитационными центрами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  <w:highlight w:val="yellow"/>
        </w:rPr>
        <w:t>9. Кто будет спонсором (Sponsor) или донейтором (Donator) в создании VТortex-систе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bCs/>
          <w:i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люч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оскольку у Человечества нет своей разработанной и внедренной VTortex-платформы, и все транспортные средства в основном перемещаются на энергии «первобытного» костра, то есть с помощью углеводородного и атомного топлива, то можно признать нашу цивилизацию </w:t>
      </w:r>
      <w:r>
        <w:rPr>
          <w:rFonts w:cs="Arial" w:ascii="Arial" w:hAnsi="Arial"/>
          <w:b/>
          <w:bCs/>
          <w:sz w:val="20"/>
          <w:szCs w:val="20"/>
        </w:rPr>
        <w:t xml:space="preserve">лузерной </w:t>
      </w:r>
      <w:r>
        <w:rPr>
          <w:rFonts w:cs="Arial" w:ascii="Arial" w:hAnsi="Arial"/>
          <w:sz w:val="20"/>
          <w:szCs w:val="20"/>
        </w:rPr>
        <w:t>и способной осуществлять какое-то примитивное перемещение транспортных средств в пределах Земли или «автостопом» (с помощью попутного природного транспорта) для полетов на Марс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70C0"/>
          <w:sz w:val="20"/>
          <w:szCs w:val="20"/>
        </w:rPr>
      </w:pPr>
      <w:r>
        <w:rPr>
          <w:rFonts w:cs="Arial" w:ascii="Arial" w:hAnsi="Arial"/>
          <w:b/>
          <w:i/>
          <w:color w:val="0070C0"/>
          <w:sz w:val="20"/>
          <w:szCs w:val="20"/>
        </w:rPr>
        <w:t>Следует знать, что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природный кризис (пик космических циклов [23]) и, соответственно, изменение климата (глобальное похолодание [8]) и «потрясений» в человеческом обществе, будет продолжаться многие годы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нет необходимости в проведении в любом правительстве дебатов, поскольку это бессмысленный и длинный процесс. Проблемы энергетики и климатических проблем необходимо решать сегодня, прямо сейчас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капиталисты совершают сегодня большую ошибку, поскольку они берут готовые технологии для скорейшего внедрения и получения «быстрых» денег и б</w:t>
      </w:r>
      <w:r>
        <w:rPr>
          <w:rFonts w:cs="Arial" w:ascii="Arial" w:hAnsi="Arial"/>
          <w:b/>
          <w:bCs/>
          <w:i/>
          <w:iCs/>
          <w:sz w:val="20"/>
          <w:szCs w:val="20"/>
        </w:rPr>
        <w:t>о</w:t>
      </w:r>
      <w:r>
        <w:rPr>
          <w:rFonts w:cs="Arial" w:ascii="Arial" w:hAnsi="Arial"/>
          <w:sz w:val="20"/>
          <w:szCs w:val="20"/>
        </w:rPr>
        <w:t>льшей выгоды. Они размещают производства в других странах, в основном азиатского региона, вооружая их этими технологиями и уничтожают в своей стране большое количество высококлассных специалистов, разрушая при этом свою страну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VTortex-системы невозможно создать «на столе или в гараже». Этот проект подобен созданию ядерных систем (оружие, электростанции) и потребуют многих миллионов долларов.</w:t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03110</wp:posOffset>
              </wp:positionH>
              <wp:positionV relativeFrom="page">
                <wp:posOffset>172085</wp:posOffset>
              </wp:positionV>
              <wp:extent cx="457200" cy="187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8732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36pt;height:14.75pt;mso-wrap-distance-left:9.05pt;mso-wrap-distance-right:9.05pt;mso-wrap-distance-top:0pt;mso-wrap-distance-bottom:0pt;margin-top:13.55pt;mso-position-vertical-relative:page;margin-left:559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106680</wp:posOffset>
              </wp:positionV>
              <wp:extent cx="6645910" cy="347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FF"/>
                              <w:sz w:val="20"/>
                              <w:szCs w:val="20"/>
                            </w:rPr>
                            <w:t>«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00FF"/>
                              <w:sz w:val="20"/>
                              <w:szCs w:val="20"/>
                            </w:rPr>
                            <w:t>КА-ПОТА-ВАЙЮ»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color w:val="0000FF"/>
                              <w:sz w:val="20"/>
                              <w:szCs w:val="20"/>
                            </w:rPr>
                            <w:t>V/TORTEX-ЭНЕРГИИ и V/TORTEX-ДВИЖИТЕЛИ»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27.4pt;mso-wrap-distance-left:9.05pt;mso-wrap-distance-right:9.05pt;mso-wrap-distance-top:0pt;mso-wrap-distance-bottom:0pt;margin-top:8.4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0000FF"/>
                        <w:sz w:val="20"/>
                        <w:szCs w:val="20"/>
                      </w:rPr>
                      <w:t>«</w:t>
                    </w:r>
                    <w:r>
                      <w:rPr>
                        <w:rFonts w:cs="Arial Black" w:ascii="Arial Black" w:hAnsi="Arial Black"/>
                        <w:b/>
                        <w:color w:val="0000FF"/>
                        <w:sz w:val="20"/>
                        <w:szCs w:val="20"/>
                      </w:rPr>
                      <w:t>КА-ПОТА-ВАЙЮ»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 Black" w:hAnsi="Arial Black"/>
                        <w:b/>
                        <w:bCs/>
                        <w:color w:val="0000FF"/>
                        <w:sz w:val="20"/>
                        <w:szCs w:val="20"/>
                      </w:rPr>
                      <w:t>V/TORTEX-ЭНЕРГИИ и V/TORTEX-ДВИЖИТЕЛ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color w:val="FF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0070C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FF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szCs w:val="22"/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0070C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FF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FF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color w:val="0070C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  <w:i w:val="false"/>
      <w:color w:val="0070C0"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>
      <w:b/>
      <w:color w:val="FF0000"/>
      <w:sz w:val="22"/>
      <w:szCs w:val="22"/>
    </w:rPr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FF0000"/>
    </w:rPr>
  </w:style>
  <w:style w:type="character" w:styleId="WW8Num12z1">
    <w:name w:val="WW8Num12z1"/>
    <w:qFormat/>
    <w:rPr>
      <w:rFonts w:ascii="Arial" w:hAnsi="Arial" w:eastAsia="Calibri;Century Gothic" w:cs="Arial"/>
    </w:rPr>
  </w:style>
  <w:style w:type="character" w:styleId="WW8Num13z0">
    <w:name w:val="WW8Num13z0"/>
    <w:qFormat/>
    <w:rPr>
      <w:b/>
      <w:color w:val="FF0000"/>
    </w:rPr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>
      <w:rFonts w:ascii="Wingdings" w:hAnsi="Wingdings" w:cs="Wingdings"/>
      <w:color w:val="FF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b/>
      <w:color w:val="FF0000"/>
    </w:rPr>
  </w:style>
  <w:style w:type="character" w:styleId="WW8Num19z1">
    <w:name w:val="WW8Num19z1"/>
    <w:qFormat/>
    <w:rPr>
      <w:rFonts w:ascii="Arial" w:hAnsi="Arial" w:eastAsia="Calibri;Century Gothic" w:cs="Arial"/>
    </w:rPr>
  </w:style>
  <w:style w:type="character" w:styleId="WW8Num20z0">
    <w:name w:val="WW8Num20z0"/>
    <w:qFormat/>
    <w:rPr>
      <w:rFonts w:ascii="Wingdings" w:hAnsi="Wingdings" w:cs="Wingdings"/>
      <w:b/>
      <w:color w:val="FF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FF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70C0"/>
    </w:rPr>
  </w:style>
  <w:style w:type="character" w:styleId="WW8Num23z0">
    <w:name w:val="WW8Num23z0"/>
    <w:qFormat/>
    <w:rPr>
      <w:b/>
      <w:color w:val="FF0000"/>
    </w:rPr>
  </w:style>
  <w:style w:type="character" w:styleId="WW8Num24z0">
    <w:name w:val="WW8Num24z0"/>
    <w:qFormat/>
    <w:rPr>
      <w:b/>
      <w:color w:val="FF0000"/>
    </w:rPr>
  </w:style>
  <w:style w:type="character" w:styleId="WW8Num25z0">
    <w:name w:val="WW8Num25z0"/>
    <w:qFormat/>
    <w:rPr>
      <w:b/>
      <w:color w:val="FF0000"/>
    </w:rPr>
  </w:style>
  <w:style w:type="character" w:styleId="WW8Num26z0">
    <w:name w:val="WW8Num26z0"/>
    <w:qFormat/>
    <w:rPr>
      <w:b/>
      <w:color w:val="0070C0"/>
    </w:rPr>
  </w:style>
  <w:style w:type="character" w:styleId="WW8Num27z0">
    <w:name w:val="WW8Num27z0"/>
    <w:qFormat/>
    <w:rPr>
      <w:b/>
      <w:color w:val="FF0000"/>
    </w:rPr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  <w:color w:val="FF0000"/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  <w:color w:val="FF0000"/>
    </w:rPr>
  </w:style>
  <w:style w:type="character" w:styleId="WW8Num30z1">
    <w:name w:val="WW8Num30z1"/>
    <w:qFormat/>
    <w:rPr>
      <w:rFonts w:ascii="Wingdings" w:hAnsi="Wingdings" w:cs="Wingdings"/>
      <w:color w:val="FF0000"/>
      <w:sz w:val="22"/>
      <w:szCs w:val="22"/>
    </w:rPr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Wingdings" w:hAnsi="Wingdings" w:cs="Wingdings"/>
      <w:color w:val="FF0000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color w:val="FF0000"/>
    </w:rPr>
  </w:style>
  <w:style w:type="character" w:styleId="WW8Num33z1">
    <w:name w:val="WW8Num33z1"/>
    <w:qFormat/>
    <w:rPr>
      <w:rFonts w:ascii="Wingdings" w:hAnsi="Wingdings" w:cs="Wingdings"/>
      <w:b/>
      <w:color w:val="FF0000"/>
      <w:sz w:val="24"/>
      <w:szCs w:val="24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rFonts w:ascii="Wingdings" w:hAnsi="Wingdings" w:cs="Wingdings"/>
      <w:color w:val="FF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color w:val="0070C0"/>
    </w:rPr>
  </w:style>
  <w:style w:type="character" w:styleId="WW8Num37z0">
    <w:name w:val="WW8Num37z0"/>
    <w:qFormat/>
    <w:rPr>
      <w:rFonts w:ascii="Wingdings" w:hAnsi="Wingdings" w:cs="Wingdings"/>
      <w:color w:val="FF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0000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FF0000"/>
      <w:sz w:val="24"/>
      <w:szCs w:val="24"/>
    </w:rPr>
  </w:style>
  <w:style w:type="character" w:styleId="WW8Num42z0">
    <w:name w:val="WW8Num42z0"/>
    <w:qFormat/>
    <w:rPr>
      <w:b/>
      <w:color w:val="FF0000"/>
    </w:rPr>
  </w:style>
  <w:style w:type="character" w:styleId="WW8Num42z1">
    <w:name w:val="WW8Num42z1"/>
    <w:qFormat/>
    <w:rPr>
      <w:rFonts w:ascii="Arial" w:hAnsi="Arial" w:eastAsia="Calibri;Century Gothic" w:cs="Arial"/>
    </w:rPr>
  </w:style>
  <w:style w:type="character" w:styleId="WW8Num43z0">
    <w:name w:val="WW8Num43z0"/>
    <w:qFormat/>
    <w:rPr>
      <w:b/>
      <w:color w:val="0070C0"/>
    </w:rPr>
  </w:style>
  <w:style w:type="character" w:styleId="WW8Num44z0">
    <w:name w:val="WW8Num44z0"/>
    <w:qFormat/>
    <w:rPr>
      <w:rFonts w:ascii="Arial" w:hAnsi="Arial" w:eastAsia="Calibri;Century Gothic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b/>
      <w:color w:val="FF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FF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FF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04:00Z</dcterms:created>
  <dc:creator>Владимер</dc:creator>
  <dc:description/>
  <cp:keywords/>
  <dc:language>en-US</dc:language>
  <cp:lastModifiedBy>Admin</cp:lastModifiedBy>
  <dcterms:modified xsi:type="dcterms:W3CDTF">2013-09-12T03:07:00Z</dcterms:modified>
  <cp:revision>3</cp:revision>
  <dc:subject/>
  <dc:title>Dr</dc:title>
</cp:coreProperties>
</file>