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ВЫШЕНИЕ КАЧЕСТВА ФИНИШНОЙ ОБРАБОТКИ ДЕТАЛЕЙ ИЗ ТВЕРДЫХ ПРОЧНЫХ МАТЕРИАЛОВ, ПРИМЕНЯЕМЫХ В ГИРОСКОПИЧЕСКИХ ПРИБОРАХ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вский А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ФГУП «НПЦАП – «ПО «Корпус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. Саратов, Росси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татье рассматривается вопрос повышения качества финишной обработки деталей газодинамических опо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лазмонапыленным покрытием карбид вольфрама путем уменьшения размеров дефектного поверхностного слоя на основе применения ультразвуковых колебаний с амплитудой и частотой, устанавливаемыми с учетом параметров струк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сследования являются величина сколов и трещин в процессе ультразвуковой обработки, скорость съема материала, макро - и микрогеометрия поверхности канавок в плазмонапыленном покрытии карбид вольфра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анализе существующих технологических процессов ультразвуковой обработки твердых прочных материалов величина амплитуды колебаний инструмента соизмерима с размерами элементов структуры, возникающие, вследствие упругих деформаций знакопеременные напряжения превышают предел прочности материала, возникают макро- и микротрещины, происходит разрушение макрообъемов материала [1]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льтразвуковой обработке по предлагаемому методу амплитуды и динамические силы внешнего воздействия малы. Вследствие пропорциональности частот внешнего воздействия и резонансных частот элементов структуры происходит резонансное возбуждение их собственных колебаний, приводящих к нарушению связей и микроразрушениям структуры. В этом случае резко уменьшается толщина дефектного слоя, а интенсивность разрушения может остаться приемлемой для технологических ц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научно-исследовательской работы получены следующие результаты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эксперименты по моделированию процессов размерной обработки  качественно подтвердили преимущественное влияние на эффективность и качество ультразвуковой обработки соотношения его амплитуды, частоты и размеров элементов струк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лено, что твердость материала не является определяющим фактором в различии интенсивности разрушения исследуемых материалов: при различии микротвердости до 5 раз у разных по строению материалов скорость съема в среднем при различных амплитудах изменяется почти в 3,4 раза. С увеличением амплитуды и частоты колебаний возрастает глубина трещиноватого слоя в 3-10 раз (в исследуемом диапазоне параметров). При размерной ультразвуковой обработке на рациональной частоте колебаний, определяемой по полученным в работе зависимостям, формируется поверхность с минимальной шероховатостью и малым дефектным слоем (снижение до 2,7 раз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спользование при ультразвуковой размерной обработке партии подпятников ГДО определенных в ходе теоретических и экспериментальных исследований режимов воздействия ультразвука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2 мкм, 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40,2 кГц) позволило получить канавки с заданной точностью профиля и меньшей в 2,5 величиной дефектности поверхностного слоя. Среднее время обработки одного подпятника составило 29-30 с (по применявшейся ранее ультразвуковой технологии – 28-33 с), шероховатость поверхности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0,22 мкм и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 xml:space="preserve"> 0,6 мкм соответствен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[1] Марков А.И. Ультразвуковая обработка материалов. – М.: Машиностроение, </w:t>
      </w:r>
      <w:r>
        <w:rPr>
          <w:color w:val="000000"/>
        </w:rPr>
        <w:t xml:space="preserve">— </w:t>
      </w:r>
      <w:r>
        <w:rPr>
          <w:sz w:val="28"/>
          <w:szCs w:val="28"/>
        </w:rPr>
        <w:t xml:space="preserve">1980 </w:t>
      </w:r>
      <w:r>
        <w:rPr>
          <w:color w:val="000000"/>
        </w:rPr>
        <w:t xml:space="preserve">— </w:t>
      </w:r>
      <w:r>
        <w:rPr>
          <w:sz w:val="28"/>
          <w:szCs w:val="28"/>
        </w:rPr>
        <w:t>32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41:00Z</dcterms:created>
  <dc:creator>Алексей</dc:creator>
  <dc:description/>
  <cp:keywords/>
  <dc:language>en-US</dc:language>
  <cp:lastModifiedBy>Mamuka</cp:lastModifiedBy>
  <dcterms:modified xsi:type="dcterms:W3CDTF">2013-03-27T06:54:00Z</dcterms:modified>
  <cp:revision>4</cp:revision>
  <dc:subject/>
  <dc:title>УДК  621</dc:title>
</cp:coreProperties>
</file>