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ind w:left="56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 Н О Т А Ц И Я</w:t>
        <w:br/>
        <w:t>науч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Название: «Самолет в будущее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589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убрикатор научно-технической информации (ГРНТИ): Машиностроение. Авиастроение. Проектирование 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Вуз: Московский авиационный институт (НИ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завершения научной работы: 2013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Объем работы: 8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ложений: -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ллюстраций: -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аблиц: 1 е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Количество источников литературы: 6 ед.</w:t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й работы: Поиск новых направлений развития авиации, а также выявление несовершенств существующей авиационной техники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ных исследований: поиск, анализ, структурирование информации, с последующим выявлением основных тенденций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научного исследования (научные, практические): выделены основные характеристики будущего самолета и способы их достижения, что может найти применение как в ознакомительных целях, так и при проектировании авиалайн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 об использовании научных результатов (да, нет):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гр.01-518 МА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А.А.Шевковский</w:t>
      </w:r>
    </w:p>
    <w:p>
      <w:pPr>
        <w:pStyle w:val="Normal"/>
        <w:spacing w:lineRule="auto" w:line="240" w:before="280" w:after="280"/>
        <w:ind w:left="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азарева</w:t>
      </w:r>
      <w:r>
        <w:br w:type="page"/>
      </w:r>
    </w:p>
    <w:p>
      <w:pPr>
        <w:pStyle w:val="Style16"/>
        <w:ind w:left="567" w:firstLine="284"/>
        <w:jc w:val="right"/>
        <w:rPr>
          <w:sz w:val="28"/>
        </w:rPr>
      </w:pPr>
      <w:bookmarkStart w:id="0" w:name="r5"/>
      <w:bookmarkEnd w:id="0"/>
      <w:r>
        <w:rPr>
          <w:sz w:val="28"/>
        </w:rPr>
        <w:t>Приложение № 2</w:t>
      </w:r>
    </w:p>
    <w:p>
      <w:pPr>
        <w:pStyle w:val="Style16"/>
        <w:ind w:left="567" w:firstLine="284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ind w:left="567" w:firstLine="284"/>
        <w:jc w:val="center"/>
        <w:rPr>
          <w:sz w:val="28"/>
        </w:rPr>
      </w:pPr>
      <w:r>
        <w:rPr>
          <w:sz w:val="28"/>
        </w:rPr>
        <w:t>С В Е Д Е Н И Я</w:t>
        <w:br/>
        <w:t>о студенте (студентах, если работа выполнена студенческим коллективом)</w:t>
        <w:br/>
        <w:t>и его (их) научном руководителе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  <w:t xml:space="preserve">СТУДЕНТ (СТУДЕНТЫ, ЕСЛИ НАУЧНАЯ РАБОТА ВЫПОЛНЕНА СТУДЕНЧЕСКИМ КОЛЛЕКТИВОМ) 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>1. Шевковский</w:t>
        <w:br/>
        <w:t>2. Александр</w:t>
        <w:br/>
        <w:t>3. Александрович</w:t>
        <w:br/>
        <w:t>4. 5 курс, группа 01-518, 1 факультет</w:t>
        <w:br/>
        <w:t>5. Москва, ул. Багрицкого д.3 корп. 1 кв. 285</w:t>
      </w:r>
    </w:p>
    <w:p>
      <w:pPr>
        <w:pStyle w:val="Style18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2.  1. Лазарева</w:t>
      </w:r>
    </w:p>
    <w:p>
      <w:pPr>
        <w:pStyle w:val="Style18"/>
        <w:ind w:left="851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2. Нелли</w:t>
      </w:r>
    </w:p>
    <w:p>
      <w:pPr>
        <w:pStyle w:val="Style18"/>
        <w:ind w:left="851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3. Валерьевна</w:t>
      </w:r>
    </w:p>
    <w:p>
      <w:pPr>
        <w:pStyle w:val="Style18"/>
        <w:ind w:left="851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4. 5 курс, группа 01-518, 1 факультет</w:t>
      </w:r>
    </w:p>
    <w:p>
      <w:pPr>
        <w:pStyle w:val="Style18"/>
        <w:ind w:left="851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5. Москва, ул.В.Лациса, 18, комн.1309/2</w:t>
      </w:r>
    </w:p>
    <w:p>
      <w:pPr>
        <w:pStyle w:val="Style16"/>
        <w:ind w:left="567" w:firstLine="284"/>
        <w:rPr/>
      </w:pPr>
      <w:r>
        <w:rPr>
          <w:sz w:val="28"/>
        </w:rPr>
        <w:t>НАУЧНЫЙ РУКОВОДИТЕЛЬ</w:t>
      </w:r>
    </w:p>
    <w:p>
      <w:pPr>
        <w:pStyle w:val="Style16"/>
        <w:ind w:left="567" w:hanging="0"/>
        <w:rPr/>
      </w:pPr>
      <w:r>
        <w:rPr>
          <w:sz w:val="28"/>
        </w:rPr>
        <w:t>1. Денискина</w:t>
        <w:br/>
        <w:t>2. Антонина</w:t>
        <w:br/>
        <w:t>3. Робертовна</w:t>
        <w:br/>
        <w:t>4. Место работы (полностью): каф.104 (МАИ)</w:t>
        <w:br/>
        <w:t>5. Должность: доцент</w:t>
        <w:br/>
        <w:t>6. Ученая степень: кандидат технических наук</w:t>
        <w:br/>
        <w:t>7. Ученое звание: профессор</w:t>
        <w:br/>
        <w:t>8. Адрес фактического места проживания: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  <w:t>Проректор по научной работе</w:t>
        <w:tab/>
        <w:tab/>
        <w:tab/>
        <w:tab/>
        <w:tab/>
        <w:t>В.А. Шевцов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  <w:t>Научный руководитель</w:t>
        <w:tab/>
        <w:tab/>
        <w:tab/>
        <w:tab/>
        <w:tab/>
        <w:tab/>
        <w:t>А.Р. Денискина</w:t>
      </w:r>
    </w:p>
    <w:p>
      <w:pPr>
        <w:pStyle w:val="Style16"/>
        <w:ind w:left="567"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А.Шевковский</w:t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удентка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Лазарева</w:t>
      </w:r>
      <w:r>
        <w:br w:type="page"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280" w:after="280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  <w:br/>
        <w:t>о научн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учной работы: «Самолет в будуще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аздел конкурса, на который представляется работа: «Авиация и ракетнокосмическая техник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убрикатор научно-технической информации – ГРНТИ: Машиностроение. Авиастроение. Проектирование 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боты: прикладн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: учебн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недрения: 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убликования: 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Самолет в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ab/>
        <w:tab/>
        <w:tab/>
        <w:t xml:space="preserve">               А.Р.Денискина</w:t>
      </w:r>
    </w:p>
    <w:p>
      <w:pPr>
        <w:pStyle w:val="Style16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А.Шевковский</w:t>
      </w:r>
    </w:p>
    <w:p>
      <w:pPr>
        <w:pStyle w:val="Normal"/>
        <w:shd w:fill="FFFFFF" w:val="clear"/>
        <w:spacing w:lineRule="auto" w:line="240"/>
        <w:ind w:left="567" w:right="26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удентка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Лазарева</w:t>
      </w:r>
      <w:r>
        <w:br w:type="page"/>
      </w:r>
    </w:p>
    <w:p>
      <w:pPr>
        <w:pStyle w:val="Normal"/>
        <w:shd w:fill="FFFFFF" w:val="clear"/>
        <w:spacing w:lineRule="auto" w:line="240"/>
        <w:ind w:left="567" w:right="260" w:firstLine="284"/>
        <w:jc w:val="right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/>
        <w:ind w:left="567" w:right="260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ОТЗЫВ</w:t>
      </w:r>
    </w:p>
    <w:p>
      <w:pPr>
        <w:pStyle w:val="Normal"/>
        <w:ind w:left="1418" w:right="13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работы, о работе студентов группы 01-518 А.А. Шевковского и Н.В. Лазаревой на конкурс «На лучшую научную работу студентов МАИ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й работе «Самолет в будущее» были рассмотрены основные тенденции развития мирового авиапрома. Определены главные показатели, по которым в будущем будут определятся лидеры в этой отрасли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боты заключается в том, что современная авиапромышленность исчерпала ресурс существующих типовых конструкций и технологий. Инженеры заняты поиском новых идей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поставленные в работе, полностью соответствуют тематике выбранной области. Работа имеет четкую, логическую структуру и состоит из 4 разделов: введение, основная часть в 3 частях, заключение, список использованных источников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может использована в ознакомительных целях, послужить базой при составлении лекций, способствовать формированию образа самолета будущего при его проектировании, а также может быть использована для дальнейших исследований в данной области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служивает высокой оценки и рекомендуется для публикации в издании по родственной тематике.</w:t>
      </w:r>
    </w:p>
    <w:p>
      <w:pPr>
        <w:pStyle w:val="Normal"/>
        <w:shd w:fill="FFFFFF" w:val="clear"/>
        <w:spacing w:lineRule="auto" w:line="240"/>
        <w:ind w:left="567" w:right="260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right="260" w:firstLine="284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Научный руководитель</w:t>
        <w:tab/>
        <w:tab/>
        <w:tab/>
        <w:tab/>
        <w:tab/>
        <w:tab/>
        <w:t>А.Р.Денис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1:00Z</dcterms:created>
  <dc:creator>User</dc:creator>
  <dc:description/>
  <cp:keywords/>
  <dc:language>en-US</dc:language>
  <cp:lastModifiedBy>iMac</cp:lastModifiedBy>
  <cp:lastPrinted>2013-09-24T00:08:00Z</cp:lastPrinted>
  <dcterms:modified xsi:type="dcterms:W3CDTF">2013-09-23T20:10:00Z</dcterms:modified>
  <cp:revision>4</cp:revision>
  <dc:subject/>
  <dc:title>Приложение № 1</dc:title>
</cp:coreProperties>
</file>