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r>
        <w:rPr>
          <w:caps/>
          <w:sz w:val="28"/>
        </w:rPr>
        <w:t>Определение упругих характеристик пакетов из полимерных слоистых композиционных материалов в произвольном направлении на основе теории упругости анизотропных пластин</w:t>
      </w:r>
      <w:r>
        <w:rPr>
          <w:caps/>
        </w:rPr>
        <w:t xml:space="preserve"> </w:t>
      </w:r>
    </w:p>
    <w:p>
      <w:pPr>
        <w:pStyle w:val="Heading2"/>
        <w:ind w:hanging="0"/>
        <w:rPr/>
      </w:pPr>
      <w:r>
        <w:rPr/>
        <w:t>Марсавина В.А., Грищенко С.В., Попов Ю.И.</w:t>
      </w:r>
    </w:p>
    <w:p>
      <w:pPr>
        <w:pStyle w:val="Heading2"/>
        <w:ind w:hanging="0"/>
        <w:rPr/>
      </w:pPr>
      <w:r>
        <w:rPr/>
        <w:t>Московский авиационный институт (национальный исследовательский университет) «МАИ», г. Москва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настоящей конкурсной работы является многослойный полимерный композиционный материал (в дальнейшем ПКМ) и его упругие характеристики в произвольном направлении. Существующие инженерные методики определения совокупных упругих характеристик многослойного пакета ПКМ не всегда позволяют определить упругие характеристики в произвольном направлении измерения, но достаточно точно позволяют определить упругие характеристики в направлении 0 и 90 градусов. Однако бывают случаи, когда необходимо знать функцию упругих характеристик в зависимости от угла измерения. Например, для задания упругих характеристик пластины при конечно-элементном моделировании ПКМ, или для построения диаграммы модуля упругости в качестве справочных данных для различных типовых укладок.</w:t>
      </w:r>
    </w:p>
    <w:p>
      <w:pPr>
        <w:pStyle w:val="Normal"/>
        <w:rPr/>
      </w:pPr>
      <w:r>
        <w:rPr/>
        <w:t xml:space="preserve">Целью исследования является определение функции упругих характеристик произвольного пакета многослойного ПКМ (модуля нормальной упругости </w:t>
      </w:r>
      <w:r>
        <w:rPr>
          <w:lang w:val="en-US"/>
        </w:rPr>
        <w:t>E</w:t>
      </w:r>
      <w:r>
        <w:rPr/>
        <w:t xml:space="preserve"> и модуля сдвига </w:t>
      </w:r>
      <w:r>
        <w:rPr>
          <w:lang w:val="en-US"/>
        </w:rPr>
        <w:t>G</w:t>
      </w:r>
      <w:r>
        <w:rPr/>
        <w:t>) в зависимости от произвольного угла измерения. Задача решается на основе закона Гука для анизотропных пластин.</w:t>
      </w:r>
    </w:p>
    <w:p>
      <w:pPr>
        <w:pStyle w:val="Normal"/>
        <w:rPr/>
      </w:pPr>
      <w:r>
        <w:rPr/>
        <w:t>Полученное решение является достаточно громоздким и сложным для «ручного» вычисления, поэтому полученная функция может быть использована для машинного вычисления как в составе уже существующих прикладных программных приложений, так и для создания специальных программных продуктов. Для повседневной конструкторской практики можно построить диаграммы модуля нормальной упругости и модуля сдвига как для монослоя, так и для типовых укладок.</w:t>
      </w:r>
    </w:p>
    <w:p>
      <w:pPr>
        <w:pStyle w:val="Normal"/>
        <w:rPr/>
      </w:pPr>
      <w:r>
        <w:rPr/>
        <w:t>Также рассматривается вопрос о применимости теории упругости, в частности закона Гука для анизотропных пластин, к слоистым и волокнистым композитам на примере определения модуля сдвига для композитного монослоя в различных направлениях при заранее известных продольных упругих характеристиках (модули упругости в направлении вдоль и поперёк волокон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eastAsia="Times New Roman" w:cs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kern w:val="2"/>
      <w:sz w:val="28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Cs/>
      <w:iCs/>
      <w:sz w:val="24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basedOn w:val="Style5"/>
    <w:qFormat/>
    <w:rPr>
      <w:rFonts w:eastAsia="Calibri"/>
      <w:sz w:val="28"/>
      <w:szCs w:val="22"/>
      <w:lang w:val="ru-RU" w:bidi="ar-SA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  <w:ind w:firstLine="709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709"/>
    </w:pPr>
    <w:rPr>
      <w:rFonts w:cs="Times New Roman"/>
      <w:b/>
      <w:i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нотация Грищенк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58:00Z</dcterms:created>
  <dc:creator>MEROVINGIN</dc:creator>
  <dc:description/>
  <cp:keywords/>
  <dc:language>en-US</dc:language>
  <cp:lastModifiedBy>MEROVINGIN</cp:lastModifiedBy>
  <dcterms:modified xsi:type="dcterms:W3CDTF">2013-09-25T18:58:00Z</dcterms:modified>
  <cp:revision>2</cp:revision>
  <dc:subject/>
  <dc:title/>
</cp:coreProperties>
</file>