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счетно-экспериментальное исследование резонансной системы газодинамического воспламенения топливной смеси в генераторах высокоэнтальпийного поток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Арефьев К.Ю., Захаров В.С., Коскин А.О., Забелин А.Ю.</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ФГУП "ЦИАМ ми. П.И. Баранова"</w:t>
      </w:r>
    </w:p>
    <w:p>
      <w:pPr>
        <w:pStyle w:val="Normal"/>
        <w:spacing w:lineRule="auto" w:line="36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 xml:space="preserve">Проведение полноценных экспериментальных исследований в области создания перспестивных летательных аппаратов и силовых установок для них невозможно без эффективных подогревателей воздуха. Огневые подогреватели </w:t>
        <w:noBreakHyphen/>
        <w:t xml:space="preserve"> генераторы высокоэнтальпийных потоков (ГВП) </w:t>
        <w:noBreakHyphen/>
        <w:t xml:space="preserve"> широко применяются в современных технологических системах высотных стендов периодического действия. Это обучловлено относительной простотой ГВП, их энергетической эффективностью и способностью обеспечивать недоступные другим типам подогревателей высокие расходно-массовые характеристики при длительном времени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ежность запуска огневых подогревателей высотных стендов периодического действия является ключевым вопросом их безопасной и эффективной эксплуатации, обеспечения целостности исследуемых экспериментальных объектов и получения кондиционных результа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аэрокосмической технике используются системы зажигания с искровыми и лазерными свечами, с использованием «прямого розжига» или газоразрядной плазмы. Однако для их работы необходимо наличие дополнительного источника электрической энергии, что не всегда может быть реализовано в условиях применения ГВП или приводит к дополнительным техническим трудностям и снижает надежность системы. Известные схемы зажигания на самовоспламеняющихся компонентах требуют, ввиду токсичности последних, высокого уровня экологической защиты на всех стадиях эксплуатации. Следует подчеркнуть, что большинство нештатных включений ГВП приходится на отказ системы воспламенения топливной смеси.</w:t>
      </w:r>
    </w:p>
    <w:p>
      <w:pPr>
        <w:pStyle w:val="Normal"/>
        <w:spacing w:lineRule="auto" w:line="360" w:before="0" w:after="200"/>
        <w:ind w:firstLine="709"/>
        <w:contextualSpacing/>
        <w:jc w:val="both"/>
        <w:rPr/>
      </w:pPr>
      <w:r>
        <w:rPr>
          <w:rFonts w:cs="Times New Roman" w:ascii="Times New Roman" w:hAnsi="Times New Roman"/>
          <w:sz w:val="28"/>
          <w:szCs w:val="28"/>
        </w:rPr>
        <w:t>Учитывая вышесказанное, в работе поставлена задача создания неэлектрической высоконадежной экологически чистой системы воспламенения основной топливной смеси в ГВП.</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предложено использовать газодинамическую систему воспламенения (ГСВ). Принцип газодинамического воспламенения основан на реализации циклического процесса в системе «сверхзвуковое сопло» - «резонатор». Нагрев подаваемого через сопло газа осуществляется в застойной зоне резонатора за счет прохождения в нее ударных волн и отражения их от торцевой поверхности. Если в качестве подаваемого газа использовать предварительно подготовленную топливную смесь, можно добиться ее стабильного воспламенения с малой инертностью процесса.</w:t>
      </w:r>
    </w:p>
    <w:p>
      <w:pPr>
        <w:pStyle w:val="Normal"/>
        <w:suppressAutoHyphens w:val="tru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комплексного расчетно-экспериментального исследования определены геометрические и режимные параметры ГСВ, при которых в резонаторе за счет газодинамического нагрева может быть получена максимальная температура более 2100 К и средняя температура более 1300 К, что на 30-40 % выше достигнутого мирового уровня.</w:t>
      </w:r>
    </w:p>
    <w:p>
      <w:pPr>
        <w:pStyle w:val="Normal"/>
        <w:suppressAutoHyphens w:val="true"/>
        <w:spacing w:lineRule="auto" w:line="360" w:before="0" w:after="200"/>
        <w:ind w:firstLine="567"/>
        <w:contextualSpacing/>
        <w:jc w:val="both"/>
        <w:rPr/>
      </w:pPr>
      <w:r>
        <w:rPr>
          <w:rFonts w:cs="Times New Roman" w:ascii="Times New Roman" w:hAnsi="Times New Roman"/>
          <w:sz w:val="28"/>
          <w:szCs w:val="28"/>
        </w:rPr>
        <w:t>Создан стендовый образец ГСВ на топливной композиции воздух/водород с полной температурой струи продуктов сгорания более 2500 К и тепловой мощностью 300 кВт. Проведенные испытания показывают, что выход стендового образца ГСВ на режим составляет менее 0,15 с, что является удовлетворительным показателем для ГВП.</w:t>
      </w:r>
    </w:p>
    <w:p>
      <w:pPr>
        <w:pStyle w:val="Normal"/>
        <w:suppressAutoHyphens w:val="tru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е расчетные и экспериментальные данные позволяют сделать вывод о возможности применения ГСВ в устройствах запуска ГВП.</w:t>
      </w:r>
    </w:p>
    <w:sectPr>
      <w:footerReference w:type="default" r:id="rId2"/>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i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cs="Times New Roman"/>
      <w:b/>
      <w:bCs/>
      <w:iCs/>
      <w:sz w:val="28"/>
      <w:szCs w:val="24"/>
      <w:lang w:val="en-US"/>
    </w:rPr>
  </w:style>
  <w:style w:type="character" w:styleId="1">
    <w:name w:val="Заголовок 1 Знак"/>
    <w:qFormat/>
    <w:rPr>
      <w:rFonts w:ascii="Cambria" w:hAnsi="Cambria" w:cs="Cambria"/>
      <w:b/>
      <w:bCs/>
      <w:kern w:val="2"/>
      <w:sz w:val="32"/>
      <w:szCs w:val="32"/>
    </w:rPr>
  </w:style>
  <w:style w:type="character" w:styleId="Style17">
    <w:name w:val="Основной текст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Заголовок"/>
    <w:basedOn w:val="TextBody"/>
    <w:next w:val="TextBody"/>
    <w:qFormat/>
    <w:pPr>
      <w:spacing w:before="120" w:after="0"/>
      <w:jc w:val="center"/>
    </w:pPr>
    <w:rPr>
      <w:b/>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3:00Z</dcterms:created>
  <dc:creator>Areh</dc:creator>
  <dc:description/>
  <cp:keywords/>
  <dc:language>en-US</dc:language>
  <cp:lastModifiedBy>areh</cp:lastModifiedBy>
  <cp:lastPrinted>2011-08-24T19:35:00Z</cp:lastPrinted>
  <dcterms:modified xsi:type="dcterms:W3CDTF">2013-09-22T05:08:00Z</dcterms:modified>
  <cp:revision>14</cp:revision>
  <dc:subject/>
  <dc:title/>
</cp:coreProperties>
</file>