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ВЛИЯНИЕ СПОСОБОВ ЗАДЕЛКИ БАЛКИ НА НЕРАСЧЁТНЫЕ ТЕМПЕРАТУРНЫЕ ВОЗДЕЙСТВИЯ</w:t>
      </w:r>
    </w:p>
    <w:p>
      <w:pPr>
        <w:pStyle w:val="Normal"/>
        <w:jc w:val="center"/>
        <w:rPr>
          <w:b/>
          <w:b/>
          <w:bCs/>
        </w:rPr>
      </w:pPr>
      <w:r>
        <w:rPr>
          <w:b/>
          <w:bCs/>
        </w:rPr>
      </w:r>
    </w:p>
    <w:p>
      <w:pPr>
        <w:pStyle w:val="Normal"/>
        <w:jc w:val="center"/>
        <w:rPr/>
      </w:pPr>
      <w:r>
        <w:rPr/>
        <w:t>Дорошенко Е.С.</w:t>
      </w:r>
    </w:p>
    <w:p>
      <w:pPr>
        <w:pStyle w:val="Normal"/>
        <w:jc w:val="center"/>
        <w:rPr/>
      </w:pPr>
      <w:r>
        <w:rPr/>
        <w:t>Московский государственный строительный университет (НИУ)</w:t>
      </w:r>
    </w:p>
    <w:p>
      <w:pPr>
        <w:pStyle w:val="Normal"/>
        <w:ind w:firstLine="567"/>
        <w:jc w:val="both"/>
        <w:rPr/>
      </w:pPr>
      <w:r>
        <w:rPr/>
      </w:r>
    </w:p>
    <w:p>
      <w:pPr>
        <w:pStyle w:val="Normal"/>
        <w:ind w:firstLine="567"/>
        <w:jc w:val="both"/>
        <w:rPr/>
      </w:pPr>
      <w:r>
        <w:rPr/>
        <w:t>В настоящее время расчёт строительных конструкций выполняется по строгому регламенту: статические нагрузки, динамические нагрузки, вибростойкость, сейсмостойкость и т.д. При таком подходе априорно можно ожидать существование нерасчётных случаев работы конструкции. Простейшим примером служит нагрузка от снега на кровлях зданий, приводящая к разрушениям. Причины разрушения многих конструкций до сих пор не выяснены окончательно. Следовательно, чем больше факторов были учтены при расчёте строительного сооружения, тем надёжнее будет его конструкция.</w:t>
      </w:r>
    </w:p>
    <w:p>
      <w:pPr>
        <w:pStyle w:val="Normal"/>
        <w:ind w:firstLine="567"/>
        <w:jc w:val="both"/>
        <w:rPr/>
      </w:pPr>
      <w:r>
        <w:rPr/>
        <w:t>В предлагаемой работе внимание конструкторов обращено на влияние последействия температурных ударов на функционирование основного строительного элемента – балки с различными видами заделки концов с теплофизической точки зрения. Обычно температурные поля определяются методами математической физики. При этом предполагаются типовые схемы функционирования конструкции. В работе показано, что такой подход часто не достаточен, приводит к занижению тепловых нагрузок в некоторых частях конструкции. Так как тепловые воздействия связаны с механическими нагрузками, то конструкция может потерять работоспособность не только во время нерасчётного температурного удара, а значительно позднее. Более того, работоспособность может быть нарушена не в месте максимума теплового воздействия, а в совершенно другом сечении.</w:t>
      </w:r>
    </w:p>
    <w:p>
      <w:pPr>
        <w:pStyle w:val="Normal"/>
        <w:ind w:firstLine="567"/>
        <w:jc w:val="both"/>
        <w:rPr/>
      </w:pPr>
      <w:r>
        <w:rPr>
          <w:b/>
          <w:i/>
          <w:u w:val="single"/>
        </w:rPr>
        <w:t>Цель работы</w:t>
      </w:r>
      <w:r>
        <w:rPr/>
        <w:t xml:space="preserve"> – доказать существенное последействие нестационарных температурных полей в балке как основном элементе строительной конструкции при различных способах её заделки.</w:t>
      </w:r>
    </w:p>
    <w:p>
      <w:pPr>
        <w:pStyle w:val="Normal"/>
        <w:ind w:firstLine="567"/>
        <w:jc w:val="both"/>
        <w:rPr/>
      </w:pPr>
      <w:r>
        <w:rPr>
          <w:b/>
          <w:i/>
          <w:u w:val="single"/>
        </w:rPr>
        <w:t>Актуальность</w:t>
      </w:r>
      <w:r>
        <w:rPr/>
        <w:t xml:space="preserve"> – увеличение объёма строительства, ремонтных, восстановительных и особенно реконструкционных работ.</w:t>
      </w:r>
    </w:p>
    <w:p>
      <w:pPr>
        <w:pStyle w:val="Normal"/>
        <w:ind w:firstLine="567"/>
        <w:jc w:val="both"/>
        <w:rPr/>
      </w:pPr>
      <w:r>
        <w:rPr>
          <w:b/>
          <w:i/>
          <w:u w:val="single"/>
        </w:rPr>
        <w:t>Новизна исследования</w:t>
      </w:r>
      <w:r>
        <w:rPr/>
        <w:t xml:space="preserve"> заключается в решении обратной задачи математической физики, то есть в определении краевых условий, которые допустимы или, наоборот, не желательны для конкретной конструкции.</w:t>
      </w:r>
    </w:p>
    <w:p>
      <w:pPr>
        <w:pStyle w:val="Normal"/>
        <w:ind w:firstLine="567"/>
        <w:jc w:val="both"/>
        <w:rPr/>
      </w:pPr>
      <w:r>
        <w:rPr>
          <w:b/>
          <w:i/>
          <w:u w:val="single"/>
        </w:rPr>
        <w:t>Практическая значимость</w:t>
      </w:r>
      <w:r>
        <w:rPr/>
        <w:t xml:space="preserve"> работы планируется в рекомендациях и дополнениях к Техническому заданию, снижающих риск разрушения или потерю работоспособности конструкции при воздействии на неё нерасчётных температурных ударов.</w:t>
      </w:r>
    </w:p>
    <w:p>
      <w:pPr>
        <w:pStyle w:val="Normal"/>
        <w:ind w:firstLine="567"/>
        <w:jc w:val="both"/>
        <w:rPr/>
      </w:pPr>
      <w:r>
        <w:rPr/>
        <w:t>Причиной выбора сформулированной цели исследования послужил анализ нормативной конструкторской и технологической документации [1-3]. Однако в этой документации не регламентирован период воздействия и контроля температурных ударов. Сварщик может добросовестно выполнить поставленную перед ним задачу, сварной шов будет принят, но, например, через час в здании может возникнуть пожар. Вполне возможно, что пожара не будет, но произойдёт разрушение конструкции или частично отслаивание материала не в окрестности места сварки, а совершенно в другом месте. При таком подходе к оценке последействия температурных ударов задача становится обратной в математическом понимании. Это означает не исследование нестационарных температурных полей по заданным краевым условиям, а наоборот, выяснение опасности или особенностей краевых условий с позиции неблагоприятного развития температурных полей.</w:t>
      </w:r>
    </w:p>
    <w:p>
      <w:pPr>
        <w:pStyle w:val="Normal"/>
        <w:ind w:firstLine="567"/>
        <w:jc w:val="both"/>
        <w:rPr/>
      </w:pPr>
      <w:r>
        <w:rPr/>
        <w:t>Для теоретического решения задачи о нестационарном температурном поле в стержне было записано параболическое уравнение в частных производных для одномерного случая [4].  Параболическое одномерное дифференциальное уравнение описывает нестационарный процесс распространения тепла в стержне. Это уравнение появляется в задачах строительной механики при расчёте нагрузок вследствие температурных колебаний в конструкции. В частности, даже кратковременное повышение температуры балки в отдельной локальной области вызывает процесс распространения тепла по всей конструкции со всеми вытекающими отсюда последствиями: тепловыми разрушениями, расширением конструкции, возникновением температурных напряжений, деформаций и т.д.</w:t>
      </w:r>
    </w:p>
    <w:p>
      <w:pPr>
        <w:pStyle w:val="Normal"/>
        <w:ind w:firstLine="567"/>
        <w:jc w:val="both"/>
        <w:rPr/>
      </w:pPr>
      <w:r>
        <w:rPr/>
        <w:t>В работе выявлено, какие способы теплофизических заделок балки наиболее неблагоприятны для дальнейшего развития нестационарных температурных полей. Одновременно выяснено, при каких способах заделки можно проводить температурные воздействия, например, сварочные работы, без опасения за разрушение конструкции.</w:t>
      </w:r>
    </w:p>
    <w:p>
      <w:pPr>
        <w:pStyle w:val="Normal"/>
        <w:ind w:firstLine="567"/>
        <w:jc w:val="both"/>
        <w:rPr/>
      </w:pPr>
      <w:r>
        <w:rPr/>
        <w:t>Рассматриваются четыре основные теплофизические способа заделки двух концов балки – термостатирование и теплоизоляция концов в четырёх различных возможных сочетаниях. Для каждого способа строится нестационарное температурное поле, которое в последующем анализируется на предмет опасности для разрушения конструкции.</w:t>
      </w:r>
    </w:p>
    <w:p>
      <w:pPr>
        <w:pStyle w:val="Normal"/>
        <w:ind w:firstLine="567"/>
        <w:jc w:val="both"/>
        <w:rPr/>
      </w:pPr>
      <w:r>
        <w:rPr>
          <w:rStyle w:val="Val"/>
        </w:rPr>
        <w:t>Сформулированы выводы из проведённых исследований.</w:t>
      </w:r>
    </w:p>
    <w:p>
      <w:pPr>
        <w:pStyle w:val="Normal"/>
        <w:ind w:firstLine="567"/>
        <w:jc w:val="both"/>
        <w:rPr/>
      </w:pPr>
      <w:r>
        <w:rPr/>
        <w:t>1. Температурный удар обладает свойством существенного последействия. Даже при термостатировании концов балки, то есть при интенсивном отводе тепла от концов стержня, остаточная температура в отдельных сечениях конструкции может достигать 20% от максимальной температуры в начальный момент времени.</w:t>
      </w:r>
    </w:p>
    <w:p>
      <w:pPr>
        <w:pStyle w:val="Normal"/>
        <w:ind w:firstLine="567"/>
        <w:jc w:val="both"/>
        <w:rPr/>
      </w:pPr>
      <w:r>
        <w:rPr/>
        <w:t>2. Теплоизоляция обоих концов балки является причиной детального исследования возможности проведения, например, сварочных работ. При такой конструкции тепло в балке сохраняется очень долго. Остывание происходит только за счёт контакта поверхности балки с внешней средой, тогда как концы балки никакого отвода тепла не обеспечивают.</w:t>
      </w:r>
    </w:p>
    <w:p>
      <w:pPr>
        <w:pStyle w:val="Normal"/>
        <w:ind w:firstLine="567"/>
        <w:jc w:val="both"/>
        <w:rPr/>
      </w:pPr>
      <w:r>
        <w:rPr/>
        <w:t>3. Если один конец балки теплоизолирован, а другой термостатирован, то особое внимание следует обратить на сечения вблизи теплоизолированного конца. Если температурный удар наблюдался вблизи теплоизолированного конца балки, то эта заделка может нагреться до 30-40% от максимального температурного воздействия.</w:t>
      </w:r>
    </w:p>
    <w:p>
      <w:pPr>
        <w:pStyle w:val="Normal"/>
        <w:ind w:firstLine="567"/>
        <w:jc w:val="both"/>
        <w:rPr/>
      </w:pPr>
      <w:r>
        <w:rPr/>
        <w:t>4. Если температурное воздействие наблюдалось вдали от теплоизолированного конца балки, то этот конец может нагреться до 10% от начальной максимальной температуры.</w:t>
      </w:r>
    </w:p>
    <w:p>
      <w:pPr>
        <w:pStyle w:val="Normal"/>
        <w:ind w:firstLine="567"/>
        <w:jc w:val="both"/>
        <w:rPr>
          <w:rStyle w:val="Val"/>
        </w:rPr>
      </w:pPr>
      <w:r>
        <w:rPr/>
        <w:t>5. В случае температурных ударов обследование конструкции необходимо проводить не только сразу после воздействия, но как минимум, через сутки после него. При этом желательным является анализ динамики температурного поля после нештатного воздействия на конструкцию.</w:t>
      </w:r>
    </w:p>
    <w:p>
      <w:pPr>
        <w:pStyle w:val="Normal"/>
        <w:ind w:firstLine="567"/>
        <w:jc w:val="both"/>
        <w:rPr>
          <w:rStyle w:val="Val"/>
        </w:rPr>
      </w:pPr>
      <w:r>
        <w:rPr/>
      </w:r>
    </w:p>
    <w:p>
      <w:pPr>
        <w:pStyle w:val="Normal"/>
        <w:ind w:firstLine="567"/>
        <w:jc w:val="center"/>
        <w:rPr/>
      </w:pPr>
      <w:r>
        <w:rPr>
          <w:rStyle w:val="Val"/>
        </w:rPr>
        <w:t>ЛИТЕРАТУРА</w:t>
      </w:r>
    </w:p>
    <w:p>
      <w:pPr>
        <w:pStyle w:val="A4"/>
        <w:spacing w:before="0" w:after="0"/>
        <w:ind w:firstLine="567"/>
        <w:jc w:val="both"/>
        <w:rPr/>
      </w:pPr>
      <w:r>
        <w:rPr/>
        <w:t>1. Слоистое разрушение сварных соединений строительных сварных конструкций. Стандарт организации. Требования при проектировании, изготовлении и монтаже. СТО 02494680-0056-2007.</w:t>
      </w:r>
    </w:p>
    <w:p>
      <w:pPr>
        <w:pStyle w:val="Heading1"/>
        <w:shd w:fill="FFFFFF" w:val="clear"/>
        <w:spacing w:before="0" w:after="0"/>
        <w:ind w:firstLine="567"/>
        <w:jc w:val="both"/>
        <w:rPr>
          <w:b w:val="false"/>
          <w:b w:val="false"/>
          <w:sz w:val="24"/>
          <w:szCs w:val="24"/>
        </w:rPr>
      </w:pPr>
      <w:r>
        <w:rPr>
          <w:b w:val="false"/>
          <w:sz w:val="24"/>
          <w:szCs w:val="24"/>
        </w:rPr>
        <w:t xml:space="preserve">2. Руководство по инженерно-техническому обследованию, оценке качества и надежности строительных конструкций зданий и сооружений. РТМ 1652-9-89. </w:t>
      </w:r>
    </w:p>
    <w:p>
      <w:pPr>
        <w:pStyle w:val="Normal"/>
        <w:ind w:firstLine="567"/>
        <w:jc w:val="both"/>
        <w:rPr/>
      </w:pPr>
      <w:r>
        <w:rPr/>
        <w:t>3. Рекомендации по предотвращению прогрессирующих обрушений крупнопанельных зданий. – Правительство Москвы. МОСКОМАРХИТЕКТУРА, 1999.</w:t>
      </w:r>
    </w:p>
    <w:p>
      <w:pPr>
        <w:pStyle w:val="Normal"/>
        <w:ind w:firstLine="567"/>
        <w:jc w:val="both"/>
        <w:rPr>
          <w:rStyle w:val="Val"/>
        </w:rPr>
      </w:pPr>
      <w:r>
        <w:rPr>
          <w:bCs/>
          <w:color w:val="000000"/>
        </w:rPr>
        <w:t xml:space="preserve">4. </w:t>
      </w:r>
      <w:r>
        <w:rPr/>
        <w:t>Дорошенко Е.С. Передача тепла лазерного пятна с параболическим распределением температуры в стержне // Международная молодёжная конференция «ХХХ</w:t>
      </w:r>
      <w:r>
        <w:rPr>
          <w:lang w:val="en-US"/>
        </w:rPr>
        <w:t>I</w:t>
      </w:r>
      <w:r>
        <w:rPr/>
        <w:t xml:space="preserve">Х Гагаринские чтения» / Научные труды в 9 томах. – Том 5. - М.: РГТУ-МАТИ им. К.Э.Циолковского, 9-13 апреля 2013. – </w:t>
      </w:r>
      <w:r>
        <w:rPr>
          <w:lang w:val="en-US"/>
        </w:rPr>
        <w:t>ISBN</w:t>
      </w:r>
      <w:r>
        <w:rPr/>
        <w:t xml:space="preserve"> 978-5-932-71-690-8. – С.52-53.</w:t>
      </w:r>
    </w:p>
    <w:p>
      <w:pPr>
        <w:pStyle w:val="Normal"/>
        <w:ind w:firstLine="567"/>
        <w:jc w:val="both"/>
        <w:rPr>
          <w:rStyle w:val="Val"/>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al">
    <w:name w:val="va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A4">
    <w:name w:val="a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10:00Z</dcterms:created>
  <dc:creator>Дорошенко Екатерина Сергеевна</dc:creator>
  <dc:description>Конференция</dc:description>
  <dc:language>en-US</dc:language>
  <cp:lastModifiedBy>Лебедев</cp:lastModifiedBy>
  <cp:lastPrinted>2013-05-17T11:36:00Z</cp:lastPrinted>
  <dcterms:modified xsi:type="dcterms:W3CDTF">2013-09-24T19:14:00Z</dcterms:modified>
  <cp:revision>5</cp:revision>
  <dc:subject>Материалы</dc:subject>
  <dc:title>Балка</dc:title>
</cp:coreProperties>
</file>