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ртефакты в языке</w:t>
      </w:r>
    </w:p>
    <w:p>
      <w:pPr>
        <w:pStyle w:val="Normal"/>
        <w:keepLines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ич Евгений Алексеевич. </w:t>
      </w:r>
    </w:p>
    <w:p>
      <w:pPr>
        <w:pStyle w:val="Normal"/>
        <w:keepLines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ский авиационный институт </w:t>
      </w:r>
    </w:p>
    <w:p>
      <w:pPr>
        <w:pStyle w:val="Normal"/>
        <w:keepLines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 университет)</w:t>
      </w:r>
    </w:p>
    <w:p>
      <w:pPr>
        <w:pStyle w:val="Normal"/>
        <w:keepLines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nich@pochta.ru</w:t>
        </w:r>
      </w:hyperlink>
    </w:p>
    <w:p>
      <w:pPr>
        <w:pStyle w:val="Normal"/>
        <w:keepLines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>: 89670422799</w:t>
      </w:r>
    </w:p>
    <w:p>
      <w:pPr>
        <w:pStyle w:val="Normal"/>
        <w:keepLines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группа 7В-302С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атье «Артефакты в языке» рассматривается происхождение названия города Москвы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ая методика исследования состоит не столько в использовании толкового словаря, а, в основном, в использовании избыточной информации, которая содержится в самом слове, а также значения, которое имеет город Москва в государств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3 году на государственный уровень Президент Путин поднял вопрос о подготовке учебника истории Отечества. В рамках подготовки нового учебника истории Отечества предлагается к рассмотрению доклад по культурологии о происхождении названия столицы нашей Родины, города Москвы. Сознавая важность версии происхождения имени города Москвы, считаю возможным познакомить с этой работой форум «Молодёжь и будущее авиации и космонавтики»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nich@poch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49:00Z</dcterms:created>
  <dc:creator>odin </dc:creator>
  <dc:description/>
  <cp:keywords/>
  <dc:language>en-US</dc:language>
  <cp:lastModifiedBy>Core2</cp:lastModifiedBy>
  <dcterms:modified xsi:type="dcterms:W3CDTF">2013-07-19T12:20:00Z</dcterms:modified>
  <cp:revision>3</cp:revision>
  <dc:subject/>
  <dc:title/>
</cp:coreProperties>
</file>