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Инженерный подход к оценке межслойных напряжений и деформаций в авиационных конструкциях из полимерных многослойных композитов</w:t>
      </w:r>
    </w:p>
    <w:p>
      <w:pPr>
        <w:pStyle w:val="Heading2"/>
        <w:ind w:hanging="0"/>
        <w:rPr/>
      </w:pPr>
      <w:r>
        <w:rPr/>
        <w:t>Грищенко С.В., Попов Ю.И.</w:t>
      </w:r>
    </w:p>
    <w:p>
      <w:pPr>
        <w:pStyle w:val="Heading2"/>
        <w:ind w:hanging="0"/>
        <w:rPr/>
      </w:pPr>
      <w:r>
        <w:rPr/>
        <w:t>Московский авиационный институт (национальный исследовательский университет) «МАИ», г. Москва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настоящей конкурсной работы является многослойный полимерный композиционный материал (в дальнейшем ПКМ) в нерегулярных зонах типовых конструкций планера самолёта и напряжённо-деформированное состояние (в дальнейшем НДС) в межслойном пространстве. Существующие методики анализа НДС многослойных ПКМ базируются на предположении о равенстве деформаций всех слоёв, однако это утверждение справедливо для регулярных зон. Нерегулярная зона характеризуется значительным и резким изменением геометрических параметров конструкции и характеристик жёсткости материала, что приводит к неравномерной загрузке слоёв, и, как следствие, неравномерности распределения деформаций по слоям и их относительному сдвигу. Возникающие напряжения могут привести к преждевременному расслоению.</w:t>
      </w:r>
    </w:p>
    <w:p>
      <w:pPr>
        <w:pStyle w:val="Normal"/>
        <w:rPr/>
      </w:pPr>
      <w:r>
        <w:rPr/>
        <w:t>Целью исследования является построение модели межслойного пространства многослойного ПКМ и анализ НДС межслойного пространства на основе решений, полученный с помощью разработанной модели. Модель строится на основных положениях теории упругости и базируется на решениях, полученных для клеевых соединений. Предполагается, что межслоевое пространство заполнено исключительно материалом матрицы ПКМ.</w:t>
      </w:r>
    </w:p>
    <w:p>
      <w:pPr>
        <w:pStyle w:val="Normal"/>
        <w:rPr/>
      </w:pPr>
      <w:r>
        <w:rPr/>
        <w:t>С помощью разработанной модели рассчитываются различные конструкции нерегулярных зон из ПКМ. Рассматриваются возможные условия, при которых межслойные напряжения и деформации могут достичь критических значений, в то время как в остальной конструкции напряжения могут быть намного ниже допустимых. Также рассматриваются способы снижения вероятности образования условий, при которых возможна потеря монолитности конструкции от межслоевых сдвигов.</w:t>
      </w:r>
    </w:p>
    <w:p>
      <w:pPr>
        <w:pStyle w:val="Normal"/>
        <w:rPr/>
      </w:pPr>
      <w:r>
        <w:rPr/>
        <w:t xml:space="preserve">Важным этапом при разработке конструкций, в том числе из ПКМ, является достаточно достоверное определение НДС элементов конструкции с целью прогнозирования поведения конструкции под действием различных внешних силовых факторов. Явление расслоения ПКМ наблюдается достаточно часто и причины такого явления не всегда ясны. Различные экспериментальные методики не всегда могут предоставить достаточно полную и достоверную картину напряжений в нерегулярных зонах конструкций из ПКМ, так как методики измерения не позволяют измерить напряжения и деформации каждого слоя в отдельности. Разработанная модель и инженерный подход к определению НДС, полученный на основе полученных решений, позволяют провести доопытную оценку НДС многослойного пакета ПКМ.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eastAsia="Times New Roman" w:cs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kern w:val="2"/>
      <w:sz w:val="28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Cs/>
      <w:iCs/>
      <w:sz w:val="24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basedOn w:val="Style5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  <w:ind w:firstLine="709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709"/>
    </w:pPr>
    <w:rPr>
      <w:rFonts w:cs="Times New Roman"/>
      <w:b/>
      <w:i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9:00Z</dcterms:created>
  <dc:creator>MEROVINGIN</dc:creator>
  <dc:description/>
  <cp:keywords/>
  <dc:language>en-US</dc:language>
  <cp:lastModifiedBy>MEROVINGIN</cp:lastModifiedBy>
  <dcterms:modified xsi:type="dcterms:W3CDTF">2013-09-25T17:57:00Z</dcterms:modified>
  <cp:revision>1</cp:revision>
  <dc:subject/>
  <dc:title/>
</cp:coreProperties>
</file>