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СКАЕМЫЙ АППАРАТ НА ВЕНЕРУ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угин Д.А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ОО Технопарк «Импульс», село Растуново, г. Домодедово, Московская область, Россия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енеры как планеты Земной группы представляет фундаментальный интерес с точки зрения сравнительной планетолог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ера – ближайшая к Земле планета Солнечной системы. Именно с Венеры началось исследование планет с использованием космической техники (60-е годы прошлого века). Венера похожа на Землю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это во многом определило высокий интерес к изучению Венеры как планеты земной группы. Обе планеты-сестры имеют практически одинаковый размер, плотность, а, следовательно, и близкий состав. Обе планеты получают примерно одно и то же количество тепла от Солнца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Венеры представляет интерес, как с точки зрения фундаментальной науки, так и с точки зрения сравнительной планетологии: исследования Земли, Венеры и Марса позволяют лучше понять раннюю историю формирования и развития планет земной группы и эволюции их атмосфер, различие в истории их тектонической активности. В частности, это позволяет провести параллели в будущее, показывая  возможные пути эволюции нашей Земли, ее атмосферы и климат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едназначен для длительных исследований Венеры. Целью проекта является продолжение фундаментальных исследований Венеры, активно проводившихся в 60-80 годы и начале девяностых советскими и американскими миссиям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й космический комплекс позволяет обеспечить исследования структуры энергетического баланса и динамики нижней атмосферы, строение мезосферы, химсостав атмосферы, обилие инертных газов, строение и химию облаков, молнии и др.</w:t>
      </w:r>
    </w:p>
    <w:p>
      <w:pPr>
        <w:pStyle w:val="Style18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космический аппарат состоит из двух крупных блоков: перелетный модуль, который служит для обеспечения ориентации и стабилизации КА на всем протяжении перелёта Земля-Венера, поддержание условий необходимых для нормальной работы КА. И спускаемый аппарат, в котором расположены герметичный отсек для размещения научного оборудования, центральный герметичный приборный отсек и отсек для размещения полезного груза массой 200 кг и объем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лезного груза возможно использование пенитраторов, сброс которых осуществляется после прохождения сернистых облаков, тем самым обеспечивая захват большей территории для получения научной информации и передачи ее на Землю, для более детальной подготовки следующих миссий. Использование венероходов, как аппараты для более детального изучения структуры и эволюции грунта Венеры. Двухкаскадная система парашютирования обеспечивает спуск СА и венерохода на поверхность со скоростью равной 7 м/с. Для изучения верхних слоев атмосферы целесообразно применение аппаратов самолетного типа, которые сбрасывались бы с СА до прохождения сернистых облаков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конструкции СА объемно-армированные углерод-углеродные композиционные материалы, закрепленные на жестких носителях формы – шпангоутах, а именно в конструкции обтекателя и сбрасываемого защитного экрана. Позволяет снизить массу конструкции без потери прочностных и жесткостных показателей. Применение композиционных материалов заметно укрощает процесс производства подобных конструкции при незначительных затратах на изготовление оправки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смический аппарат позволяет решить большой спектр задач в области изучения строения атмосферы и поверхности Венеры. Применение и освоение в конструкции современных материалов, позволяет вывести ракетно-космическую промышленность на новый уровен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4:00Z</dcterms:created>
  <dc:creator>Денис и Надиа</dc:creator>
  <dc:description/>
  <dc:language>en-US</dc:language>
  <cp:lastModifiedBy>Денис и Надиа</cp:lastModifiedBy>
  <dcterms:modified xsi:type="dcterms:W3CDTF">2013-02-26T22:48:00Z</dcterms:modified>
  <cp:revision>3</cp:revision>
  <dc:subject/>
  <dc:title/>
</cp:coreProperties>
</file>