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828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у отдела кадрового делопроизводства работников</w:t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62"/>
      </w:tblGrid>
      <w:tr>
        <w:trPr/>
        <w:tc>
          <w:tcPr>
            <w:tcW w:w="5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Носовой О.В.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lineRule="exact" w:line="280"/>
              <w:ind w:right="0" w:hanging="0"/>
              <w:rPr>
                <w:spacing w:val="0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  <w:t>ФИО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3"/>
              <w:ind w:left="-108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т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, доля ставки)</w:t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51" w:hRule="atLeast"/>
        </w:trPr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, вид занятост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трудовую книжку (оригинал) на руки для предоставления в Пенсионный фонд России / УСЗН в связи ____________________________________________________________________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39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2122"/>
        <w:gridCol w:w="425"/>
        <w:gridCol w:w="425"/>
        <w:gridCol w:w="2977"/>
        <w:gridCol w:w="2551"/>
        <w:gridCol w:w="291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за работника отдела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адрового делопроизводства работников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, 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8:00Z</dcterms:created>
  <dc:creator>Попова</dc:creator>
  <dc:description/>
  <cp:keywords/>
  <dc:language>en-US</dc:language>
  <cp:lastModifiedBy>Елизавета</cp:lastModifiedBy>
  <dcterms:modified xsi:type="dcterms:W3CDTF">2023-08-07T08:19:00Z</dcterms:modified>
  <cp:revision>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