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у отдела кадрового делопроизводства работников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5528" w:right="141" w:hanging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осовой О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ФИ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ab/>
        <w:t xml:space="preserve">                                     фами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им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ab/>
        <w:t xml:space="preserve">            </w:t>
        <w:tab/>
        <w:t xml:space="preserve">                      от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ab/>
        <w:t xml:space="preserve">                                     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ab/>
        <w:tab/>
        <w:t xml:space="preserve">                  подраз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даче документов, связанных с работ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62 Трудового кодекса РФ, прошу выдать мне оформленную надлежащим образом справку о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указать сведения, которые необходимо отобразить в справке (период работы, отпуск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ставл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_____________ ______ г.       ___________________/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дпись</w:t>
        <w:tab/>
        <w:tab/>
        <w:tab/>
        <w:t xml:space="preserve">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правку на руки получил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___20____г.</w:t>
        <w:tab/>
        <w:t>___________________</w:t>
        <w:tab/>
        <w:t>__________________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>подпись</w:t>
        <w:tab/>
        <w:tab/>
        <w:tab/>
        <w:t xml:space="preserve">         расшифровка подписи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5:00Z</dcterms:created>
  <dc:creator>Носова Ольга Васильевна</dc:creator>
  <dc:description/>
  <cp:keywords/>
  <dc:language>en-US</dc:language>
  <cp:lastModifiedBy>Елизавета</cp:lastModifiedBy>
  <dcterms:modified xsi:type="dcterms:W3CDTF">2023-08-07T08:17:00Z</dcterms:modified>
  <cp:revision>5</cp:revision>
  <dc:subject/>
  <dc:title/>
</cp:coreProperties>
</file>