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firstLine="708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</w:r>
    </w:p>
    <w:p>
      <w:pPr>
        <w:pStyle w:val="TextBody"/>
        <w:ind w:left="5529" w:firstLine="708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szCs w:val="28"/>
        </w:rPr>
        <w:t>Проректору МАИ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08"/>
          <w:tab w:val="left" w:pos="13125" w:leader="none"/>
          <w:tab w:val="right" w:pos="1431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37985</wp:posOffset>
                </wp:positionH>
                <wp:positionV relativeFrom="paragraph">
                  <wp:posOffset>79375</wp:posOffset>
                </wp:positionV>
                <wp:extent cx="210502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30.5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ужебная записк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шу Вас поручить выполнение дополнительной работы путём совмещения профессий (должностей) в период </w:t>
        <w:br/>
        <w:t>с _________________г.  по _________________г. с установлением компенсационной доплаты работнику в соответствии            с п.3.6 Положения об оплате труда МА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118"/>
        <w:gridCol w:w="1985"/>
        <w:gridCol w:w="2410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                 (по основной работе), подраз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чин установления доплаты конкретному работ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доплаты,     % от должностного окла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совмещением согла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работник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итель подразделения____________________________/____________________________/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зы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УБ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/ФДО ___________________________ /___________________________________/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правление по работе с персоналом   ________________________________ / ____________________________/</w:t>
      </w:r>
    </w:p>
    <w:sectPr>
      <w:type w:val="nextPage"/>
      <w:pgSz w:orient="landscape" w:w="16838" w:h="11906"/>
      <w:pgMar w:left="1134" w:right="138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" w:hAnsi="Arial" w:eastAsia="Times New Roman" w:cs="Arial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9:00Z</dcterms:created>
  <dc:creator>user</dc:creator>
  <dc:description/>
  <cp:keywords/>
  <dc:language>en-US</dc:language>
  <cp:lastModifiedBy>Елизавета</cp:lastModifiedBy>
  <cp:lastPrinted>2019-11-26T13:10:00Z</cp:lastPrinted>
  <dcterms:modified xsi:type="dcterms:W3CDTF">2023-08-02T10:59:00Z</dcterms:modified>
  <cp:revision>4</cp:revision>
  <dc:subject/>
  <dc:title/>
</cp:coreProperties>
</file>