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Памятка работнику в случае изменения учетных данных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, которые необходимы работодателю в процессе трудовых отношений, относятся Ваши фамилия, имя, отчество, паспортные данные, адрес места жительства, номера телефонов, сведения о вступлении в брак (при изменении фамилии), разводе (при изменении фамилии), рождении детей, другие индивидуальные сведения (например, информация об инвалидности, измененном номере СНИЛС и ИНН, а также документы о получении образования, повышении квалификации или наличии особых званий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 необходимы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трудового договора, оформления трудовой книжки, личной карточки, приказов, издаваемых в период работы, и для заполнения иных кадровых докумен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(замены) банковских карт для выплаты заработной пла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тандартных налоговых вычетов на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электронных листков нетрудоспособ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полнительных льгот и компенсаций особым категориям работников (например, инвалидам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0" w:hanging="11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унифицированной отчетности в контролирующие ведомства (ФНС, ФСС России, ПФР, Минобрнауки России, Рособрнадзор) и т. п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, в случае изменения ваших персональных данных Вам необходимо своевременно (не позднее 14 дней) представлять в отдел кадрового делопроизводства работников копии подтверждающих документов об изменении персональных данных. Несвоевременное уведомление об изменении персональных данных может неблагоприятно отразиться, например, на последующем оформлении пенсии, взаимодействии с ФНС, выдаче различных справок о трудовой деятельности и заработной плат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зменили ФИО, то вам необходимо получить документы, подтверждающие указанные изменения в соответствующих орган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важаемые работники!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жалуйста, будьте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тельн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Проверяйте корректность оформления документов, удостоверяющих личность, при получении в государственных орга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14 дней после получения документов, подтверждающих соответствующие изменения, уведомьт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 кадрового делопроизводст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, напишите заявление и предоставьте оригиналы и копии следующих докум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имени, фамилии, от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 новыми данны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(о заключении брака, о смене имени, фамилии и т. д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и ИНН с измененными данны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трудовому договору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паспортных данны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 новыми данны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аспорта с новыми данны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трудовому договору</w:t>
            </w:r>
          </w:p>
        </w:tc>
      </w:tr>
      <w:tr>
        <w:trPr>
          <w:trHeight w:val="3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мене адреса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 отметкой о новой регистр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трудовому договор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образования, дополнительного образования, повышении квалификации и т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1" w:name="__DdeLink__1_2501526647"/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: удостоверение, свидетельство, диплом и т. п.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дтверждающего документ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1:00Z</dcterms:created>
  <dc:creator>Lenovo</dc:creator>
  <dc:description/>
  <cp:keywords/>
  <dc:language>en-US</dc:language>
  <cp:lastModifiedBy>Иван Белоцерковский</cp:lastModifiedBy>
  <cp:lastPrinted>2023-08-09T17:04:00Z</cp:lastPrinted>
  <dcterms:modified xsi:type="dcterms:W3CDTF">2023-08-22T14:03:00Z</dcterms:modified>
  <cp:revision>5</cp:revision>
  <dc:subject/>
  <dc:title/>
</cp:coreProperties>
</file>