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ПОТЕКА В УСЛОВИЯХ КРИЗИСА</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Уварова А., студентка МПГУ</w:t>
      </w:r>
    </w:p>
    <w:p>
      <w:pPr>
        <w:pStyle w:val="Style12"/>
        <w:spacing w:lineRule="auto" w:line="360" w:before="0" w:after="0"/>
        <w:jc w:val="both"/>
        <w:rPr>
          <w:sz w:val="28"/>
          <w:szCs w:val="28"/>
        </w:rPr>
      </w:pPr>
      <w:r>
        <w:rPr>
          <w:sz w:val="28"/>
          <w:szCs w:val="28"/>
        </w:rPr>
        <w:t xml:space="preserve">   </w:t>
      </w:r>
    </w:p>
    <w:p>
      <w:pPr>
        <w:pStyle w:val="Style12"/>
        <w:spacing w:lineRule="auto" w:line="360" w:before="0" w:after="0"/>
        <w:ind w:firstLine="467"/>
        <w:jc w:val="both"/>
        <w:rPr>
          <w:sz w:val="28"/>
          <w:szCs w:val="28"/>
        </w:rPr>
      </w:pPr>
      <w:r>
        <w:rPr>
          <w:sz w:val="28"/>
          <w:szCs w:val="28"/>
        </w:rPr>
        <w:t xml:space="preserve"> </w:t>
      </w:r>
      <w:r>
        <w:rPr>
          <w:bCs/>
          <w:sz w:val="28"/>
          <w:szCs w:val="28"/>
        </w:rPr>
        <w:t>Ипотечный кредит</w:t>
      </w:r>
      <w:r>
        <w:rPr>
          <w:b/>
          <w:bCs/>
          <w:sz w:val="28"/>
          <w:szCs w:val="28"/>
        </w:rPr>
        <w:t xml:space="preserve"> </w:t>
      </w:r>
      <w:r>
        <w:rPr>
          <w:sz w:val="28"/>
          <w:szCs w:val="28"/>
        </w:rPr>
        <w:t xml:space="preserve">- долгосрочные ссуды, предоставляемые банками под залог недвижимости: земли, производственных и жилых зданий, сооружений. </w:t>
      </w:r>
      <w:r>
        <w:rPr>
          <w:bCs/>
          <w:sz w:val="28"/>
          <w:szCs w:val="28"/>
        </w:rPr>
        <w:t>Ипотечный жилищный кредит</w:t>
      </w:r>
      <w:r>
        <w:rPr>
          <w:sz w:val="28"/>
          <w:szCs w:val="28"/>
        </w:rPr>
        <w:t xml:space="preserve"> позволяет заемщику получить в пользование жилье, оплатив относительно небольшую часть стоимости долга банку и внося процент за предоставленный кредит. Однако при этом собственником жилья остается банк вплоть до полного возврата кредита, в связи с чем оно становится объектом залога. При невозможности возврата ипотечного жилищного кредита заемщик вынужден освободить жилье, но ему возвращается оплаченная часть ипотечного кредита без возврата выплаченных ранее процентов. Ипотечный жилищный кредит - целевой долгосрочный кредит, предоставляемый физическому лицу под сравнительно низкий процент ипотечными банками для строительства или покупки жилья. Обычно приобретенное жилье закладывается банку до возвращения кредита и процентов.</w:t>
      </w:r>
    </w:p>
    <w:p>
      <w:pPr>
        <w:pStyle w:val="Style12"/>
        <w:spacing w:lineRule="auto" w:line="360" w:before="0" w:after="0"/>
        <w:ind w:firstLine="467"/>
        <w:jc w:val="both"/>
        <w:rPr/>
      </w:pPr>
      <w:r>
        <w:rPr>
          <w:sz w:val="28"/>
          <w:szCs w:val="28"/>
        </w:rPr>
        <w:t xml:space="preserve">    </w:t>
      </w:r>
      <w:r>
        <w:rPr>
          <w:sz w:val="28"/>
          <w:szCs w:val="28"/>
        </w:rPr>
        <w:t>Еще года полтора назад главным вопросом, задаваемым банкирам, специализирующимся на ипотеке, был: «До какого уровня еще упадут ставки?». Сегодня стоит другой: «До какого уровня ставки могут еще дорасти?». Получить кредит на покупку жилья стало сложнее и дороже. Но все еще возможно. Полностью сворачивать ипотечные программы банки, лидеры рынка, не собираются. Проблема в другом: ипотечные «ножницы», выражающиеся в повышении цен на недвижимость при одновременном росте стоимости заемных средств и более строгом подходе к оценке заемщиков отсекают от рынка огромное количество потенциальных клиентов. Они уже не смогут ответить на «квартирный вопрос» с помощью ипотеки.</w:t>
      </w:r>
    </w:p>
    <w:p>
      <w:pPr>
        <w:pStyle w:val="Style12"/>
        <w:spacing w:lineRule="auto" w:line="360" w:before="0" w:after="0"/>
        <w:ind w:left="227" w:hanging="0"/>
        <w:jc w:val="both"/>
        <w:rPr>
          <w:sz w:val="28"/>
          <w:szCs w:val="28"/>
        </w:rPr>
      </w:pPr>
      <w:r>
        <w:rPr>
          <w:sz w:val="28"/>
          <w:szCs w:val="28"/>
        </w:rPr>
        <w:t xml:space="preserve">    </w:t>
      </w:r>
      <w:r>
        <w:rPr>
          <w:sz w:val="28"/>
          <w:szCs w:val="28"/>
        </w:rPr>
        <w:tab/>
        <w:t xml:space="preserve">Естественно </w:t>
      </w:r>
      <w:r>
        <w:rPr>
          <w:rStyle w:val="StrongEmphasis"/>
          <w:b w:val="false"/>
          <w:sz w:val="28"/>
          <w:szCs w:val="28"/>
        </w:rPr>
        <w:t>банковский кризис</w:t>
      </w:r>
      <w:r>
        <w:rPr>
          <w:sz w:val="28"/>
          <w:szCs w:val="28"/>
        </w:rPr>
        <w:t xml:space="preserve"> - это следствие всего </w:t>
      </w:r>
      <w:r>
        <w:rPr>
          <w:rStyle w:val="StrongEmphasis"/>
          <w:b w:val="false"/>
          <w:sz w:val="28"/>
          <w:szCs w:val="28"/>
        </w:rPr>
        <w:t>мирового финансового кризиса</w:t>
      </w:r>
      <w:r>
        <w:rPr>
          <w:sz w:val="28"/>
          <w:szCs w:val="28"/>
        </w:rPr>
        <w:t xml:space="preserve"> или же </w:t>
      </w:r>
      <w:r>
        <w:rPr>
          <w:rStyle w:val="StrongEmphasis"/>
          <w:b w:val="false"/>
          <w:sz w:val="28"/>
          <w:szCs w:val="28"/>
        </w:rPr>
        <w:t>причина кризиса</w:t>
      </w:r>
      <w:r>
        <w:rPr>
          <w:sz w:val="28"/>
          <w:szCs w:val="28"/>
        </w:rPr>
        <w:t xml:space="preserve">. К однозначному решению специалисты пока не пришли. </w:t>
      </w:r>
      <w:r>
        <w:rPr>
          <w:rStyle w:val="StrongEmphasis"/>
          <w:b w:val="false"/>
          <w:sz w:val="28"/>
          <w:szCs w:val="28"/>
        </w:rPr>
        <w:t>Кризис банков</w:t>
      </w:r>
      <w:r>
        <w:rPr>
          <w:sz w:val="28"/>
          <w:szCs w:val="28"/>
        </w:rPr>
        <w:t xml:space="preserve"> в данный момент свелся к тому, что те перестали выдавать кредиты или повысили процентные ставки. Банки отказались от ипотечного кредитования или повысили процентные ставки и ухудшили условия получения ипотеки. Известно, что процентные ставки достигают 43 процентов. Кроме этого банки увеличили размер первоначальной суммы за жилье и  более придирчиво оценивают потенциальных клиентов.</w:t>
      </w:r>
    </w:p>
    <w:p>
      <w:pPr>
        <w:pStyle w:val="Style12"/>
        <w:spacing w:lineRule="auto" w:line="360" w:before="0" w:after="0"/>
        <w:ind w:left="240" w:hanging="0"/>
        <w:jc w:val="both"/>
        <w:rPr>
          <w:sz w:val="28"/>
          <w:szCs w:val="28"/>
        </w:rPr>
      </w:pPr>
      <w:r>
        <w:rPr>
          <w:sz w:val="28"/>
          <w:szCs w:val="28"/>
        </w:rPr>
        <w:t xml:space="preserve">     </w:t>
      </w:r>
      <w:r>
        <w:rPr>
          <w:sz w:val="28"/>
          <w:szCs w:val="28"/>
        </w:rPr>
        <w:t xml:space="preserve">Специалисты отмечают, что </w:t>
      </w:r>
      <w:r>
        <w:rPr>
          <w:rStyle w:val="StrongEmphasis"/>
          <w:b w:val="false"/>
          <w:sz w:val="28"/>
          <w:szCs w:val="28"/>
        </w:rPr>
        <w:t>ипотечный кризис</w:t>
      </w:r>
      <w:r>
        <w:rPr>
          <w:sz w:val="28"/>
          <w:szCs w:val="28"/>
        </w:rPr>
        <w:t xml:space="preserve"> - следствие неправильной политики и стратегии банков. Речь идет о кредитах, которые предоставляются без первоначального взноса, заемщикам с низкими доходами или без подтверждения доходов. Кроме того, уровень маржи в ипотеке низкий по сравнению с другими видами займов: прибыль банка составляет всего 0,5 процентных пункта по сравнению, например, с потребительским кредитом, где доход банка составляет 40 пунктов. Напомним, в США кризис на рынке жилья набрал силу с середины марта 2007 года. До этого благодаря низким процентным ставкам и росту цен на недвижимость объем выданных ипотечных займов быстро увеличился. Однако из-за высокорискованных кредитов инвестиционные банки начали терпеть убытки. По оценкам председателя Федеральной резервной системы вероятные потери от кризиса могут составить 50-100 миллиардов долларов. "ДельтаКредит", по своим собственным оценкам, является одним из лидирующих ипотечных банков в России. На его сайте сообщается, что "ДельтаКредит" выдал десять тысяч ипотечных кредитов на сумму более чем 550 миллионов долларов. </w:t>
      </w:r>
    </w:p>
    <w:p>
      <w:pPr>
        <w:pStyle w:val="Style12"/>
        <w:spacing w:lineRule="auto" w:line="360" w:before="0" w:after="0"/>
        <w:ind w:left="227" w:hanging="0"/>
        <w:jc w:val="both"/>
        <w:rPr>
          <w:rStyle w:val="StrongEmphasis"/>
          <w:b w:val="false"/>
          <w:b w:val="false"/>
          <w:bCs w:val="false"/>
          <w:sz w:val="28"/>
          <w:szCs w:val="28"/>
        </w:rPr>
      </w:pPr>
      <w:r>
        <w:rPr>
          <w:sz w:val="28"/>
          <w:szCs w:val="28"/>
        </w:rPr>
        <w:t>Основные проблемы:</w:t>
      </w:r>
    </w:p>
    <w:p>
      <w:pPr>
        <w:pStyle w:val="Style12"/>
        <w:spacing w:lineRule="auto" w:line="360" w:before="0" w:after="0"/>
        <w:ind w:left="227" w:hanging="0"/>
        <w:jc w:val="both"/>
        <w:rPr/>
      </w:pPr>
      <w:r>
        <w:rPr>
          <w:sz w:val="28"/>
          <w:szCs w:val="28"/>
        </w:rPr>
        <w:t xml:space="preserve">1. Рост процентных ставок. Банки больше не могут находить источники дешевого долгосрочного финансирования, как это было еще полтора-два года назад. Западные рынки фактически закрыты, на отечественном наблюдается существенный дефицит ресурсов. В общем и целом рост процентных ставок ведет к увеличению процентных выплат, что приводит к двум взаимосвязанным последствиям: потенциальный заемщик может либо рассчитывать на меньшую сумму кредита, либо ежемесячно придется отдавать банку гораздо больше денег. Либо и то, и другое вместе. </w:t>
      </w:r>
    </w:p>
    <w:p>
      <w:pPr>
        <w:pStyle w:val="Style12"/>
        <w:spacing w:lineRule="auto" w:line="360" w:before="0" w:after="0"/>
        <w:ind w:left="227" w:hanging="0"/>
        <w:jc w:val="both"/>
        <w:rPr>
          <w:sz w:val="28"/>
          <w:szCs w:val="28"/>
        </w:rPr>
      </w:pPr>
      <w:r>
        <w:rPr>
          <w:sz w:val="28"/>
          <w:szCs w:val="28"/>
        </w:rPr>
        <w:t>2. Сокращение предложения. Количество банков, выдающих ипотечные кредиты, существенно уменьшилось. Но и среди банков, по-прежнему декларирующих наличие подобной услуги, немало практически свернувших свои программы. Объем средств, который банки готовы предоставить потенциальным заемщикам, сократился, лимиты урезаны, и поэтому отказ в выдаче ссуды в кредитном учреждении не всегда означает, что вы плохой заемщик, просто у банка в данный момент нет денег. Бывает даже так, что и заявка вроде одобрена, а когда приходит время перечислять сумму кредита, банк «передумывает». Выход один – обратиться к другому кредитору. А лучше – к нескольким.</w:t>
      </w:r>
    </w:p>
    <w:p>
      <w:pPr>
        <w:pStyle w:val="Style12"/>
        <w:spacing w:lineRule="auto" w:line="360" w:before="0" w:after="0"/>
        <w:ind w:left="227" w:hanging="0"/>
        <w:jc w:val="both"/>
        <w:rPr>
          <w:sz w:val="28"/>
          <w:szCs w:val="28"/>
        </w:rPr>
      </w:pPr>
      <w:r>
        <w:rPr>
          <w:sz w:val="28"/>
          <w:szCs w:val="28"/>
        </w:rPr>
        <w:t>3. Ужесточение требований к заемщикам. Так называемый дифференцированный подход, которого в последнее время придерживается большинство банков, подразумевает отсев различных групп нежелательных клиентов. И все же еще можно найти банки, которые предоставят кредит клиенту с «серыми» и даже «черными» доходами. Но таковых стало значительно меньше. Кроме того, любой «изъян» потенциального заемщика (не все доходы подтверждены справкой 2-НДФЛ, недостаточный стаж, наличие иждивенцев и т.п.) приводит к увеличению стоимости кредита или банальному отказу в выдаче. Банки перестраховываются, так как не хотят столкнуться с массовым невозвратом кредитов, если ситуация в экономике ухудшится.</w:t>
      </w:r>
    </w:p>
    <w:p>
      <w:pPr>
        <w:pStyle w:val="Style12"/>
        <w:spacing w:lineRule="auto" w:line="360" w:before="0" w:after="0"/>
        <w:ind w:left="227" w:hanging="0"/>
        <w:jc w:val="both"/>
        <w:rPr>
          <w:sz w:val="28"/>
          <w:szCs w:val="28"/>
        </w:rPr>
      </w:pPr>
      <w:r>
        <w:rPr>
          <w:sz w:val="28"/>
          <w:szCs w:val="28"/>
        </w:rPr>
        <w:t>4. Увеличение сумм первоначального взноса. Программы предоставления ипотечных кредитов на 100% стоимости недвижимости, которые еще недавно считались чуть ли ни стандартным предложением, сегодня практически свернуты. Банки минимизируют риски, среди которых риск снижения стоимости залога: никто не поручится, что на фоне ухудшения макроэкономической конъюнктуры цены на недвижимость не начнут снижаться.</w:t>
      </w:r>
    </w:p>
    <w:p>
      <w:pPr>
        <w:pStyle w:val="Heading1"/>
        <w:spacing w:lineRule="auto" w:line="360" w:before="0" w:after="0"/>
        <w:ind w:left="227" w:hanging="0"/>
        <w:jc w:val="both"/>
        <w:rPr>
          <w:b w:val="false"/>
          <w:b w:val="false"/>
          <w:sz w:val="28"/>
          <w:szCs w:val="28"/>
        </w:rPr>
      </w:pPr>
      <w:r>
        <w:rPr>
          <w:sz w:val="28"/>
          <w:szCs w:val="28"/>
        </w:rPr>
        <w:t> </w:t>
      </w:r>
      <w:r>
        <w:rPr>
          <w:b w:val="false"/>
          <w:sz w:val="28"/>
          <w:szCs w:val="28"/>
        </w:rPr>
        <w:t>Что делать с ипотекой во время кризиса?</w:t>
      </w:r>
    </w:p>
    <w:p>
      <w:pPr>
        <w:pStyle w:val="Style12"/>
        <w:spacing w:lineRule="auto" w:line="360" w:before="0" w:after="0"/>
        <w:ind w:left="227" w:hanging="0"/>
        <w:jc w:val="both"/>
        <w:rPr/>
      </w:pPr>
      <w:r>
        <w:rPr>
          <w:sz w:val="28"/>
          <w:szCs w:val="28"/>
        </w:rPr>
        <w:t xml:space="preserve">   </w:t>
      </w:r>
      <w:r>
        <w:rPr>
          <w:sz w:val="28"/>
          <w:szCs w:val="28"/>
        </w:rPr>
        <w:tab/>
        <w:t xml:space="preserve"> Сегодня многие заемщики столкнулись с проблемой уменьшения доходов или полной их потерей в связи с увольнением на работе. Серьезно пострадали заемщики, которые брали кредит в иностранной валюте с фиксированной ставкой или с плавающей ставкой в рублях: сумма ежемесячных платежей выросла почти в два раза. В этих ситуациях платежи по ипотеке становятся непосильными. </w:t>
      </w:r>
    </w:p>
    <w:p>
      <w:pPr>
        <w:pStyle w:val="Heading3"/>
        <w:spacing w:lineRule="auto" w:line="360" w:before="0" w:after="0"/>
        <w:ind w:left="2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говоры с банками</w:t>
      </w:r>
    </w:p>
    <w:p>
      <w:pPr>
        <w:pStyle w:val="Style12"/>
        <w:spacing w:lineRule="auto" w:line="360" w:before="0" w:after="0"/>
        <w:ind w:left="227" w:hanging="0"/>
        <w:jc w:val="both"/>
        <w:rPr/>
      </w:pPr>
      <w:r>
        <w:rPr>
          <w:sz w:val="28"/>
          <w:szCs w:val="28"/>
        </w:rPr>
        <w:t xml:space="preserve">   </w:t>
      </w:r>
      <w:r>
        <w:rPr>
          <w:sz w:val="28"/>
          <w:szCs w:val="28"/>
        </w:rPr>
        <w:tab/>
        <w:t xml:space="preserve"> В первую очередь надо обратиться в банк-кредитор. Сегодня крупные банки разрабатывают для своих ипотечных клиентов программы перехода с валютной ипотеки на рублевую, с плавающей ставки на фиксированную.</w:t>
      </w:r>
    </w:p>
    <w:p>
      <w:pPr>
        <w:pStyle w:val="Style12"/>
        <w:spacing w:lineRule="auto" w:line="360" w:before="0" w:after="0"/>
        <w:ind w:left="227" w:hanging="0"/>
        <w:jc w:val="both"/>
        <w:rPr>
          <w:sz w:val="28"/>
          <w:szCs w:val="28"/>
        </w:rPr>
      </w:pPr>
      <w:r>
        <w:rPr>
          <w:sz w:val="28"/>
          <w:szCs w:val="28"/>
        </w:rPr>
        <w:t xml:space="preserve">   </w:t>
      </w:r>
      <w:r>
        <w:rPr>
          <w:sz w:val="28"/>
          <w:szCs w:val="28"/>
        </w:rPr>
        <w:tab/>
        <w:t xml:space="preserve"> В индивидуальном порядке банки готовы предоставить отсрочку по ипотечным платежам или другим образом реструктуризировать задолженность хорошего клиента, попавшего в сложную финансовую ситуацию. Как правило, банки не заинтересованы в изъятии и продаже залога. Поэтому они готовы определить новую сумму, которую заемщик мог бы платить с учетом текущего годового дохода, и соответственно, продлить срок кредита или предоставить отсрочку по погашению основного долга, получая какое-то время только проценты по кредиту.</w:t>
      </w:r>
    </w:p>
    <w:p>
      <w:pPr>
        <w:pStyle w:val="Style12"/>
        <w:spacing w:lineRule="auto" w:line="360" w:before="0" w:after="0"/>
        <w:ind w:left="227" w:hanging="0"/>
        <w:jc w:val="both"/>
        <w:rPr>
          <w:sz w:val="28"/>
          <w:szCs w:val="28"/>
        </w:rPr>
      </w:pPr>
      <w:r>
        <w:rPr>
          <w:sz w:val="28"/>
          <w:szCs w:val="28"/>
        </w:rPr>
        <w:t xml:space="preserve">  </w:t>
      </w:r>
      <w:r>
        <w:rPr>
          <w:sz w:val="28"/>
          <w:szCs w:val="28"/>
        </w:rPr>
        <w:t xml:space="preserve">Еще один вариант решения проблемы - это рефинансирование ипотеки в другом банке на более приемлемых условиях. В период кризиса на рынке осталось немного программ по перекредитованию ипотеки, и условия у них довольно жесткие. Но для кого-то они могут оказаться «спасательным кругом». </w:t>
      </w:r>
    </w:p>
    <w:p>
      <w:pPr>
        <w:pStyle w:val="Normal"/>
        <w:spacing w:lineRule="auto" w:line="360"/>
        <w:ind w:left="227" w:hanging="0"/>
        <w:jc w:val="both"/>
        <w:rPr>
          <w:sz w:val="28"/>
          <w:szCs w:val="28"/>
          <w:lang w:val="en-US"/>
        </w:rPr>
      </w:pPr>
      <w:r>
        <w:rPr>
          <w:sz w:val="28"/>
          <w:szCs w:val="28"/>
        </w:rPr>
        <w:t xml:space="preserve">   </w:t>
      </w:r>
      <w:r>
        <w:rPr>
          <w:sz w:val="28"/>
          <w:szCs w:val="28"/>
        </w:rPr>
        <w:tab/>
        <w:t xml:space="preserve"> В 2009 году граждане России, потерявшие работу, получат отсрочку по выплате ипотечных кредитов. По данным Росрегистрации, к настоящему моменту ипотечными кредитами воспользовались порядка 800 тыс. российских семей. Нынешний год стал переломным для банковской системы страны. По подсчетам управляющего директора Международного ипотечного клуба Алексея Теребкова, более 10% ипотечных заемщиков сегодня оказались в сложной финансовой ситуации. Низкая платежеспособность повлекла за собой колоссальные убытки банков. С июля по август объем просрочки по розничным кредитам россиян вырос на 3,5%, а в октябре составил уже около 6% (в нескольких банках он даже пересек отметку в 10%).</w:t>
      </w:r>
    </w:p>
    <w:p>
      <w:pPr>
        <w:pStyle w:val="Normal"/>
        <w:spacing w:lineRule="auto" w:line="360"/>
        <w:ind w:left="227" w:firstLine="481"/>
        <w:jc w:val="both"/>
        <w:rPr/>
      </w:pPr>
      <w:r>
        <w:rPr>
          <w:sz w:val="28"/>
          <w:szCs w:val="28"/>
        </w:rPr>
        <w:t xml:space="preserve">Ситуация на рынке труда тоже не внушает оптимизма. Безработным россиянам, купившим ипотечные квартиры, остается надеяться только на помощь государства. В конце ноября программу поддержки заемщиков, оставшихся без работы, предложили члены партии «Единая Россия». Речь шла о «заморозке» выплат по ипотечным кредитам на год. </w:t>
      </w:r>
    </w:p>
    <w:p>
      <w:pPr>
        <w:pStyle w:val="Normal"/>
        <w:spacing w:lineRule="auto" w:line="360"/>
        <w:ind w:left="227" w:hanging="0"/>
        <w:jc w:val="both"/>
        <w:rPr/>
      </w:pPr>
      <w:r>
        <w:rPr>
          <w:sz w:val="28"/>
          <w:szCs w:val="28"/>
        </w:rPr>
        <w:t xml:space="preserve">    </w:t>
      </w:r>
      <w:r>
        <w:rPr>
          <w:sz w:val="28"/>
          <w:szCs w:val="28"/>
        </w:rPr>
        <w:tab/>
        <w:t xml:space="preserve">Но властями были предложены другие методы решения проблемы: выкуп проблемных кредитов Агентством по ипотечному жилищному кредитованию (АИЖК). Т.е. банк выдает кредит конечному потребителю, а потом продает его АИЖК. Вырученные от рефинансирования кредита средства используются для дальнейшего кредитования населения. Так вот, согласно новым условиям работы, АИЖК планировал выкупать у банков ипотечные кредиты, доходность по которым ниже ставки рефинансирования с дисконтом, и, наоборот, с премией за более высокий процент. Скажем, если год назад вы получили ипотечный кредит по ставке 11% годовых, то банку не выгодно рефинансироваться у АИЖК. Но при этом, у него не останется и свободных средств для дальнейшей работы. На момент, когда было объявлено об этих изменениях, среди партнеров АИЖК было 145 банков. Естественно, все они увеличили процентные ставки по ипотечным кредитам, чтобы не лишиться возможности работать с Агентством. </w:t>
      </w:r>
    </w:p>
    <w:p>
      <w:pPr>
        <w:pStyle w:val="Normal"/>
        <w:spacing w:lineRule="auto" w:line="360"/>
        <w:ind w:left="227" w:hanging="0"/>
        <w:jc w:val="both"/>
        <w:rPr/>
      </w:pPr>
      <w:r>
        <w:rPr>
          <w:sz w:val="28"/>
          <w:szCs w:val="28"/>
        </w:rPr>
        <w:t xml:space="preserve">  </w:t>
      </w:r>
      <w:r>
        <w:rPr>
          <w:sz w:val="28"/>
          <w:szCs w:val="28"/>
        </w:rPr>
        <w:tab/>
        <w:t xml:space="preserve"> 5 декабря 2008 года на совещании у премьера Владимира Путина было принято решение о рефинансировании облигаций, обеспеченных ипотечными кредитами, под гарантии государства (через АИЖК). </w:t>
      </w:r>
    </w:p>
    <w:p>
      <w:pPr>
        <w:pStyle w:val="Normal"/>
        <w:spacing w:lineRule="auto" w:line="360"/>
        <w:ind w:left="227" w:hanging="0"/>
        <w:jc w:val="both"/>
        <w:rPr/>
      </w:pPr>
      <w:r>
        <w:rPr>
          <w:sz w:val="28"/>
          <w:szCs w:val="28"/>
        </w:rPr>
        <w:t xml:space="preserve">      </w:t>
      </w:r>
      <w:r>
        <w:rPr>
          <w:sz w:val="28"/>
          <w:szCs w:val="28"/>
        </w:rPr>
        <w:tab/>
        <w:t xml:space="preserve">Помощь АИЖК задолжавшим заемщикам – не благотворительный жест. Это кредит, но под более низкий процент (величина его пока обсуждается), чем установленный банком. А значит, после того как заемщик найдет работу, он должен будет выплатить проценты и по основному, и по дополнительному кредиту. </w:t>
      </w:r>
    </w:p>
    <w:p>
      <w:pPr>
        <w:pStyle w:val="Normal"/>
        <w:spacing w:lineRule="auto" w:line="360"/>
        <w:ind w:left="227" w:hanging="0"/>
        <w:jc w:val="both"/>
        <w:rPr/>
      </w:pPr>
      <w:r>
        <w:rPr>
          <w:sz w:val="28"/>
          <w:szCs w:val="28"/>
        </w:rPr>
        <w:t xml:space="preserve">     </w:t>
      </w:r>
      <w:r>
        <w:rPr>
          <w:sz w:val="28"/>
          <w:szCs w:val="28"/>
        </w:rPr>
        <w:tab/>
        <w:t>Схемы отсрочки ипотечных платежей в ближайшее время будут разработаны и направлены во все российские банки, чтобы в новом году дополнительные соглашения к кредитным договорам смогли заработать в полную силу. По словам гендиректора АИЖК Александра Семеняки, для большинства выданных кредитов средний размер годового платежа заемщиков колеблется от 150 000 до 250 000 рублей.</w:t>
      </w:r>
    </w:p>
    <w:p>
      <w:pPr>
        <w:pStyle w:val="Normal"/>
        <w:spacing w:lineRule="auto" w:line="360"/>
        <w:ind w:left="227" w:hanging="0"/>
        <w:jc w:val="both"/>
        <w:rPr/>
      </w:pPr>
      <w:r>
        <w:rPr>
          <w:sz w:val="28"/>
          <w:szCs w:val="28"/>
        </w:rPr>
        <w:t xml:space="preserve">   </w:t>
      </w:r>
      <w:r>
        <w:rPr>
          <w:sz w:val="28"/>
          <w:szCs w:val="28"/>
        </w:rPr>
        <w:tab/>
        <w:t xml:space="preserve"> Для получения отсрочки возращения ипотечного долга заемщику необходимо будет предоставить в АИЖК кредитный договор, свидетельство об оценке ипотечного жилья, справку о доходах, выданную налоговой инспекцией, трудовую книжку и справку о постановке на учет на бирже труда.</w:t>
        <w:br/>
        <w:t xml:space="preserve">   </w:t>
        <w:tab/>
        <w:t xml:space="preserve"> Однако существует двойственная оценка АИЖК. Не все эксперты, опрошенные «РБК. Кредит», уверены в успехе схемы рефинансирования, предложенной правительством. «АИЖК может не справиться со всем потоком нахлынувшим проблем, – отмечает начальник отдела оценки рисков ООО «Ипполит» Сергей Пустовалов. – На текущий момент не существует механизма по реализации залоговых квартир, а без него теряется сам смысл ипотеки. Американцы направили 700 млрд долларов на выкуп «плохих» кредитов, но уже признали этот путь неверным. Стоит ли нам наступать на те же грабли?»</w:t>
      </w:r>
    </w:p>
    <w:p>
      <w:pPr>
        <w:pStyle w:val="Normal"/>
        <w:spacing w:lineRule="auto" w:line="360"/>
        <w:ind w:left="227" w:hanging="0"/>
        <w:jc w:val="both"/>
        <w:rPr/>
      </w:pPr>
      <w:r>
        <w:rPr>
          <w:sz w:val="28"/>
          <w:szCs w:val="28"/>
        </w:rPr>
        <w:t xml:space="preserve">    </w:t>
      </w:r>
      <w:r>
        <w:rPr>
          <w:sz w:val="28"/>
          <w:szCs w:val="28"/>
        </w:rPr>
        <w:t>До сих пор остается открытым вопрос, по каким же критериям государство будет отбирать «нуждающихся» заемщиков. «Эта программа, как и любая другая реформа, открывает массу лазеек для злоупотребления», – отмечает Татьяна Гвоздь, ведущий специалист ООО «Пересвет-Ипотека». – Например, заемщики банка могут по факту работать без записи в трудовой книге и при этом числиться как безработные и претендовать на помощь».</w:t>
      </w:r>
    </w:p>
    <w:p>
      <w:pPr>
        <w:pStyle w:val="Normal"/>
        <w:spacing w:lineRule="auto" w:line="360"/>
        <w:ind w:left="227" w:hanging="0"/>
        <w:jc w:val="both"/>
        <w:rPr>
          <w:sz w:val="28"/>
          <w:szCs w:val="28"/>
        </w:rPr>
      </w:pPr>
      <w:r>
        <w:rPr>
          <w:sz w:val="28"/>
          <w:szCs w:val="28"/>
        </w:rPr>
        <w:t xml:space="preserve">    </w:t>
      </w:r>
      <w:r>
        <w:rPr>
          <w:sz w:val="28"/>
          <w:szCs w:val="28"/>
        </w:rPr>
        <w:t>По мнению Евгения Аптекина, влияние этого ипотечного агентства огромно: «С созданием данной организации государство предприняло вполне удачную попытку выполнить свою социальную функцию по обеспечению жильем населения России. Каждый год государство увеличивает размеры уставного капитала АИЖК, а чем больше уставной капитал ипотечных структур, тем, соответственно, больше финансовых средств на выдачу ипотечных кредитов населению».</w:t>
      </w:r>
    </w:p>
    <w:p>
      <w:pPr>
        <w:pStyle w:val="Normal"/>
        <w:spacing w:lineRule="auto" w:line="360"/>
        <w:ind w:left="227" w:hanging="0"/>
        <w:jc w:val="both"/>
        <w:rPr/>
      </w:pPr>
      <w:r>
        <w:rPr>
          <w:sz w:val="28"/>
          <w:szCs w:val="28"/>
        </w:rPr>
        <w:t xml:space="preserve">  </w:t>
      </w:r>
      <w:r>
        <w:rPr>
          <w:sz w:val="28"/>
          <w:szCs w:val="28"/>
        </w:rPr>
        <w:tab/>
        <w:t xml:space="preserve">  Иван Захаров уверен, что поддержку в любом случае получат те, кто попал под массовые сокращения крупных предприятий: «По пальцам можно пересчитать людей с непогашенными кредитами, которые сегодня решили уволиться сами: ведь всем известно, как сложно сейчас найти работу. Поэтому запись в трудовой книжке (увольнение по собственному желанию, сокращению или соглашению сторон) вряд ли станет ключевым критерием для выделения помощи».</w:t>
      </w:r>
    </w:p>
    <w:p>
      <w:pPr>
        <w:pStyle w:val="Normal"/>
        <w:spacing w:lineRule="auto" w:line="360"/>
        <w:ind w:left="227" w:hanging="0"/>
        <w:jc w:val="both"/>
        <w:rPr>
          <w:sz w:val="28"/>
          <w:szCs w:val="28"/>
        </w:rPr>
      </w:pPr>
      <w:r>
        <w:rPr>
          <w:sz w:val="28"/>
          <w:szCs w:val="28"/>
        </w:rPr>
        <w:t xml:space="preserve">           </w:t>
      </w:r>
      <w:r>
        <w:rPr>
          <w:sz w:val="28"/>
          <w:szCs w:val="28"/>
        </w:rPr>
        <w:t xml:space="preserve">Мировой финансовый кризис привел к тому, что большинство банковских учреждений сворачивают программы ипотечного кредитования жилья, а те банки, которые продолжают предоставлять ипотеку, изменяют условия ее получения. Заемщики могут столкнуться с увеличением кредитной ставки либо же с требованиями погасить ипотечный кредит раньше назначенного срока. </w:t>
        <w:br/>
        <w:t xml:space="preserve">      Это связано с тем, что рынок кредитования жилья наиболее сильно подвергся влиянию финансового кризиса. Ведь теперь средние и мелки банки не могут получить заемные средства ни внутри страны, ни за рубежом. А для крупных банков стоимость этих средств возросла на 2-4 процента годовых в течение последних трех месяцев. Такая ситуация заставила банковские организации искать методы возмещения недостающей ликвидности и снижения издержек. Для этого банки начали прибегать к увеличению ставки по процентам для уже выданных кредитов.</w:t>
      </w:r>
    </w:p>
    <w:p>
      <w:pPr>
        <w:pStyle w:val="Normal"/>
        <w:spacing w:lineRule="auto" w:line="360"/>
        <w:ind w:left="227" w:hanging="0"/>
        <w:jc w:val="both"/>
        <w:rPr/>
      </w:pPr>
      <w:r>
        <w:rPr>
          <w:sz w:val="28"/>
          <w:szCs w:val="28"/>
        </w:rPr>
        <w:t>Делать более четкие прогнозы по поводу дальнейшего развития рынка кредитования аналитикам мешает неопределенность, царящая сегодня в этой сфере. «Рынок ипотеки накрыло «цунами», сила которого до сих пор непонятна даже специалистам. Оптимисты считают, что финансовый кризис может длиться год, пессимисты – от 3 до 10 лет», – высказывается Сергей Пустовалов. «Для выравнивания общей экономической ситуации потребуется не меньше двух лет», – говорит Татьяна Гвоздь, добавляя, что ипотека вряд ли уйдет с рынка, поскольку недвижимость всегда будет востребована, так же как и ее кредитование.</w:t>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Redannounc">
    <w:name w:val="red announc"/>
    <w:basedOn w:val="Style11"/>
    <w:qFormat/>
    <w:rPr/>
  </w:style>
  <w:style w:type="character" w:styleId="Variable">
    <w:name w:val="Variable"/>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18:00Z</dcterms:created>
  <dc:creator>1234</dc:creator>
  <dc:description/>
  <cp:keywords/>
  <dc:language>en-US</dc:language>
  <cp:lastModifiedBy>Елена Николаевна</cp:lastModifiedBy>
  <cp:lastPrinted>2009-04-23T09:59:00Z</cp:lastPrinted>
  <dcterms:modified xsi:type="dcterms:W3CDTF">2009-11-16T22:18:00Z</dcterms:modified>
  <cp:revision>6</cp:revision>
  <dc:subject/>
  <dc:title>ИПОТЕКА (от греч</dc:title>
</cp:coreProperties>
</file>