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ОЕ КРЕДИТОВАНИЕ В УСЛОВИЯХ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РИЗИС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Е.Ю., студентка МПГУ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7A7A7A"/>
          <w:sz w:val="28"/>
          <w:szCs w:val="28"/>
        </w:rPr>
      </w:pPr>
      <w:r>
        <w:rPr>
          <w:sz w:val="28"/>
          <w:szCs w:val="28"/>
        </w:rPr>
        <w:t>С возникновением мирового финансового кризиса наиболее резко обозначился вопрос о целесообразности жизни населения "в долг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крушения всей банковской системы от недостатка ликвидности снизилась и платежеспособность граждан, что в конечном итоге привело к кризису в системе потребительских креди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именно потребительские кредиты стали некой "точкой равновесия": отсутствие банковского предложения совпадает с отсутствием спроса на них. </w:t>
      </w:r>
    </w:p>
    <w:p>
      <w:pPr>
        <w:pStyle w:val="Normal"/>
        <w:spacing w:lineRule="auto" w:line="360"/>
        <w:ind w:firstLine="709"/>
        <w:jc w:val="both"/>
        <w:rPr>
          <w:color w:val="7A7A7A"/>
          <w:sz w:val="28"/>
          <w:szCs w:val="28"/>
        </w:rPr>
      </w:pPr>
      <w:r>
        <w:rPr>
          <w:sz w:val="28"/>
          <w:szCs w:val="28"/>
        </w:rPr>
        <w:t>По данным Центробанка России за январь 2009 года, объем просроченной задолженности по кредитам физических лиц, в том числе потребительского кредита, выданным российскими банками, вырос на 10%. Общая сумма задолженности за месяц возросла с 148,3 до 163,5 млрд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Центрального Банка прогнозируют, что в 2009 году из-за растущей просроченной задолженности по кредитам финансовые организации будут вынуждены списывать гораздо больше средств. Общий объем просроченной задолженности за февраль 2009 года увеличился на 17,2%, свидетельствуют материалы ЦБ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целом объем кредитного портфеля российских банков составил на 1 февраля 2009 г. 21,204 трлн. рублей, то просроченная задолженность – 494,4 млрд. рублей, т.е. 2,3%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крупнейших по величине активов банков имели на 1 февраля просроченную задолженность на 317,3 млрд. рублей, которая увеличилась за январь на 15,7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Центробанка в своем отчете подчеркивают тенденцию, что размеры просроченной задолженности в иностранной валюте в январе росли значительно быстрее, чем в рубл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епогашенная в срок задолженность в рублях за 2008 г. выросла на 11,6% – до 394 млрд. рублей, а в валюте – на 45,9% – до 100,4 млрд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прекращения погашения валютных кредитов аналитики называют происходившую в январе плавную девальвацию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ноз показывает, что объем невозврата кредитов банковской системе России в 2009 году оценивается в 10% от общего объема кредитного портфеля (против нынешнего уровня в 2,3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. 1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сроченной задолженности по отдельным банкам. [1]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нки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нденция кредитного портфеля, на 01.03.09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роченная задолженность по кредитам, на 01.03.09</w:t>
            </w:r>
          </w:p>
        </w:tc>
      </w:tr>
      <w:tr>
        <w:trPr/>
        <w:tc>
          <w:tcPr>
            <w:tcW w:w="3189" w:type="dxa"/>
            <w:tcBorders/>
            <w:shd w:fill="C0C0C0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алсиб</w:t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ubcontent1"/>
                <w:rFonts w:cs="Times New Roman" w:ascii="Times New Roman" w:hAnsi="Times New Roman"/>
                <w:color w:val="000000"/>
                <w:sz w:val="28"/>
                <w:szCs w:val="28"/>
              </w:rPr>
              <w:t>9,4%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ВТБ</w:t>
              </w:r>
            </w:hyperlink>
          </w:p>
        </w:tc>
        <w:tc>
          <w:tcPr>
            <w:tcW w:w="319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ubcontent1"/>
                <w:rFonts w:cs="Times New Roman" w:ascii="Times New Roman" w:hAnsi="Times New Roman"/>
                <w:color w:val="000000"/>
                <w:sz w:val="28"/>
                <w:szCs w:val="28"/>
              </w:rPr>
              <w:t>6,8%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%</w:t>
            </w:r>
          </w:p>
        </w:tc>
      </w:tr>
      <w:tr>
        <w:trPr/>
        <w:tc>
          <w:tcPr>
            <w:tcW w:w="3189" w:type="dxa"/>
            <w:tcBorders/>
            <w:shd w:fill="C0C0C0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ьфа-Банк</w:t>
            </w:r>
          </w:p>
        </w:tc>
        <w:tc>
          <w:tcPr>
            <w:tcW w:w="3190" w:type="dxa"/>
            <w:tcBorders/>
            <w:shd w:fill="C0C0C0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ubcontent1"/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3189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Райффайзенбанк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ubcontent1"/>
                <w:rFonts w:cs="Times New Roman" w:ascii="Times New Roman" w:hAnsi="Times New Roman"/>
                <w:color w:val="000000"/>
                <w:sz w:val="28"/>
                <w:szCs w:val="28"/>
              </w:rPr>
              <w:t>1,5%.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%,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экономический кризис заставляет задуматься заемщиков: брать или не брать кредит? Безусловно, это риск, который никто не возьмет под ответственность, чтобы полностью застраховать вас от неприятных последствий кризиса. В настоящий момент многие банки страны переживают дефицит ликвидности. И, что немало важное – процентные ставки по кредитам имеют тенденцию к рост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высокой стоимости и низкой доступности кредитов заемщик сталкивается с достаточно непростой ситуацией в экономике – если он неожиданно станет безработным, могут возникнуть сложности с возвратом денег. Или, например, возможное замедление роста заработной платы. В итоге возникнет ситуация, когда в условиях растущей инфляции для выплаты процентов придется экономить на самом необходимом. Поэтому необходимо реально оценивать, во что может обойтись заем в банке в момент затяжного кризис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олга заемщику необходимо знать полную стоимость кредита. В настоящее время кредиты банков могут предоставляться на сумму от 4 тыс.руб. до 1 млн.руб. на срок от 3 месяцев до 5 лет. Процентная ставка же зависит от срока кредитования и в среднем составляет от 15 до 34 процентов годовых, что не является пределом. Единовременная комиссия за выдачу кредита составляет от 3000 до 8000 рублей, комиссия за обслуживание кредита около 0,5-3% от суммы займа. </w:t>
      </w:r>
    </w:p>
    <w:p>
      <w:pPr>
        <w:pStyle w:val="Normal"/>
        <w:spacing w:lineRule="auto" w:line="360"/>
        <w:ind w:firstLine="709"/>
        <w:jc w:val="both"/>
        <w:rPr>
          <w:color w:val="7A7A7A"/>
          <w:sz w:val="28"/>
          <w:szCs w:val="28"/>
        </w:rPr>
      </w:pPr>
      <w:r>
        <w:rPr>
          <w:sz w:val="28"/>
          <w:szCs w:val="28"/>
        </w:rPr>
        <w:t>Прямым следствием экономического кризиса на рынке розничного кредитования физических лиц является уменьшение его объем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язано как со снижением активности банков, ростом процентных ставок и ужесточением условий предоставления кредитов, так и с падением потребительской активности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жидании неблагоприятных времен люди предпочитают копить, а не тратить. Поэтому потенциальные заемщики в нынешних условиях во многом пересмотрели свои взгляды на кредитование. Опасаясь не справиться с долговой нагрузкой, многие отказываются от подобной формы привлечения сторонних средств сегодня, хотя еще полгода назад не задумываясь взяли бы креди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стороной, не дающей права на оптимистичные прогнозы этого вида банковской линейки услуг, является девальвация рубля, начавшаяся в прошлом году и продолжавшаяся весь январь и февраль. По этой причине кредитно-финансовые организации сегодня стремятся вкладывать средства в более доходные и менее рисковые операции, чем выдача займов населению, а также переводить капитал в валюту. За счет этого объем потребительского кредитования в первом квартале 2009 года уменьшится в 7 ра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дти дальше и рассуждать о том, как выглядит сегодняшний наиболее желательный как с точки зрения банка, так и с точки зрения потенциального заемщика кредит, то прежде всего речь идет о наиболее приемлемом сроке. "Идеальный потребительский кредит – это кредит со сроком 1-3 года в рублевом эквиваленте с минимальной процентной ставкой для данного вида кредита. Непременным условием банка является предоставление обязательств по кредит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оятно, в 2009 году среди предложений банков будут преобладать программы краткосрочного кредитования. А вот о наилучшей форме кредита нет одинакового мн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89" w:hanging="1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Т. Некого кредитовать // Ведомости. 11.03.2009, № 4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789" w:hanging="1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Н. Просрочные кредиты //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inTim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.03.2009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fintimes.km.ru/784364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ьшена Б. Стоит ли в условиях кризиса брать кредит? //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БК Кред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.01.2009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red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comend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treb</w:t>
      </w:r>
      <w:r>
        <w:rPr>
          <w:rFonts w:cs="Times New Roman" w:ascii="Times New Roman" w:hAnsi="Times New Roman"/>
          <w:sz w:val="28"/>
          <w:szCs w:val="28"/>
        </w:rPr>
        <w:t>/2009/01/18/87335.</w:t>
      </w:r>
      <w:r>
        <w:rPr>
          <w:rFonts w:cs="Times New Roman" w:ascii="Times New Roman" w:hAnsi="Times New Roman"/>
          <w:sz w:val="28"/>
          <w:szCs w:val="28"/>
          <w:lang w:val="en-US"/>
        </w:rPr>
        <w:t>shtm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ubcontent1">
    <w:name w:val="pub_content1"/>
    <w:basedOn w:val="Style14"/>
    <w:qFormat/>
    <w:rPr>
      <w:strike w:val="false"/>
      <w:dstrike w:val="false"/>
      <w:color w:val="00326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s.ru/banks/desc/197/" TargetMode="External"/><Relationship Id="rId3" Type="http://schemas.openxmlformats.org/officeDocument/2006/relationships/hyperlink" Target="http://www.credits.ru/banks/desc/1228/" TargetMode="External"/><Relationship Id="rId4" Type="http://schemas.openxmlformats.org/officeDocument/2006/relationships/hyperlink" Target="http://fintimes.ru/" TargetMode="External"/><Relationship Id="rId5" Type="http://schemas.openxmlformats.org/officeDocument/2006/relationships/hyperlink" Target="http://fintimes.km.ru/784364" TargetMode="External"/><Relationship Id="rId6" Type="http://schemas.openxmlformats.org/officeDocument/2006/relationships/hyperlink" Target="http://www.credit.rbc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Владелец</dc:creator>
  <dc:description/>
  <cp:keywords/>
  <dc:language>en-US</dc:language>
  <cp:lastModifiedBy>Елена Николаевна</cp:lastModifiedBy>
  <dcterms:modified xsi:type="dcterms:W3CDTF">2009-11-16T21:28:00Z</dcterms:modified>
  <cp:revision>4</cp:revision>
  <dc:subject/>
  <dc:title>ПОТРЕБИТЕЛЬСКОЕ КРЕДИТОВАНИЕ В УСЛОВИЯХ </dc:title>
</cp:coreProperties>
</file>