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8"/>
          <w:tab w:val="left" w:pos="80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 ДИАГНОСТИКИ </w:t>
      </w:r>
    </w:p>
    <w:p>
      <w:pPr>
        <w:pStyle w:val="Style17"/>
        <w:tabs>
          <w:tab w:val="clear" w:pos="708"/>
          <w:tab w:val="left" w:pos="80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80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ЖИНИРИНГОВОЙ КОМПАНИИ</w:t>
      </w:r>
    </w:p>
    <w:p>
      <w:pPr>
        <w:pStyle w:val="Style17"/>
        <w:ind w:left="2832"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2124"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 Дашин, к.э.н., проф. кафедры менеджмента НОУ ВПО «Столичная финансово-гуманитарная академия»,</w:t>
      </w:r>
    </w:p>
    <w:p>
      <w:pPr>
        <w:pStyle w:val="Style17"/>
        <w:spacing w:lineRule="auto" w:line="240"/>
        <w:ind w:left="2124"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Кирюшкина, к.э.н., доц. кафедры социологии, психологии и социального менеджмента  МАИ (ГТУ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ременный уровень и темпы развития отраслей экономики, активные инновационные процессы, интенсивная конкуренция на российском рынке определяют высокие требования к ведению бизнеса участниками рынка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ребность в  решении нестандартных и сложных задач в современной экономике формирует стабильный спрос на консалтинг во всех областях деловой жизни. Эффективность консалтинговой деятельности в значительной мере зависит от организации системы  взаимодействия менеджеров предприятий и консультантов, технологичности применяемых методов и инструментов в процессе консультационной практики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консалтингового проекта может решаться множество проблем: экспертиза выбранной стратегии организации, диагностика отдельной проблемы, внедрение технологий управления в отдельных областях, например, постановка управленческого учета, бюджетирования, контроллинга, создание предметной методологии для внедрения корпоративной информационной системы и др.</w:t>
      </w:r>
    </w:p>
    <w:p>
      <w:pPr>
        <w:pStyle w:val="Normal"/>
        <w:spacing w:lineRule="auto" w:line="360" w:before="120" w:after="12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потребность в России в реализации консалтинговых проектов испытывают инновационные бизнесы, одним из которых является инжиниринговая деятельность. Данная специфика бизнеса, с одной стороны, является конкурентным преимуществом компании, обеспечивает устойчивую рыночную нишу и высокие темпы ее роста, с другой стороны, определяет сложную организационную структуру и нестандартные требования к системе управления.</w:t>
      </w:r>
    </w:p>
    <w:p>
      <w:pPr>
        <w:pStyle w:val="TextBodyIndent"/>
        <w:spacing w:lineRule="auto" w:line="336"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консалтинговый проект имеет определенный уровень знаний и степень интегрирования. Лучшими образцами консалтинговой практики являются проекты, в которых реализовано эффективное взаимодействие  предприятия - заказчика и консультантов. В результате такого взаимодействия предприятие-заказчик получает команду квалифицированных специалистов, владеющими современными методами и инструментами управления, база данных проекта становится базой знаний предприятия после завершения консалтинговых работ, в таких проектах наблюдаются минимальные эффекты сопротивления изменениям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ффективные коммуникации консультантов и менеджеров предприятия формируются на этапе диагностики, которая может быть как самостоятельным консалтинговым продуктом, так и первой стадией реализации крупномасштабного консалтингового проекта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диагностики являются экспресс-диагностика различных аспектов деятельности предприятия, уточнение потребностей руководства компании, целей  и системы требований к конечным результатам проек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гностика – это относительно небольшой по времени этап проекта. Сроки проведения диагностики, как правило, не превышают одного календарного месяца. В то же время, в процессе работы консалтинговой группы необходимо выделять как отдельные этапы, так и основные рабочие процедуры  диагностики.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цесса диагностики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едприятии, погружение в предметную область его деятельности, описание и анализ его организационной структуры, ключевых бизнес-процессов верхнего уровня, финансового документооборота, системы автоматизации или другой предметной области, выявление узких и проблемных мест системы управ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ектной документации: устава, рабочей группы, графика реализации проекта, подготовка корпоративного портала  и обучение пользователей приемам работы в рамках данной технолог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потребностей заказчика, формирование целей и задач проекта, оценка трудоемкости и сроков его реализации, уточнение его стоимостных характеристи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роцессе диагностики проводится сбор, обработка и анализ информации, проведение интервью с руководителями и сотрудниками предприятия, обработка информационного материала, создание рабочих моделей и таблиц, подготовка документации проекта, написание и презентация отч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на стадии предпроектного взаимодействия консультанты составляют и направляют руководителям предприятия информационные запросы, содержащие минимальный перечень необходимой информации, затем процесс информационного обмена становится регулярным, от полноты и качества этого процесса зависит качество и глубина анализа на данной стадии реализации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информационного запроса включают следующую информацию: документы, характеризующие организационную структуру предприятия; документальное оформление стратегии развития предприятия; внутрикорпоративные документы (стандарты, положения, инструкции и др.); краткое описание технологического процесса и д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анализа финансового управления запрашивается: учетная политика бухгалтерского учета; план счетов бухгалтерского учета; перечень контрольных показателей, участвующих в процессе планирования в настоящее время и формирования финансового результата; формы финансовой отчетности; номенклатура  и система распределения косвенных затрат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ой рабочей процедурой на этапе диагностики является опрос ключевого персонала. Для этих целей разрабатывается опросный лист, формируются перечень респондентов проекта, график проведения интервью. Как правило, консультанты используют стандартный опросный лист, в отдельных случаях редактируют его под потребности конкретного клиент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е полученной информации изучают и описывают проблемные участки ключевых бизнес-процессов верхнего уровня, тип организационной структуры, стратегию, темпы роста и направления развития бизнеса. А также политику компании (корпоративную культуру, социально-психологический климат, стиль руководства), уровень развития и качество ключевого персонала (профессионализм, готовность к изменениям), зоны ответственности менеджеров, документооборот, бизнес-процессы, наличие информационных разрывов и петлей документообор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специфики   бизнеса компании предполагает описание производственных процессов или  реализации инновационной технологии, например, технологии инжиниринга.  Проведение комплекса работ в рамках данной технологии и выполнение четко определенных исследовательских работ позволяет  оптимизировать затраты, снижать технологические и коммерческие риски заказчика, связанные с выполнением сложных и нестандартных комплексов работ, а также работ по созданию нового продукта или значительной модификации существующег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й проблемой для компании и значимой для изучения консультантами является проблема роста. Рост масштабов деятельности компании определяет увеличение объемов вовлекаемых ресурсов  для реализации инвестиционных и  оперативных целей. Рост компании  обозначает, связанные с ним  управленческие проблемы, такие как,  резкое увеличение нагрузки на высший менеджмент компании, потребность в  перераспределения полномочий персонала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ршенствование системы управления связано с обеспечением сквозного принципа ответственности руководителей  всех звеньев организационной структуры, за финансовые результаты, как компании в целом, так и отдельных ее подразделений и проектов. Территориальная распределенность организации предполагает четкое определение требований к результатам деятельности структурных подразделений, закрепление функциональных обязанностей, делегирование полномочий и  распределение ответственности за результат. Растет потребность в инструментах документационного обеспечения управления: регламентах, стандартах и пр. 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совершенствования системы финансового управления в компании является построение системы управленческого учета и бюджетирования, которые обеспечив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вым лицам единообразной отчетности, отражающей ход реализации проектов, прогнозы по их завершению и результаты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й уровень контроля, прогнозирование сроков и основных финансовых параметров проекта на уровне руководства при минимально возможном погружении в дета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взаимодействие сотрудников при управлении проек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циональное и эффективное использование ресурсов.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роектов по разработке методологии управленческого учета и бюджетирования на этапе диагностики консультанты изуч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финансового управления на предмет ее эффективности и полн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 форматы предоставляемой финансово-экономической информации, ее потребительские качества, анализируют состав выходных форм отчетности и ее адекватность потребностям менеджмента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управленческие отчеты на предмет степени их детализации, видов аналитических срезов, скорости получения отчетов с необходимой аналитикой, читабельности и эргономичности, адекватности предоставляемой информации принимаемым управленческим реш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уровень гибкости системы учета и скорости возможной перестройки в соответствии с возможными изменениями бизнес-процессов, предлагают систему мероприятий по повышению эффективности процессов планирования и контроля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кончанию работ руководству предприятия  представляется отчет, включающий в себя результаты диагностики системы финансово-экономического планирования,   предложения по совершенствованию системы финансово-экономического управления и контрол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о результатам диагностики имеет следующую структуру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– «Введение», определяет цель создания, структуру документа, перечень материалов, рассмотренных в работе Консультанта, представляет сотрудников, интервьюируемых в процессе проек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Второй раздел «Общая характеристика и описание организационной структуры компании», дает краткую характеристику компании, а именно описания основной деятельности,  организационной структуры  на момент проведения обследов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раздел «Описание основных бизнес-процессов компании, в том числе производственных и технологических стадий их исполнения», с отражением специфики бизнес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ующие разделы, как правило, содержат описание и анализ предметной области, которая является основным предметом будущего консалтингового проекта. Так в разделе  «Описание финансовой структуры предприятия» приводится описание системы финансово-экономического управления предприятия. В разделе «Диагностика аппаратного и программного обеспечения» описывается действующее программное обеспечение, выявленные в ходе обследования недостатки существующей системы информационной поддержки процесса сбора, обработки и хранения информации, характеристика  организации единого информационного простран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ные параметры услуги по проведению диагностики бизнеса компании колеблются в зависимости от сложности и масштабности решаемых задач. Качество этих услуг определяется дополнительными знаниями и компетенциями, который приобретает персонал компании и возможностями использования результатов диагностики для реализации планируемых решений или принятия эффективных управленческих решений.</w:t>
      </w:r>
    </w:p>
    <w:p>
      <w:pPr>
        <w:pStyle w:val="Normal"/>
        <w:widowControl w:val="false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рчибальд Р.</w:t>
      </w:r>
      <w:r>
        <w:rPr>
          <w:sz w:val="28"/>
          <w:szCs w:val="28"/>
        </w:rPr>
        <w:t xml:space="preserve"> Управление высокотехнологичными программами и проектами: Пер. с англ.- М.: ДМК Пресс, 2007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лиффорд Ф. Грей, Эрик У. Ларсен </w:t>
      </w:r>
      <w:r>
        <w:rPr>
          <w:sz w:val="28"/>
          <w:szCs w:val="28"/>
        </w:rPr>
        <w:t>Управление проектами: Практическое руководство/Пер. с англ.- М.: Издательство «Дело и Сервис», 2008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стенсен Клейтон М., Рейнер Майкл 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 инноваций в бизнесе. Как создать растущий бизнес и успешно поддерживать его. - М.: Альпина Бизнес Букс, 2007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ильнер Б.З., Румянцева З.П., Смирнова В.Г., Блинникова А.В. </w:t>
      </w:r>
      <w:r>
        <w:rPr>
          <w:sz w:val="28"/>
          <w:szCs w:val="28"/>
        </w:rPr>
        <w:t>Управление знаниями в корпорациях: Учебное пособие/ Под ред. Б.З.Мильнера.- М.: Дело, 2007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НН Знак"/>
    <w:basedOn w:val="Style14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НН"/>
    <w:basedOn w:val="Normal"/>
    <w:qFormat/>
    <w:pPr>
      <w:spacing w:lineRule="auto" w:line="360" w:before="120" w:after="120"/>
      <w:ind w:firstLine="357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>
      <w:spacing w:before="0" w:after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6:00Z</dcterms:created>
  <dc:creator>Дашин</dc:creator>
  <dc:description/>
  <cp:keywords/>
  <dc:language>en-US</dc:language>
  <cp:lastModifiedBy>Елена Николаевна</cp:lastModifiedBy>
  <dcterms:modified xsi:type="dcterms:W3CDTF">2009-11-16T23:18:00Z</dcterms:modified>
  <cp:revision>4</cp:revision>
  <dc:subject/>
  <dc:title>                      </dc:title>
</cp:coreProperties>
</file>