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ОВАЦИОННЫЕ ОРИЕНТИРЫ РАЗВИТИЯ АГРОПРОДОВОЛЬСТВЕННОГО РЫНКА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КРАЙНЕГО СЕВЕРА</w:t>
      </w:r>
    </w:p>
    <w:p>
      <w:pPr>
        <w:pStyle w:val="Normal"/>
        <w:widowControl w:val="false"/>
        <w:spacing w:lineRule="auto" w:line="360"/>
        <w:ind w:left="212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538" w:hanging="0"/>
        <w:jc w:val="right"/>
        <w:rPr/>
      </w:pPr>
      <w:r>
        <w:rPr>
          <w:b/>
          <w:color w:val="000000"/>
          <w:sz w:val="28"/>
          <w:szCs w:val="28"/>
        </w:rPr>
        <w:t>А.Н. Алексеев, к.э.н., доц. кафедры социологии, психологии и социального менеджмента МАИ (ГТУ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ориентиров развития агропродовольственного рынка в условиях Крайнего Севера через призму инновационного подхода в последнее время приобретает особую актуальность. Это связано не только с кризисными тенденциями, типичными для большинства современных экономических систем, но и с усиливающейся конкурентной борьбой на международных рынках. К причинам можно отнести также резкое увеличение импорта продуктов питания, зачастую низкого качества и спад производства сельскохозяйственной продукции, сопровождающийся критическим снижением уровня доступности продуктов питания для значительной части насе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организационно-экономического механизма агропродовольственного рынка нашли отражение в трудах Н.Н. Воробьева, Э.Н. Крылатых, Е.Г. Лысенко, А.С. Миндрина, Н.Н. Мироновой, А.А. Шутькова и других исследователей. Однако, сущность и содержание агропродовольственного рынка; методические подходы к его социально-экономической оценки; факторы, воздействующие на рынок; принципы и методы его формирования в современной литературе до сих пор не нашли методологического единства тракто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Н. Воробьев справедливо предлагает рассматривать агропромышленный рынок как сложную многофункциональную систему товарно-денежных отношений между производителями и  потребителями сельскохозяйственной продукции, ее транспортировки, переработки, хранения и реализации, возникающих в процессах производства, распределения, обмена и потребления. [2]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Рассматривая рынок как систему, важным является определение категории его механизма, который в экономической литературе часто сводится к трактовкам ценового механизма, финансово – кредитной и налоговой системе и др. Исследователи утверждают, что рыночный механизм представляет собой сложную систему закономерно связанных друг с другом элементов, представляющих собой определенное целостное консолидированное образование, построенное на взаимодействии рыночных структур и информационных институт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</w:rPr>
        <w:t>Агропродовольственный рынок имеет ряд существенных особенностей, которые отличают его от других товарных рынков. Сельхозтоваропроизводители в силу специфики производства, не могут оперативно корректировать объемы производства продукции в связи с колебаниями спроса; потребители относительно равномерно потребляют продовольствие и не могут отсрочить его потребление на длительный срок; сельское хозяйство подвержено влиянию климатических условий, предложение продукции колеблется по годам; производимая сельскохозяйственная продукция является в основном скоропортящейся; имеет место слабая эластичность спроса и предложения по сравнению с ценами на продовольствие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гропродовольственный рынок, не будучи в современных условиях ни саморегулируемым, ни самодостаточным, не может успешно функционировать без, прежде всего, централизованной ориентации  на стратегические инновационные альтернативы развития. Инновационный подход должен в данном случае реализовываться через закрепление необходимости постоянного государственного вмешательства в рыночный механизм, через стремление к повышению эффективности научно-исследовательских и опытно-конструкторских разработок в сфере АПК, через ускорение процессов коммерциализации и диффузии инноваций в сфере агропродовольственного рын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итуация, сложившаяся в настоящее время в агропромышленном комплексе России, сложна и неоднозначна. Как справедливо отмечает академик РАСХН А.А. Шутьков, сельское хозяйство оказалось в тяжелейшем социально-экономическом положении не по вине крестьян. Перекосы в аграрной политике при приватизации, насильственное разрушение колхозов, совхозов и агропромышленных комбинатов, либерализация цен, пренебрежительное отношение к коллективным хозяйствам и кооперации – вот далеко не полный перечень причин кризис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Крайнего Севера отсутствие централизованной государственной поддержки, сбои в системе финансирования и организации северного завоза, низкий уровень интеллектуального потенциала, снижающий уровень инновационности агропромышленного комплекса, а также отсутствие необходимой нормативной базы регионального масштаба ставят под угрозу выживание населения. Между тем, на территориях, отнесенных к районам Крайнего Севера, сосредоточено две трети ресурсного потенциала страны, в том числе более половины леса, рыбы, пушнины, гидроресурсов, добывается свыше 90 % природного газа, 75 % нефти, 80 % золота, почти все алмазы. И никакой альтернативы этим ресурсам не имеется ни сейчас, ни  в обозримой персп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агропромышленной продукции неразрывно связан с производством и сбытом продовольственных товаров. Сельскохозяйственная продукция созданная в аграрной сфере, пройдя все стадии распределения и обмена, транспортировку, хранение и переработку, завершается реализацией и потребляется  как продукты питания. Таким образом, потребление является целью и одновременно движущим мотивом развития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адии прохождения сельскохозяйственной продукции не существуют сами по себе изолированно друг от друга, а образуют части единого целого процесса,  объединены прямыми и обратными связями. Специфичность агропродовольственного рынка заключается в одновременном существовании трех основных видов рынка - сельскохозяйственного сырья, рынка готовой продукции и рынка сельскохозяйственных товаров. При этом сельскохозяйственная продукция может выступать на рынке как сырье, готовая продукция и товар одноврем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агропродовольственного рынка является проблемой не только аграрного сектора, но и других отраслей экономики, связанной эффективностью общественного производства, дифференциацией доходов населения, демографической ситуацией, продовольственной и национальной безопасностью страны.  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ы Крайнего Севера, являясь основной ресурсной базой страны, в условиях рынка оказались в самом худшем положении по обеспечению населения продовольствием. Потребление продуктов в расчете на душу населения здесь намного ниже среднероссийского уровня, тогда как в экстремальных условиях Севера этот показатель должен быть существенно выше. Как отмечает М.А. Винокуров причин создавшейся ситуации несколько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государство самоустранилось от регулирования продовольственного обеспечения регионов, передав эти функции самим субъектам Российской Федерации. Разрушение ранее установленных межрегиональных продовольственных связей, недостаточная рыночная инфраструктура, несовершенство правовой базы и дефицит финансовых ресурсов привели к кризисному состоянию экономики, с которым местные органы власти справиться не смогли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 формирование агропродовольственного рынка районов Крайнего Севера повлиял общий кризис агропромышленного комплекса страны, резко ограничивший объем производства сельскохозяйственной продукции в регионах, являющихся традиционными поставщиками продовольствия на Север. Сыграла свою роль и дороговизна продуктов питан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актически во всех хозяйствах Крайнего Севера сократились посевные площади, отводимые под сельскохозяйственные культуры, а также поголовье скота. За этим последовало многоразовое падение местного производства сельхозпродукции, за исключением картофеля и овощей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агропродовольственного рынка на современном этапе объективно свидетельствуют, что его ухудшение, вызвавшее потерю страной продовольственной независимости, является результатом воздействия целой системы факторов. В качестве наиболее важных из них отметим: организационные (организационный механизм координации и управления, рыночная инфраструктура, маркетинг, подготовка и переподготовка кадров); экономические (состояние экономики, специализация, кооперация и интеграция, механизм экономических отношений, инновационный потенциал, мотивация труда); социальные (уровень доходов населения, менталитет, демографическая ситуация, религиозные институты); политические (система нормативно-правовых актов, государственное регулирование и контроль, внешнеэкономическая политика, внутриэкономическая политика)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труктурной перестройке агропродовольственного рынка одним из приоритетных инновационных направлений его развития должно стать совершенствование рыночной инфраструктуры. Выполняя маркетинговые, логистические информационные услуги, а также услуги по хранению, складированию, транспортировке, упаковке инфраструктура, в контексте соответствия последним достижениям экономической и аграрной науки, призвана связывать производство сельскохозяйственной продукции с торговлей, создавать инновационные условия для более быстрого удовлетворения потребительского спроса необходимого объема, ассортимента и качеств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агаем, что, несмотря на некоторые позитивные изменения, уровень развития инфраструктуры остается основным сдерживающим фактором перехода отечественного агропродовольственного рынка к инновационному режиму функционирования. В системе товародвижения сельскохозяйственной продукции имеет место многозвенность перепродаж, спекуляция, слабая работа оптовых рынков и недоступность для всех участников торговли информации о конъюнктуре рынка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место в формировании инфраструктуры принадлежит оптовым рынкам. Важно, чтобы государство реализовывало четкую политику в: регулировании балансов продовольствия и сырья для перерабатывающей промышленности; регулировании и функционировании предприятий торговли; мониторинге спроса и конъюнктуре потребительского рынка; формировании заказов для стабильного обеспечения населения основными видами продовольств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исследований свидетельствуют о том, что эффективность функционирования агропродовольственного рынка районов Крайнего Севера напрямую зависит от разработки и реализации системы организационно-экономических и технологических мероприятий, нацеленных, прежде всего, на выработку инновационных альтернатив развития для всего агропромышленного комплекса. Свое отражение в них должны найти такие конкретные направления, как стимулирование разработки и коммерциализации инноваций в аграрной сфере,  содействие кластеризации новшеств в сфере агропродовольственного рынка, совершенствование инструментов инновационного менеджмента в АПК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Винокуров </w:t>
      </w:r>
      <w:r>
        <w:rPr>
          <w:sz w:val="28"/>
          <w:szCs w:val="28"/>
        </w:rPr>
        <w:t xml:space="preserve">М.А.  Роль местного производства сельхозпродукции в формировании продовольственного рынка Крайнего Севера // АПК: экономика, управление. – 2008. - № 4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оробьев </w:t>
      </w:r>
      <w:r>
        <w:rPr>
          <w:sz w:val="28"/>
          <w:szCs w:val="28"/>
        </w:rPr>
        <w:t xml:space="preserve">Н.Н. Формирование организационно-экономического механизма агропродовольственного рынка (теория и практика). – Ставрополь: ГОУ ВПО СевКавГТУ, 2006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Шутьков </w:t>
      </w:r>
      <w:r>
        <w:rPr>
          <w:sz w:val="28"/>
          <w:szCs w:val="28"/>
        </w:rPr>
        <w:t xml:space="preserve">А.А. Система управления агропромышленным комплексом: теория, политика и практика. – М.: НИБ., 2005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0:00Z</dcterms:created>
  <dc:creator>onix</dc:creator>
  <dc:description/>
  <cp:keywords/>
  <dc:language>en-US</dc:language>
  <cp:lastModifiedBy>Елена Николаевна</cp:lastModifiedBy>
  <cp:lastPrinted>2008-05-11T16:55:00Z</cp:lastPrinted>
  <dcterms:modified xsi:type="dcterms:W3CDTF">2009-11-09T15:52:00Z</dcterms:modified>
  <cp:revision>7</cp:revision>
  <dc:subject/>
  <dc:title>Алексеев А</dc:title>
</cp:coreProperties>
</file>