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ФОРМИРОВАНИЯ ИННОВАЦИОННОГО ПОДРАЗД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.А. Афанасьева, к.соц.н., ст.препод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образовательное учреждение высшего профессионального образования г. Москвы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психологии, социологии и социальных отношений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ая функция комплектования штатов инновационного подразделения связана с подбором кадров для отдела путем соответствующего и эффективного отбора, оценки и повышения их квалификации для заполнения должностей, предусмотренных штатным расписанием. Непосредственную ответственность за эффективное выполнение функций комплектования штатов несет руководитель инновационного подразд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сследования определил, что перед проведением отбора кандидатов необходимо решить организационные вопросы. А именно определить место инновационного подразделения в организационной структуре предприятия, степень централизации, количество вакансий и должностные обязанности сотрудников отде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ся документация, регулирующая работу инновационного подразделения и каждого сотрудника в отдельности. Такими документами, например, могут являться Положение об инновационном подразделении и Должностные инструк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инновационном подразделении разрабатывается начальником инновационного подразделения и им подписывается. Согласование текста документа проводится по усмотрению администрации предприя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инновационном подразделении составляется исходя из специфики деятельности предприятия, его размеров, решаемых задач и функций возложенных на отд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составляются на основе личностных спецификаций, утверждаются руководителем инновационного подразделения. После ознакомления с документом сотрудник ставит личную подпись в конце текс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пределяются весовые требования к кандидатам исходя из специфики деятельности предприятия и должностных обязанностей. Определяются весовые коэффициенты требований для каждой должности. Весовые коэффициенты могут определяться экспертными методами, поскольку именно такие методы являются единственно пригодными для тех прогнозных задач, в которых исходная объективная информация либо недостаточна, либо отсутствует, либо не поддается формализации. Данные методы применяются, когда необходимо одновременно учесть достаточно большое количество факторов, влияющих на исход ситуации в будущ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етодов экспертных оценок исследования, пригодных к применению в процессе подготовительного этапа выбора кандидатов на должности контролеров, можно привести следующ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«комиссий» («круглого стола») применяется на этапе определения места инновационного подразделения в организационной структуре предприятия, а также на этапе определения степени централизации. Он предполагает дискуссию по обсуждаемой проблеме в форме свободного обмена мнениями между экспертами по заранее разработанной программе экспертизы и выработку обобщенного мнения группы экспертов путем согласования в определенной степени мнений всех экспертов. Преимуществом данного метода является то, что он не требует материальных затрат, длительной подготовки и много времени на проведение экспертизы и обработку результатов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Дельфи можно использовать при определении состава инновационного подразделения. Этот метод представляет собой многотуровое последовательное анкетирование с обратной связью для получения более точной и более согласованной прогнозной оценк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сследования обратная связь осуществляется за счет того, что перед каждым последующим туром опроса экспертам сообщают результаты предыдущего тура с дополнительной аргументацией отдельных оценок. Кроме того, всем экспертам дополнительно может быть представлена имеющаяся информация по объекту исследования. Таким образом, все эксперты к началу каждого тура будут находиться в одинаковых условиях по объему так называемой «опорной» информации, благодаря чему повышается надежность прогнозных оценок и от тура к туру улучшается их согласованность. В основе каждого тура экспертизы - процедура коллективного анкетного опро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анализа иерархий применяется при определении состава инновационного подразделения, а также при определении весовых коэффициентов требований. Метод является математической процедурой для иерархического представления элементов, определяющих суть любой проблемы. В нашем случае - это идеальные свойства сотрудника при определении состава инновационного подразделения. Приоритеты критериев и оценка каждой из альтернатив определяется путем парных сравнений по отношению их воздействия на общую характеристику. Система парных сравнений приводит к результату, который может быть представлен в виде обратносимметричной матриц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стого ранжирования заключается в том, что опрашиваемому предлагается проставить места каждого из элементов в порядке убывания их важности. Первое место обычно присваивается наиболее важному элементу. Метод можно применить при определении веса требований в идеальном профиле сотрудника инновационного подразд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определились в исследовании с требованиями к кандидату, рабочая группа переходит к непосредственному отбору кандидатов. На первом этапе необходимо обеспечить максимальное количество претендентов, используя два источника набора специалист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шний, т.е. привлечение кандидатов ранее никак не связанных с организацией (размещение объявлений в газетах, обращение в кадровые агентства и т.д.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й, т.е. привлечение сотрудников организации, обладающих необходимыми качеств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 целесообразно провести анкетирование кандидатов с целью получения первичной информации о них. Анкета включает в себя следующие обязательные вопросы: предыдущее место работы, стаж, образование и специальность, изученные в учебном заведении дисциплины и оценки по ним (экономика, организация производства, менеджмент, маркетинг и т.д.), умение работать на компьютер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нкетирования целесообразно провести собеседование. В ходе собеседования, возможно, сделать вывод о самооценке кандидата, умении говорить, слушать, тактичности, коммуникабельности, толерант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со стороны предприятия в ходе собеседования задает вопросы, касающиеся практического опыта кандидата в проведении презентаций, переговоров, продвижении на рынок инновационных продуктов и услуг. По результатам собеседования составляются оценочные листы, в которых выставляются бальные оценки кандидатов по каждой из рассматриваемых характерист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ервичного отсева кандидатам на должность необходимо пройти профессиональную подготовку, учитывающую специфику вопросов, с которыми придется столкнуться в процессе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срока, отведенного на изучение материала, проводится тестирование на степень усвоения знаний. Тесты составляются таким образом, чтобы определить знание инструментов инновационной деятельности и необходимых базовых дисциплин: теории принятия решений, прогнозирования, планирования и т.д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лючительном этапе каждый претендент получает комплексную оценку своих способностей, знаний, психологического и физического состоя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ализа автор исследования выдвигает следующие выводы о получение итоговой оценки соответствия кандидата на претендуемую должность сводится к построению для всех претендентов их суммарного рейтинга на основе использования результатов расчета промежуточных рейтингов по способностям, знаниям и физическому состоянию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9:00Z</dcterms:created>
  <dc:creator>OlgaK</dc:creator>
  <dc:description/>
  <cp:keywords/>
  <dc:language>en-US</dc:language>
  <cp:lastModifiedBy>Елена Николаевна</cp:lastModifiedBy>
  <cp:lastPrinted>2009-10-29T13:43:00Z</cp:lastPrinted>
  <dcterms:modified xsi:type="dcterms:W3CDTF">2009-11-09T16:06:00Z</dcterms:modified>
  <cp:revision>6</cp:revision>
  <dc:subject/>
  <dc:title>Алгоритм формирования инновационного подразделения</dc:title>
</cp:coreProperties>
</file>