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недрение идей здорового образа жизни в организационную культуру</w:t>
      </w:r>
    </w:p>
    <w:p>
      <w:pPr>
        <w:pStyle w:val="Normal"/>
        <w:spacing w:lineRule="auto" w:line="240"/>
        <w:ind w:left="2126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21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Б. Нестерович, асс. кафедры социологии, </w:t>
      </w:r>
    </w:p>
    <w:p>
      <w:pPr>
        <w:pStyle w:val="Normal"/>
        <w:spacing w:lineRule="auto" w:line="240" w:before="0" w:after="0"/>
        <w:ind w:left="21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и и социального менеджмента МАИ (ГТ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мы рассмотрим здоровый образ жизни в целом и те его виды, которые могут быть внедрены в организационную культур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характеристик современного общества является возникновение новых нормативных образцов и моделей поведения. В частности, в связи с распространением идеи «здорового образа жизни» становятся актуальными вопросы формирования новых ценностных ориентаций, опирающихся на эту идею. Иными словами, представления о здоровом образе жизни и их воплощение в жизненных практиках могут являться социокультурным фактором в развитии организ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 хорошей физической форме сегодня модно – все хотят быть здоровыми и красивыми. Вместе с модой на здоровье и спортивное тело в Россию пришли фитнес-клубы,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</w:rPr>
        <w:t xml:space="preserve">-салоны, строятся новые стадионы и спортплощадки, пополняется арсенал спортивных игр. Обрушивается мощный поток рекламной информации, в которой рассказывается, как вести здоровый образ жизни. Но сама идея занятий спортом в качестве одного из способа проведения досуга за последние годы претерпела ряд изменений. Если в советском обществе спорт служил для достижения высоких показателей, новых рекордов (и сопровождался лозунгом «Быстрей, Выше, Сильней!»), то в настоящее время люди получили возможность заниматься в спортклубах, посещать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</w:rPr>
        <w:t xml:space="preserve">-салоны и вести здоровый образ жизни «для себя», и зачастую это стало восприниматься как нечто престижное. Таким образом, здоровый образ жизни сейчас становится не только личной потребностью, но и важным социальным феноменом, который пронизывает основные сферы жизнедеятельности обществ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 социологической точки зрения, можно говорить о ряде различий в отношении к здоровому образу жизни, в зависимости от пола, возраста, социального статуса. Как показывает исследование В.Максимовой, женщины больше мужчин озабочены своим внешним видом (в особенности - избыточным весом), но при этом реже занимаются (или собираются заняться) спортом [1]. Почти половина участников опроса судят о физической форме по состоянию  своего здоровья, самочувствию. Так ответили 29% мужчин и 23% женщин, считающих свою форму хорошей («болею мало»; «хорошее самочувствие»; «есть здоровье»), а также 16% мужчин и 24% женщин, утверждающих, что они находятся в плохой форме («часто болею»; «перенес серьезную болезнь»; «самочувствие часто бывает плохим»)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какие средства для поддержания хорошей физической формы выбирают представители разных возрастных групп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ы лично делаете для того, чтобы быть в хорошей физической форме? % от групп (по столбцам). Таблица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1]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1134"/>
        <w:gridCol w:w="1108"/>
        <w:gridCol w:w="155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селение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 цело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зраст, лет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    </w:t>
            </w:r>
            <w:r>
              <w:rPr>
                <w:rFonts w:cs="TimesNewRoman;Times New Roman" w:ascii="TimesNewRoman;Times New Roman" w:hAnsi="TimesNewRoman;Times New Roman"/>
              </w:rPr>
              <w:t>Доли групп в населении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8-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36-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55 и старше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Занимаюсь физ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егаю, занимаюсь ходь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елаю зарядку, занимаюсь гимнас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Хожу в спортзал, занимаюсь фитнесом, спортом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ботаю на даче, о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ного работ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лежу за своим здоровьем, принимаю витамины, лекарства, леч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ой таблицы видно, что молодые люди предпочитают заниматься физкультурой и спортом, посещают спортивные залы и фитнес-клубы; люди среднего возраста обращают внимание на зарядку и физический труд, а старшее поколение для поддержания себя в форме преимущественно работают на даче, огороде, а также уделяют более пристальное внимание своему здоровью, принимая лекарства.  Исходя из этого, можно сделать вывод: установка на активное поддержание хорошей физической формы не меняется в зависимости от возраста, просто представители разных возрастных групп выбирают для этого разные способы. Как показывает исследование, интерес к здоровому образу  жизни есть, но </w:t>
      </w:r>
      <w:r>
        <w:rPr>
          <w:rFonts w:cs="Times New Roman" w:ascii="Times New Roman" w:hAnsi="Times New Roman"/>
          <w:b/>
          <w:sz w:val="28"/>
          <w:szCs w:val="28"/>
        </w:rPr>
        <w:t>он выступает чаще всего как личное желание каждого человека</w:t>
      </w:r>
      <w:r>
        <w:rPr>
          <w:rFonts w:cs="Times New Roman" w:ascii="Times New Roman" w:hAnsi="Times New Roman"/>
          <w:sz w:val="28"/>
          <w:szCs w:val="28"/>
        </w:rPr>
        <w:t xml:space="preserve">. По данным опроса ФОМ, на вопрос есть ли личное жел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иматься физкультурой и спор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о </w:t>
      </w:r>
      <w:r>
        <w:rPr>
          <w:rFonts w:cs="Times New Roman" w:ascii="Times New Roman" w:hAnsi="Times New Roman"/>
          <w:sz w:val="28"/>
          <w:szCs w:val="28"/>
        </w:rPr>
        <w:t>74% респондентов в возрасте от 18-35, 49%  респондентов в возрасте 36-54 и 30% респондентов в возрасте 55 лет и старше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ее половины респондентов – 55% – считают, что там, где они живут, большинство людей находятся в плохой физической форме. </w:t>
      </w:r>
      <w:r>
        <w:rPr>
          <w:rFonts w:cs="Times New Roman" w:ascii="Times New Roman" w:hAnsi="Times New Roman"/>
          <w:sz w:val="28"/>
          <w:szCs w:val="28"/>
        </w:rPr>
        <w:t>Хорошей форму большинства окружающих считают 32% опрошенных; причем мужчины дают более оптимистичные оценки, чем женщины, – 36% и 29% соответственно. Мужчины благосклоннее относятся и к самим себе: 62% сочли свою физическую форму хорошей с учетом возраста, и только 28% нашли ее неудовлетворительной. Среди женщин доля положительных оценок лишь немногим больше доли отрицательных – 48% и 41% соответственно [2]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спешного развития организации требуются физические и психологические затраты, что часто приводит к дисбалансу биологических и социальных сторон в жизни сотрудников. На эффективное и трудоспособное состояние влияет темп жизни, экология, урбанизация, которая приводит к снижению физической активности. В связи с этим многие современные организации предъявляют высокие </w:t>
      </w:r>
      <w:r>
        <w:rPr>
          <w:b/>
          <w:sz w:val="28"/>
          <w:szCs w:val="28"/>
        </w:rPr>
        <w:t xml:space="preserve">требования </w:t>
      </w:r>
      <w:r>
        <w:rPr>
          <w:sz w:val="28"/>
          <w:szCs w:val="28"/>
        </w:rPr>
        <w:t>к здоровью и уровню общей физической подготовленности сотрудников, но, к сожалению, ничего для этого не предпринимают на практике. Как показывают данные с</w:t>
      </w:r>
      <w:r>
        <w:rPr>
          <w:color w:val="000000"/>
          <w:sz w:val="28"/>
          <w:szCs w:val="28"/>
        </w:rPr>
        <w:t xml:space="preserve"> сай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perjo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на 03.11.09 г. из 1000 предложенных вакансий, только в 15 вакансиях указано, что потенциальный работодатель предоставляет работникам возможность заниматься спортом в фитнес-клубе (в качестве соцпакета),  и еще в 26 вакансиях указано, что работникам предоставляется горячее питание [3].  </w:t>
      </w:r>
      <w:r>
        <w:rPr>
          <w:sz w:val="28"/>
          <w:szCs w:val="28"/>
        </w:rPr>
        <w:t xml:space="preserve">Но для развития организации одним из главных факторов выступает здоровый образ жизни сотрудника. Так как сотрудники - это </w:t>
      </w:r>
      <w:r>
        <w:rPr>
          <w:b/>
          <w:sz w:val="28"/>
          <w:szCs w:val="28"/>
        </w:rPr>
        <w:t>главная ценность любой организации</w:t>
      </w:r>
      <w:r>
        <w:rPr>
          <w:sz w:val="28"/>
          <w:szCs w:val="28"/>
        </w:rPr>
        <w:t xml:space="preserve"> и от них зависит успех и процветание, то для организации  очень важно, чтоб работники могли поддерживать свое здоровье в норме. Поэтому очень важно, чтобы сама организация уделяла  больше внимания здоровому образу жизни своих сотрудников,  воспитывая «здоровый дух» профессионалов с помощью занятий спортом и соревнований между командами, выпуская корпоративную газету про здоровье и достижения в спорте, пропагандируя отказ от вредных привычек, а также создавая корпоративные фитнес-клубы, столовые со сбалансированным питанием, где бы учитывались профессиональные особенности и условия труда. 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вокупности это дает сотрудникам возможность почувствовать заботу, внимание со стороны организации и важность своей самости, без которой не будет продуктивной работ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создаст особые отношения между людьми. Невольно организуется сплоченный коллектив, где работники будут оказывать помощь и поддерживать друг друга. Это подтверждается исследованиями Э. Мейо («хотторнские эксперименты»), которые завершились осознанием того, что человеческий фактор, особенно социальное взаимодействие и групповое поведение, влияет на производительность индивидуального труда. Э. Мэйо показал,  что влиять на психологию людей и изменять их отношение к труду можно путем создания небольших неформальных групп. Он призывал активизировать характерные для каждого человека духовные стимулы, самым сильным из которых является стремление человека к постоянной связи со своими коллегами по работе [4]. И поэтому физическая культура и спорт может послужить значимым фактором для создания неформальной группы, а, следовательно, стать толчком для развития организационной культуры в новом формат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Максимова В.</w:t>
      </w:r>
      <w:r>
        <w:rPr>
          <w:rFonts w:cs="Times New Roman" w:ascii="Times New Roman" w:hAnsi="Times New Roman"/>
          <w:sz w:val="28"/>
          <w:szCs w:val="28"/>
        </w:rPr>
        <w:t xml:space="preserve"> Культура тела: установка и практика // Социальная реальность, 2008. №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Style w:val="Zag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[Электронный источник]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тела: физическая форма, спорт, красота. Опрос населения 17.05.2007 года (</w:t>
      </w: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областей, краев и республик России, </w:t>
      </w:r>
      <w:r>
        <w:rPr>
          <w:rFonts w:cs="Times New Roman" w:ascii="Times New Roman" w:hAnsi="Times New Roman"/>
          <w:bCs/>
          <w:sz w:val="28"/>
          <w:szCs w:val="28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). 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источник]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superjob.ru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Шаховой В.А., Шапиро С.А.</w:t>
      </w:r>
      <w:r>
        <w:rPr>
          <w:rFonts w:cs="Times New Roman" w:ascii="Times New Roman" w:hAnsi="Times New Roman"/>
          <w:sz w:val="28"/>
          <w:szCs w:val="28"/>
        </w:rPr>
        <w:t xml:space="preserve"> Мотивация трудовой деятельности. Учебно-методическое пособие. – М., 2006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ags">
    <w:name w:val="z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Qs">
    <w:name w:val="q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2:00Z</dcterms:created>
  <dc:creator>Tatiana</dc:creator>
  <dc:description/>
  <cp:keywords/>
  <dc:language>en-US</dc:language>
  <cp:lastModifiedBy>Елена Николаевна</cp:lastModifiedBy>
  <dcterms:modified xsi:type="dcterms:W3CDTF">2009-11-12T19:46:00Z</dcterms:modified>
  <cp:revision>40</cp:revision>
  <dc:subject/>
  <dc:title/>
</cp:coreProperties>
</file>