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Принципы построения бизнес-процессов на промышленном предприяти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Харитонов С.П. – зам. ген. директора по стратегии и развитию ОАО «Коммаш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усев Н.М. – магистр АПИ(ф)НГТ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управление, в том числе управление бизнес-процессами, должно быть построено на основе принципов - </w:t>
      </w:r>
      <w:r>
        <w:rPr>
          <w:color w:val="000000"/>
          <w:spacing w:val="2"/>
          <w:sz w:val="28"/>
          <w:szCs w:val="28"/>
        </w:rPr>
        <w:t>основных, исходные положениях какой-либо теории, или основных правил деятельности, позволяющих идентифицировать исследовательский контекст как соответствующий авторской концепции. За основу автором были взяты классические принципы организации производственных процессов [1]. С учетом развития и совершенствования процедуры управления бизнес-процессами, протекающими на предприятии, было предложено развитие и доработка вышеуказанных принцип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цип точного ритма (ритмич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ность данного принципа заключается в обеспечении выхода определенных объемов продукции за равные периоды времени и соответственно точное повторение бизнес-процесса на всех стадиях. В условиях современного развития бизнес-процессов ритмичность работы и выпуска продукции измеряется в натуральных и стоимостных показател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цип единых стандартов (стандартизац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ведение единых стандартов и требований как к приобретаемым товарам у контрагентов, так и к выпускаемым продуктам своего производства позволяет избежать не только необоснованного многообразия в материалах, но и часто происходящей «несовместимости» материалов и оборудования, систем и программных проду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нцип потока (прямоточ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ополагающих принципов, лежащих в основе управления бизнес-процессами, является принцип потока. Суть данного принципа лежит в бесперебойной подаче комплектующих материалов, полуфабрикатов и прочих сборочных единиц по всем стадиями и операциям, начиная с запуска производственной линии до выхода готовых продуктов. Этот принцип означает сокращение времени цикла производства, в результате чего повышается его интенсивность. Использование данного принципа позволит за счет четко спланированной расстановки оборудования по ходу технологического процесса сократить и упорядочить возвратно-поступательные движения предметов труда в процессе производ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нцип автомат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втоматизация</w:t>
      </w:r>
      <w:r>
        <w:rPr>
          <w:sz w:val="28"/>
          <w:szCs w:val="28"/>
        </w:rPr>
        <w:t>  - одно из направлений научно-технического прогресса, включающее в себя применение саморегулирующих технических средств, экономико-математических методов и систем управления, освобождающих человека от участия в процессах получения, преобразования, передачи и использования энергии, материалов или информации, существенно снижающих трудоёмкость выполняемых данных операций. Автоматизация требует дополнительного применения датчиков (сенсоров), устройств ввода, управляющих устройств (контроллеров), исполнительных устройств, устройств вывода, использующих электронную технику и методы вычислений, иногда копирующих нервные и мыслительные функции человека. Полная автоматизация производства приводит к существенному росту таких показателей, как объемы выпуска, качество продукции, реально сокращаются затраты на оплату рабочих, существенно снижаются и практически исключаются работы, связанные с вредными условиями труда.</w:t>
      </w:r>
    </w:p>
    <w:p>
      <w:pPr>
        <w:pStyle w:val="TextBodyIndent"/>
        <w:spacing w:lineRule="auto" w:line="360" w:before="0" w:after="0"/>
        <w:ind w:left="0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>5. Принцип оптимальности (</w:t>
      </w:r>
      <w:r>
        <w:rPr>
          <w:bCs/>
          <w:iCs/>
          <w:sz w:val="28"/>
          <w:szCs w:val="28"/>
        </w:rPr>
        <w:t>сопоставления результатов и затрат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оптимальности (сопоставления результатов и затрат) заключается в том, что оценка эффективности внедрения того или иного бизнес-процесса должна осуществляться путем сопоставления эффекта и затратами на его внедрение.</w:t>
      </w:r>
    </w:p>
    <w:p>
      <w:pPr>
        <w:pStyle w:val="2"/>
        <w:spacing w:lineRule="auto" w:line="360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>6. Принцип вариантности.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нный принцип заключается в том, что при принятии тех или иных решений, связанных с внедрением бизнес-процесса, следует рассматривать различные способы достижения поставленной цели. В качестве альтернативных решений могут быть: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базовый вариант;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тенциально достижимый вариант;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птимальное решение.</w:t>
      </w:r>
    </w:p>
    <w:p>
      <w:pPr>
        <w:pStyle w:val="TextBodyIndent"/>
        <w:spacing w:lineRule="auto" w:line="360" w:before="0" w:after="0"/>
        <w:ind w:left="0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7. Принцип сопоставимости альтернати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выборе оптимальных решений при проектировании бизнес-процессов очень часто приходится сталкиваться с несопоставимостью имеющихся альтернатив, так как данные процессы могут протекать в разных производственных условиях, существуют госзаказы и т. д. При этом каждую альтернативу можно описать множеством различных показателей, которые в большинстве случаев не совпадают по своей размерности и значимости. Причем параметры состояния системы и её элементов могут быть как количественными, т. е.  выражаться числами, так и качественными. Поэтому для обеспечения сопоставимости альтернатив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ить различия в размерности показ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ажность (значимость) показателей.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  <w:t>8. Принцип учета неопределенности.</w:t>
      </w:r>
    </w:p>
    <w:p>
      <w:pPr>
        <w:pStyle w:val="TextBodyIndent"/>
        <w:spacing w:lineRule="auto" w:line="36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нцип учета неопределенности позволяет снизить уровень риска принятия решений при внедрении того или иного бизнес-процесса.</w:t>
      </w:r>
    </w:p>
    <w:p>
      <w:pPr>
        <w:pStyle w:val="TextBodyIndent"/>
        <w:spacing w:lineRule="auto" w:line="36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9. Принцип системност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ектирование бизнес-процессов должно основываться на системном подходе. Это означает необходимость определения целей и критериев эффективности функционирования процесса (вместе с системой управления), анализа структуры процесса управления, вскрывающего весь комплекс вопросов, которые необходимо решить для того, чтобы проектируемая система наилучшим образом соответствовала установленным целям и критериям. Этот комплекс охватывает вопросы не только технического, но также экономического и организационного характера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принципы могут стать базисом для определения адекватных критериев. При определении «правильности» того или иного критерия потребуется оценка его соответствия указанным принципам. При этом значительно снижается риск применения неадекватных критерие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Список литературы: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 xml:space="preserve">1. </w:t>
      </w:r>
      <w:r>
        <w:rPr>
          <w:i/>
          <w:szCs w:val="28"/>
        </w:rPr>
        <w:t>Новицкий, Н.И.</w:t>
      </w:r>
      <w:r>
        <w:rPr>
          <w:szCs w:val="28"/>
        </w:rPr>
        <w:t xml:space="preserve"> Организация производства на предприятиях. Учебно-метод. пособие. – М: Финансы и статистика, 2004. – 39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9:00Z</dcterms:created>
  <dc:creator>Admin</dc:creator>
  <dc:description/>
  <dc:language>en-US</dc:language>
  <cp:lastModifiedBy>Валентина Васильевна</cp:lastModifiedBy>
  <dcterms:modified xsi:type="dcterms:W3CDTF">2009-11-11T09:09:00Z</dcterms:modified>
  <cp:revision>2</cp:revision>
  <dc:subject/>
  <dc:title>Принцип поточной линии</dc:title>
</cp:coreProperties>
</file>