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ПТИМИЗАЦИЯ И РЕИНЖЕНИРИНГ БИЗНЕС – ПРОЦЕССОВ</w:t>
      </w:r>
    </w:p>
    <w:p>
      <w:pPr>
        <w:pStyle w:val="Normal"/>
        <w:spacing w:lineRule="auto" w:line="360" w:before="0" w:after="0"/>
        <w:ind w:right="851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32" w:righ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Гайсина, препод. Башкирского института социальных технологий (филиал) Академии труда и социальных отношений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пания старается найти оптимальные решения для организации своего бизнеса, чтобы сэкономить средства, повысить эффективность и доход компании, вывести компанию на новый уровень. Деятельность компании представляется в виде бизнес-процессов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роцесс - это логичный, последовательный, взаимосвязанный набор мероприятий, который потребляет ресурсы компании, создает ценность и выдает результат клиенту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ожив всю деятельность на последовательность этапов и результатов, можно управлять процессом более осознанно. Можно рассмотреть весь бизнес-процесс и скорректировать его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остигнуть ожидаемого результата, необходимо рассмотреть последовательность, которая приводит к этому результату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олько две причины, по которым последовательность может не привести к  ожидаемому результату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- это отсутствие правильной  последовательност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торая - это неисполнение шагов правильной последовательност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изнес приносит прибыль, то последовательность есть и исполняется [1]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онкуренции сложно строить бизнес, опираясь только на собственную интуицию. Тем более что большинство задач в современной компании сводится к рутинным операциям. Поэтому в основе оптимизации бизнес-процессов лежит стандартизация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ые другие реформы в компании, реализация проектов этого типа направлена на достижение более высоких показателей эффективности и снижение издержек. В тоже время оптимизация бизнес-процессов является первым шагом для внедрения современных технологий управления предприятием – от оптимизации документооборота до разработки регламент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инжениринг — это комплексное преобразование (изменение) политики управления предприятием, изменение структуры предприятия, его производственных или коммерческих процессов, сознания рабочего коллектива и т.д. с целью улучшения финансового состояния предприятия.</w:t>
        <w:br/>
        <w:t>Использование реинжениринга не всегда приводит к желаемому результату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причины неудачи попыток внедрения практики реинжениринга на отечественных предприятиях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сткая многоуровневая иерархия, когда каждый начальник боится расстаться с частью полномочий и власти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довлетворительное владение технологиями управления в условиях рынка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серьезно поставленного управленческого учета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команды, способной осуществлять реинжениринг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 точное представление о понятии, сущности и назначении реинжениринга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доступных технологий автоматизации управленческих процессов, поскольку имеющиеся на рынке программные продукты в силу своей дороговизны не могут пока быть приобретены большинством предприятий [2]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правной точкой для работы по обновлению бизнеса является тщательный анализ причин, которые предприятие привели к такой жизни. Он нужен, чтобы не повторять прежних ошибок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лавным является качество менеджмента, внешнего управления. Когда уровень управления предприятия соответствует современным требованиям, когда менеджмент при трансформации бизнеса в полной мере оценивает весь имеющийся потенциал предприятия. В максимальной степени учитывает запросы рынка, которые нужно удовлетворить, когда вся стратегия оздоровления предприятия тщательно обоснована, детально учтены возможные изменения внешней среды, результаты реинжениринга бизнеса оказываются впечатляющими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инжениринг — это преобразование. Осуществление этих преобразований изучает менеджмент. Суть менеджмента преобразований в том, чтобы на основе глубокого анализа реальных ситуаций в динамике найти формы и методы поиска ответа на постоянные изменения внешней среды и с помощью соответствующих мер обеспечить жизнеспособность предприятия. Среди подобных изменений имеют место</w:t>
        <w:br/>
        <w:t>экономические, технологические, политико-правовые (изменения в законодательстве), социально-культурные, физико-экологические (климатические условия и т.д.)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инжениринг обладает следующими свойствами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аз от устаревших правил и подходов и начало делового процесса как бы с «чистого листа». Это позволяет преодолеть негативное воздействие сложившихся хозяйственных догм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небрежение действующими системами, структурами и процедурами компании и радикальное изменение способов хозяйственной деятельности, если невозможно переделать свою деловую среду, то можно переделать свой бизнес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значительных изменений показателей деятельности (на порядок отличающихся от предыдущих) [3]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пользования реинжениринга существенно улучшаются все основные показатели (издержек, качества продукции и услуг, обслуживания). Происходит глубинная реорганизация предприятий по всей цепочке создания продукта. Столь же радикально преобразуется и весь процесс удовлетворения потребностей клиентуры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еорганизации нацелен на производство и потребителя, на применение новейшей информационной технологии. Руководство преобразованиями конкретизируется у нескольких менеджеров, обладающих всей необходимой властью, чтобы энергично и за короткий срок осуществить все намеченное. Особенности стратегической линии и миссии предприятия предопределяют выбор тех объектов, которые становятся основой преобразований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лючевым процессам чаще всего относят разработку новых видов продукции, интеграцию логистики и т.д. Вспомогательные процессы должны быть оптимизированы только с учетом нужд ключевых процессов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востепенное значение отводится информационной технологии, и упор делается на новые области применения, а не только на автоматизацию процессов. Использование банков данных, экспертных систем, телекоммуникационных сетей привносят революционные изменения в деятельность работников. Но для этого необходимо добиваться существенного повышения компетенции персонала как в области организационной (обязанности, полномочия), так и квалификационной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чественные изменения привносятся и в процесс взаимодействия персонала. Сотрудники должны обладать умением сотрудничать с коллегами. Обычно коренным образом трансформируется система мотивирования труда, которая ориентируется на фактические результаты деятельности сотруд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инжениринга должно быть четко увязано с действующей деловой, рыночной и организационной стратегией. Если эта связь не прослеживается, никакие совместные заседания уже не помогут [4]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пешно проведенного реинжениринга - быстрого осуществления глубоких и всесторонних коренных изменений системы управления - компания достигает существенного, "прорывного" роста эффективности (в десятки и сотни раз).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709"/>
        <w:rPr/>
      </w:pPr>
      <w:r>
        <w:rPr>
          <w:i/>
        </w:rPr>
        <w:t>Колокольников О.Г.</w:t>
      </w:r>
      <w:r>
        <w:rPr/>
        <w:t xml:space="preserve"> Менеджмент инновационных процессов на основе реструктуризации предприятия на технологические системы // Инновации, 2007, № 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709"/>
        <w:rPr/>
      </w:pPr>
      <w:r>
        <w:rPr>
          <w:i/>
        </w:rPr>
        <w:t>Морозов Ю.П.</w:t>
      </w:r>
      <w:r>
        <w:rPr/>
        <w:t xml:space="preserve"> Инновационный менеджмент: Учебное пособие.  2-е изд., перераб. и доп. - М.: ЮНИТИ-ДАНА, 2003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709"/>
        <w:rPr/>
      </w:pPr>
      <w:r>
        <w:rPr>
          <w:i/>
        </w:rPr>
        <w:t>Трифилова А.А.</w:t>
      </w:r>
      <w:r>
        <w:rPr/>
        <w:t xml:space="preserve"> "Открытые инновации" - парадигма современного инновационного менеджмента // Инновации, 2008, № 1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709"/>
        <w:rPr/>
      </w:pPr>
      <w:r>
        <w:rPr>
          <w:i/>
        </w:rPr>
        <w:t>Трубачев Н.А.</w:t>
      </w:r>
      <w:r>
        <w:rPr/>
        <w:t xml:space="preserve"> Особенности управления и справедливость распределения результатов инновационной деятельности на примере комплексного инновационного проекта // Инновации, 2008, №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6">
    <w:name w:val="WW8Num2z6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99CC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нумерованный"/>
    <w:qFormat/>
    <w:pPr>
      <w:widowControl/>
      <w:numPr>
        <w:ilvl w:val="0"/>
        <w:numId w:val="2"/>
      </w:numPr>
      <w:bidi w:val="0"/>
      <w:spacing w:lineRule="auto" w:line="360"/>
      <w:ind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5:00Z</dcterms:created>
  <dc:creator>SamLab.ws</dc:creator>
  <dc:description/>
  <cp:keywords/>
  <dc:language>en-US</dc:language>
  <cp:lastModifiedBy>Елена Николаевна</cp:lastModifiedBy>
  <cp:lastPrinted>2009-10-30T21:43:00Z</cp:lastPrinted>
  <dcterms:modified xsi:type="dcterms:W3CDTF">2009-11-09T15:54:00Z</dcterms:modified>
  <cp:revision>5</cp:revision>
  <dc:subject/>
  <dc:title>ОПТИМИЗАЦИЯ И РЕИНЖЕНИРИНГ БИЗНЕС – ПРОЦЕССОВ</dc:title>
</cp:coreProperties>
</file>