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СОБЕННОСТЯХ РАЗВИТИЯ КОНТРОЛЛИНГА НАУЧНО-ПРОИЗВОДСТВЕННЫХ ПРЕДПРИЯТИЙ, ВОШЕДШИХ В СОСТАВ ГОСУДАРСТВЕННЫХ КОРПОРАЦИЙ</w:t>
      </w:r>
    </w:p>
    <w:p>
      <w:pPr>
        <w:pStyle w:val="TextBody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Г. Чумаков, начальник отдела автоматизированных систем учета, ОАО «Арзамасское научно-производственное предприятие «ТЕМП-АВИА», г.Арзамас 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Б. Гусева, д. э. н., доцент кафедры экономики и управления в машиностроении, Арзамасский политехнический институт (филиал) Нижегородского Государственного Технического Университета, г.Арзамас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8 годах ряд промышленных предприятий Российской Федерации, в том числе научно-производственных, на основании распоряжений Правительства РФ [1] и Указов Президента РФ [2], вошли в состав государственных корпораций.   Объединение в государственные корпорации, с одной стороны,  позволило решить часть экономических проблем, стоящих перед предприятиями, как отдельными субъектами хозяйствования, с другой стороны,  превратило их в более сложные экономические системы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правляемости таких систем необходимы иные методы, соответствующие изменившемуся уровню сложности внешней и внутренней среды жизнедеятельности субъектов. Инновацией в управлении корпорациями стало развитие контроллинга как функционально, а зачастую, и структурно обособленного направления работы, связанного с реализацией экономической и аналитической задачи менеджмента, обеспечивающего принятие оптимальных оперативных и стратегических управленческих решени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организации контроллинговой деятельности именно на уровне корпораций, так как от эффективности работы служб контроллинга подобных объединений зависит эффективность работы как отдельных предприятий, входящих в объединяющую структуру, так и корпорации в целом. Руководители предприятий, научно-производственная и финансово-хозяйственная деятельность которых становится объектом контроллинга [3] корпораций в связи с жесткими требованиями по срокам и объемам выполнения государственного заказа, столкнулись с необходимостью реорганизации финансово-экономических служб или организации  новых структурных единиц, обеспечивающих внедрение контроллинга на своем уровн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традиционным бухгалтерии, планово-экономическому отделу, финансовому отделу, отделу АСУП на научно-производственных предприятиях создаются новые структурные единицы. На них возлагается задача обеспечить сервисные функции контроллинга [4], такие как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1. Функция прогнозирования/планирования/бюджетирования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разработка регламентов процедур прогнозирования/планирования/ бюджетирования деятельности предприятия в составе корпорации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составление единых формуляров прогнозов/планов/бюджетов с учетом информационного взаимодействия с корпорацией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составление прогнозов/планов/бюджетов по отдельным направлениям деятельности, в т.ч. по НИОКР в корпорации и совместно с предприятиями, входящими в корпорацию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разработка консолидированных прогнозов/планов/бюджетов деятельности предприятия и сводного прогноза/плана/бюджета совместно с корпорацией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color w:val="000000"/>
          <w:szCs w:val="28"/>
        </w:rPr>
      </w:pPr>
      <w:r>
        <w:rPr>
          <w:color w:val="000000"/>
          <w:szCs w:val="28"/>
        </w:rPr>
        <w:t>- обеспечение достоверности исходных данных при прогнозировании/ планировании/ бюджетирован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color w:val="000000"/>
          <w:szCs w:val="28"/>
        </w:rPr>
        <w:t xml:space="preserve">- инструментальное обеспечение </w:t>
      </w:r>
      <w:r>
        <w:rPr>
          <w:szCs w:val="28"/>
        </w:rPr>
        <w:t xml:space="preserve">процедур </w:t>
      </w:r>
      <w:r>
        <w:rPr>
          <w:kern w:val="2"/>
          <w:szCs w:val="28"/>
        </w:rPr>
        <w:t xml:space="preserve">прогнозирования/ </w:t>
      </w:r>
      <w:r>
        <w:rPr>
          <w:szCs w:val="28"/>
        </w:rPr>
        <w:t>планирования</w:t>
      </w:r>
      <w:r>
        <w:rPr>
          <w:kern w:val="2"/>
          <w:szCs w:val="28"/>
        </w:rPr>
        <w:t xml:space="preserve">/бюджетирования      </w:t>
      </w:r>
      <w:r>
        <w:rPr>
          <w:color w:val="000000"/>
          <w:szCs w:val="28"/>
        </w:rPr>
        <w:t>(линейное  программирование, факторный анализ, сетевое планирование и др.</w:t>
      </w:r>
      <w:r>
        <w:rPr>
          <w:kern w:val="2"/>
          <w:szCs w:val="28"/>
        </w:rPr>
        <w:t xml:space="preserve">)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аналитическое обеспечение процедур</w:t>
      </w:r>
      <w:r>
        <w:rPr>
          <w:kern w:val="2"/>
          <w:szCs w:val="28"/>
        </w:rPr>
        <w:t xml:space="preserve"> прогнозирования/ </w:t>
      </w:r>
      <w:r>
        <w:rPr>
          <w:szCs w:val="28"/>
        </w:rPr>
        <w:t>планирования</w:t>
      </w:r>
      <w:r>
        <w:rPr>
          <w:kern w:val="2"/>
          <w:szCs w:val="28"/>
        </w:rPr>
        <w:t>/бюджетирования (по времени, содержанию, проверка прогнозов/планов/бюджетов на полноту и реализуемость и т.д.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 xml:space="preserve">- консультирование по ведению процедур прогнозирования/ </w:t>
      </w:r>
      <w:r>
        <w:rPr>
          <w:szCs w:val="28"/>
        </w:rPr>
        <w:t>планирования</w:t>
      </w:r>
      <w:r>
        <w:rPr>
          <w:kern w:val="2"/>
          <w:szCs w:val="28"/>
        </w:rPr>
        <w:t xml:space="preserve">/бюджетирования в корпорации и входящих в нее предприятий и т.д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я управленческого учета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сбор и обработка первичной информации на всех уровнях хозяйствования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color w:val="000000"/>
          <w:szCs w:val="28"/>
        </w:rPr>
        <w:t>обеспечение достоверности исходных данных при проведении учетных операц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разработка унифицированной системы управленческого учёта с горизонтальными и вертикальными направлениями унификации в целях эффективного взаимодействия с системой учета корпорации;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ной отчетности по многочисленным формам и требованиям корпорации, отличным от требований действующего законодательства по составлению бухгалтерской, налоговой и статистической отчетности, в том числе по показателям взаимоотношений в различных разрезах с предприятиями, входящими в состав корпораци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ности для собственников, топ-менеджеров предприятий и корпорации, акционер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построение системы сбалансированного управления затратами на НИОКР и выпуск продукции по государственному заказу и коммерческим контрактам, ее информационно-методическая поддерж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- консультирование по ведению управленческого учета и отчетности в корпорации и входящих в нее предприятий и т.д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я информационно-аналитического обеспечения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обходимой информации в различных аналитических разрезах для выработки управленческих решений руководством предприятий с учетом экономического взаимодействия с корпорацией и её субъектами; </w:t>
      </w:r>
    </w:p>
    <w:p>
      <w:pPr>
        <w:pStyle w:val="2"/>
        <w:ind w:firstLine="840"/>
        <w:rPr/>
      </w:pPr>
      <w:r>
        <w:rPr>
          <w:sz w:val="28"/>
          <w:szCs w:val="28"/>
        </w:rPr>
        <w:t>- повышение эффективности применения компьютерных программ, в том числе, вновь внедряемых по требованию корпорации, в целях обеспечения сбора, обработки, анализа и прогноза, согласования данных с финансово-экономическими службами, а также с другими поставщиками информ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подбор инструментария для остальных функций контроллинга с оптимальным сочетанием средств, продвигаемых корпораций, и средств собственной разработ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консультирование по выбору конкретных решений с учетом требований корпор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работка системы информирования руководителей о финансовом состоянии предприятия в привязке к корпоративной сред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унификация методов и критериев оценки научно-производственной и финансово-хозяйственной деятельности предприятия совместно с корпораци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>обеспечение минимальных затрат при функционировании информационной системы, дополненной сегментами и подсистемами в целях взаимодействия с информационной системой корпорации и т.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szCs w:val="28"/>
        </w:rPr>
      </w:pPr>
      <w:r>
        <w:rPr>
          <w:szCs w:val="28"/>
        </w:rPr>
        <w:t xml:space="preserve">4. Функция мониторинга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фиксация результатов производственных процессов, протекающих в режиме реального времени, в целях своевременного выполнения планов поставок продукции по государственному заказу корпорации и коммерческим контракта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составление оперативных отчетов (сроки – от месяца до одной смены) о производственной деятельности и отчетов о финансово-экономических результатах выполнения НИОКР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контроль динамики соотношения экономических показателей, в том числе соотношения показателей научного и производственного направлени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консультирование по ведению мониторинговых операций в корпорации и входящих в нее предприят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методическое обеспечение проведения операций по мониторингу и т.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szCs w:val="28"/>
        </w:rPr>
      </w:pPr>
      <w:r>
        <w:rPr>
          <w:szCs w:val="28"/>
        </w:rPr>
        <w:t xml:space="preserve">5. Функция контроля и регулирования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сравнение плановых и фактических данных выполнения работ по государственному заказу и коммерческим контрактам в разрезе корпорации и входящих в нее предприят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определение допустимых границ отклонений, в том числе с учетом требований корпо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анализ допущенных отклонен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/>
      </w:pPr>
      <w:r>
        <w:rPr>
          <w:kern w:val="2"/>
          <w:szCs w:val="28"/>
        </w:rPr>
        <w:t>- выявление причин отклонений  результатов фактического выполнения производственного плана и плана НИОКР от запланированных объемов и выработка предложений для минимизации отклонений;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данных контрольных операций на всех уровнях управления;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еспечение проведения контрольных операций;</w:t>
      </w:r>
    </w:p>
    <w:p>
      <w:pPr>
        <w:pStyle w:val="Web"/>
        <w:spacing w:lineRule="auto" w:line="360" w:before="0" w:after="0"/>
        <w:ind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нсультирование по ведению контрольных операций в корпорации и во входящих в нее предприятий</w:t>
      </w:r>
      <w:r>
        <w:rPr>
          <w:sz w:val="28"/>
          <w:szCs w:val="28"/>
        </w:rPr>
        <w:t xml:space="preserve"> и т.д.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Функция методобеспечения (в рамках корпорации и отдельно по предприятиям):</w:t>
      </w:r>
    </w:p>
    <w:p>
      <w:pPr>
        <w:pStyle w:val="Web"/>
        <w:spacing w:lineRule="auto" w:line="360" w:before="0" w:after="0"/>
        <w:ind w:firstLine="840"/>
        <w:jc w:val="both"/>
        <w:rPr/>
      </w:pPr>
      <w:r>
        <w:rPr>
          <w:sz w:val="28"/>
          <w:szCs w:val="28"/>
        </w:rPr>
        <w:t xml:space="preserve">- методическое обеспечение   процедур </w:t>
      </w:r>
      <w:r>
        <w:rPr>
          <w:kern w:val="2"/>
          <w:sz w:val="28"/>
          <w:szCs w:val="28"/>
        </w:rPr>
        <w:t xml:space="preserve">прогнозирования/ </w:t>
      </w:r>
      <w:r>
        <w:rPr>
          <w:sz w:val="28"/>
          <w:szCs w:val="28"/>
        </w:rPr>
        <w:t>планирования</w:t>
      </w:r>
      <w:r>
        <w:rPr>
          <w:kern w:val="2"/>
          <w:sz w:val="28"/>
          <w:szCs w:val="28"/>
        </w:rPr>
        <w:t>/бюджетирования;</w:t>
      </w:r>
    </w:p>
    <w:p>
      <w:pPr>
        <w:pStyle w:val="Web"/>
        <w:spacing w:lineRule="auto" w:line="360" w:before="0" w:after="0"/>
        <w:ind w:firstLine="84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етодическое обеспечение проведения учетных операций;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ведения процедуры информатизации;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ведения контрольных операций и т.д.</w:t>
      </w:r>
    </w:p>
    <w:p>
      <w:pPr>
        <w:pStyle w:val="Web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Функция координирова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kern w:val="2"/>
          <w:szCs w:val="28"/>
        </w:rPr>
        <w:t>- координация прогнозов/планов/бюджетов корпорации и входящих в нее предприят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color w:val="000000"/>
          <w:szCs w:val="28"/>
        </w:rPr>
        <w:t>обеспечение взаимодействия отдельных модулей информационной системы, в том числе с модулями информационной системы корпо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40"/>
        <w:rPr>
          <w:kern w:val="2"/>
          <w:szCs w:val="28"/>
        </w:rPr>
      </w:pPr>
      <w:r>
        <w:rPr>
          <w:szCs w:val="28"/>
        </w:rPr>
        <w:t>координация учетных, контрольных операций и т.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организации в целях успешного выполнения перечисленных выше функций возникают определенные коллизии во взаимодействии вновь созданных структурных единиц с традиционными финансово-экономическими службами. Тем не менее, указанные традиционные службы, перегруженные ординарными задачами, не в состоянии своевременно и качественно выполнить расширяющиеся и зарождающиеся вновь задачи и функции контроллинга в связи с развитием управленческого учета, усложнением управления по вертикали корпорации, повышением требований финансово-экономического учета, отчетности  и т.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нтроллинг постепенно вписывается в современную концепцию управления научно-производственными предприятиями, в большинстве своем являющихся акционерными обществами, а теперь и субъектами корпораций, в целях оптимизации корпоративного взаимодействия, достижения максимального объема прибыли, повышения производительности труда, минимизации затрат и издержек. Контроллинг становится новой составляющей философии управления предприятием и содержит в себе центральный компонент – философию доходности, из которого вытекают и другие компоненты, обеспечивающие успешность предприятия, а также его органичную жизнедеятельность  в корпоративной сред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 22-р от 9.01.2004 (с внесенными изменениями в действующей редакции) об утверждении перечня стратегических предприятий и организ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№ 931 от 20.07.2007 «О внесении изменений в перечень стратегических предприятий и стратегических акционерных обществ, утвержденный Указом Президента Российской Федерации от 4 августа 2004 г. № 1009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а, И.Б. Модель стратегического контроллинга. // «Проблемы теории и практики управления». – 2008. - № 3. - С. 100 – 108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усева, И.Б.</w:t>
      </w:r>
      <w:r>
        <w:rPr>
          <w:kern w:val="2"/>
          <w:sz w:val="28"/>
          <w:szCs w:val="28"/>
        </w:rPr>
        <w:t xml:space="preserve"> Инструментальная база контроллинга (часть 1) // </w:t>
      </w:r>
      <w:r>
        <w:rPr>
          <w:sz w:val="28"/>
          <w:szCs w:val="28"/>
        </w:rPr>
        <w:t>«Контроллинг». - 2007. № 4 (24), С. 20 – 29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1:00Z</dcterms:created>
  <dc:creator>admin</dc:creator>
  <dc:description/>
  <dc:language>en-US</dc:language>
  <cp:lastModifiedBy>Валентина Васильевна</cp:lastModifiedBy>
  <cp:lastPrinted>2009-11-04T15:13:00Z</cp:lastPrinted>
  <dcterms:modified xsi:type="dcterms:W3CDTF">2009-11-16T12:11:00Z</dcterms:modified>
  <cp:revision>2</cp:revision>
  <dc:subject/>
  <dc:title>Особенности развития контроллинга на научно-производственных предприятиях, вошедших в состав государственных корпораций</dc:title>
</cp:coreProperties>
</file>