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КОНЦЕПЦИЯ КРОСС-КУЛЬТУРНОГО ОБУЧЕНИЯ </w:t>
      </w:r>
    </w:p>
    <w:p>
      <w:pPr>
        <w:pStyle w:val="Normal"/>
        <w:spacing w:lineRule="auto" w:line="360"/>
        <w:jc w:val="center"/>
        <w:rPr>
          <w:b/>
          <w:b/>
        </w:rPr>
      </w:pPr>
      <w:r>
        <w:rPr>
          <w:b/>
        </w:rPr>
        <w:t>В СОВРЕМЕННЫХ СОЦИАЛЬНЫХ СИСТЕМАХ</w:t>
      </w:r>
    </w:p>
    <w:p>
      <w:pPr>
        <w:pStyle w:val="Normal"/>
        <w:spacing w:lineRule="auto" w:line="360"/>
        <w:jc w:val="center"/>
        <w:rPr>
          <w:b/>
          <w:b/>
        </w:rPr>
      </w:pPr>
      <w:r>
        <w:rPr>
          <w:b/>
        </w:rPr>
      </w:r>
    </w:p>
    <w:p>
      <w:pPr>
        <w:pStyle w:val="Normal"/>
        <w:ind w:left="3540" w:hanging="0"/>
        <w:jc w:val="right"/>
        <w:rPr>
          <w:b/>
          <w:b/>
        </w:rPr>
      </w:pPr>
      <w:r>
        <w:rPr>
          <w:b/>
        </w:rPr>
        <w:t xml:space="preserve">Южанин М.А., к.соц.н., доц. </w:t>
      </w:r>
      <w:r>
        <w:rPr>
          <w:b/>
          <w:color w:val="000000"/>
        </w:rPr>
        <w:t>кафедры социологии, психологии и социального менеджмента МАИ (ГТУ)</w:t>
      </w:r>
    </w:p>
    <w:p>
      <w:pPr>
        <w:pStyle w:val="Normal"/>
        <w:shd w:fill="FFFFFF" w:val="clear"/>
        <w:autoSpaceDE w:val="false"/>
        <w:spacing w:lineRule="auto" w:line="360"/>
        <w:ind w:firstLine="720"/>
        <w:jc w:val="both"/>
        <w:rPr>
          <w:b/>
          <w:b/>
          <w:color w:val="000000"/>
        </w:rPr>
      </w:pPr>
      <w:r>
        <w:rPr>
          <w:b/>
          <w:color w:val="000000"/>
        </w:rPr>
      </w:r>
    </w:p>
    <w:p>
      <w:pPr>
        <w:pStyle w:val="Normal"/>
        <w:shd w:fill="FFFFFF" w:val="clear"/>
        <w:autoSpaceDE w:val="false"/>
        <w:spacing w:lineRule="auto" w:line="360"/>
        <w:ind w:firstLine="720"/>
        <w:jc w:val="both"/>
        <w:rPr>
          <w:color w:val="000000"/>
        </w:rPr>
      </w:pPr>
      <w:r>
        <w:rPr>
          <w:color w:val="000000"/>
        </w:rPr>
        <w:t xml:space="preserve">Вступив в </w:t>
      </w:r>
      <w:r>
        <w:rPr>
          <w:color w:val="000000"/>
          <w:lang w:val="en-US"/>
        </w:rPr>
        <w:t>XXI</w:t>
      </w:r>
      <w:r>
        <w:rPr>
          <w:color w:val="000000"/>
        </w:rPr>
        <w:t xml:space="preserve"> век, Россия, так же как и весь мировой социум, продолжает сталкиваться с множеством серьезнейших социальных вызовов, проблем и противоречий. Особое место среди них прочно занимают этнические проблемы. Теперь уже очевидно, что амбициозные идеологические проекты эпигонов марксизма и транснационализма в полной мере не осуществятся ни в настоящем, ни в обозримом будущем. Вместо скорейшего построения единого мирового коммунистического (мирового гражданского) общества, лишенного каких-либо национально-государственных или этнических границ, свободного от всякой межэтнической (межкультурной) отчужденности, явных или латентных противостояний и конфликтов, от этничности как таковой, мы наблюдаем совсем иные тенденции. За последние десятилетия в глобальном масштабе, у многих миллионов людей проявился новый всплеск этнической идентичности, обозначились стремления различных народов сохранить свою самобытность, подчеркнуть собственную этнокультурную уникальность. Считается, что данное явление затронуло население множества стран на всех континентах, общества различного типа и уровня развития – от традиционных до постиндустриальных. Изначально оно даже получило название «этнического парадокса» современности, поскольку демонстрировало практическое сочетание, казалось бы, несовместимых тенденций: </w:t>
      </w:r>
    </w:p>
    <w:p>
      <w:pPr>
        <w:pStyle w:val="Normal"/>
        <w:shd w:fill="FFFFFF" w:val="clear"/>
        <w:autoSpaceDE w:val="false"/>
        <w:spacing w:lineRule="auto" w:line="360"/>
        <w:ind w:firstLine="720"/>
        <w:jc w:val="both"/>
        <w:rPr/>
      </w:pPr>
      <w:r>
        <w:rPr>
          <w:color w:val="000000"/>
        </w:rPr>
        <w:t xml:space="preserve">1. Глобализации, прогрессирующей унификации материальной и духовной культуры, развития личностного индивидуализма. </w:t>
      </w:r>
    </w:p>
    <w:p>
      <w:pPr>
        <w:pStyle w:val="Normal"/>
        <w:shd w:fill="FFFFFF" w:val="clear"/>
        <w:autoSpaceDE w:val="false"/>
        <w:spacing w:lineRule="auto" w:line="360"/>
        <w:ind w:firstLine="720"/>
        <w:jc w:val="both"/>
        <w:rPr/>
      </w:pPr>
      <w:r>
        <w:rPr>
          <w:color w:val="000000"/>
        </w:rPr>
        <w:t xml:space="preserve">2. Комплексной этнокультурной фрагментаризации и активизации этнического самосознания людей. </w:t>
      </w:r>
    </w:p>
    <w:p>
      <w:pPr>
        <w:pStyle w:val="Normal"/>
        <w:shd w:fill="FFFFFF" w:val="clear"/>
        <w:autoSpaceDE w:val="false"/>
        <w:spacing w:lineRule="auto" w:line="360"/>
        <w:ind w:firstLine="720"/>
        <w:jc w:val="both"/>
        <w:rPr/>
      </w:pPr>
      <w:r>
        <w:rPr>
          <w:color w:val="000000"/>
        </w:rPr>
        <w:t xml:space="preserve">Сегодняшние обществоведы уже склонны оперировать термином «этническое возрождение» («этнический ренессанс»), преимущественно рассматривая последнее в качестве одной из главных черт современного этапа развития человечества. Другой его отличительной чертой становится (порождаемая глобализацией) перманентно возрастающая миграционная активность представителей различных культур и народов, закономерно приводящая к массовому учащению межэтнических (межкультурных) контактов. По данным ООН, </w:t>
      </w:r>
      <w:r>
        <w:rPr>
          <w:bCs/>
        </w:rPr>
        <w:t xml:space="preserve">в начале </w:t>
      </w:r>
      <w:r>
        <w:rPr>
          <w:color w:val="000000"/>
          <w:lang w:val="en-US"/>
        </w:rPr>
        <w:t>XXI</w:t>
      </w:r>
      <w:r>
        <w:rPr>
          <w:color w:val="000000"/>
        </w:rPr>
        <w:t xml:space="preserve"> века</w:t>
      </w:r>
      <w:r>
        <w:rPr>
          <w:bCs/>
        </w:rPr>
        <w:t xml:space="preserve"> более 175 млн. различных категорий мигрантов – иммигрантов, беженцев, иностранных рабочих, предпринимателей, студентов и многих других групп проживали вне пределов страны своего происхождения, непрерывно контактировали с представителями иных этнических культур. </w:t>
      </w:r>
      <w:r>
        <w:rPr>
          <w:color w:val="000000"/>
        </w:rPr>
        <w:t xml:space="preserve">При этом </w:t>
      </w:r>
      <w:r>
        <w:rPr>
          <w:bCs/>
        </w:rPr>
        <w:t>ожидается, что со временем данный показатель только возрастет.</w:t>
      </w:r>
    </w:p>
    <w:p>
      <w:pPr>
        <w:pStyle w:val="Normal"/>
        <w:shd w:fill="FFFFFF" w:val="clear"/>
        <w:autoSpaceDE w:val="false"/>
        <w:spacing w:lineRule="auto" w:line="360"/>
        <w:ind w:firstLine="720"/>
        <w:jc w:val="both"/>
        <w:rPr/>
      </w:pPr>
      <w:r>
        <w:rPr>
          <w:color w:val="000000"/>
        </w:rPr>
        <w:t>Нетрудно понять, что неизбежным результатом проявления вышеназванных общественных феноменов выступает стремительная актуализация проблематики межэтнического общения и взаимодействия, сосуществования в одном социально-территориальном пространстве вариативных этнических групп – объективно различимых между собой, специфических культурно-коммуникативных и социально-психологических общностей людей. Учитывая полиэтнический характер всех нынешних государств – наций, на наш взгляд, вполне логично было бы признать повсеместную необходимость консенсусных взаимоотношений различных этногрупп в рамках единого социума, равного уважения и принятия их культурного своеобразия, паритетной реализации прав и законных интересов. Вместе с тем, реальный опыт межэтнического общения в современном мире преимущественно не дает оснований для оптимизма. Проявления этноцентризма и ксенофобии, структурной дискриминации по этническому признаку, межэтнической напряженности и открытых конфликтов, к сожалению, остаются «знаковым» атрибутом сегодняшней действительности. Только на протяжении последних 10-15 лет две трети из происходивших в мире социально-групповых конфликтов, по оценке Стокгольмского международного института изучения проблем мира, носили межэтнический характер. Множество этносоциальных противоречий активизировалось сейчас и на постсоветском пространстве, переживающем период болезненных экономических, политических и</w:t>
      </w:r>
      <w:r>
        <w:rPr>
          <w:i/>
          <w:iCs/>
          <w:color w:val="000000"/>
        </w:rPr>
        <w:t xml:space="preserve"> </w:t>
      </w:r>
      <w:r>
        <w:rPr>
          <w:color w:val="000000"/>
        </w:rPr>
        <w:t>идеологических трансформаций.</w:t>
      </w:r>
    </w:p>
    <w:p>
      <w:pPr>
        <w:pStyle w:val="Normal"/>
        <w:shd w:fill="FFFFFF" w:val="clear"/>
        <w:autoSpaceDE w:val="false"/>
        <w:spacing w:lineRule="auto" w:line="360"/>
        <w:ind w:firstLine="720"/>
        <w:jc w:val="both"/>
        <w:rPr>
          <w:color w:val="000000"/>
        </w:rPr>
      </w:pPr>
      <w:r>
        <w:rPr>
          <w:color w:val="000000"/>
        </w:rPr>
        <w:t>Вполне естественно возникает вопрос: что же следует делать? Со стороны научного сообщества неоценимую помощь в разрешении сложившегося комплекса столь значимых и сложных проблем</w:t>
      </w:r>
      <w:r>
        <w:rPr/>
        <w:t xml:space="preserve"> может оказать</w:t>
      </w:r>
      <w:r>
        <w:rPr>
          <w:color w:val="000000"/>
        </w:rPr>
        <w:t xml:space="preserve"> их адекватное социально-гуманитарное осмысление, позволяющее не только раскрыть сущностные закономерности и черты межэтнического общения, но и предложить оптимальные способы организации конструктивного диалога представителей различных культур и народов Земли.</w:t>
      </w:r>
      <w:r>
        <w:rPr>
          <w:color w:val="000000"/>
          <w:sz w:val="24"/>
        </w:rPr>
        <w:t xml:space="preserve"> </w:t>
      </w:r>
      <w:r>
        <w:rPr>
          <w:color w:val="000000"/>
        </w:rPr>
        <w:t xml:space="preserve">Профессиональное сотрудничество социологов, психологов, социальных антропологов, педагогов, культурологов, юристов и др. в данном случае способно обеспечить творческое применение теоретических знаний к реальной практике организации межэтнических (межкультурных) взаимодействий. Речь, в частности, идет о разработке и применении прикладных концепций и методов подготовки индивидов и групп к продолжительным контактам с представителями другого народа и иной культуры. Конечно, в первую очередь подобные концепции предназначены для различных категорий мигрантов, переживающих комплексный процесс социокультурной адаптации в иноэтнической среде. Они призваны облегчить (сделать наименее травматичным) процесс вхождения адаптантов в другую социокультурную среду и стимулировать избрание ими конструктивных поведенческих стратегий адаптации, оптимальных как для самих мигрантов, так и для принимающего этносоциального большинства. В то же время вполне возможно эффективное макросоциальное применение данных концепций и методов в рамках конкретного полиэтнического общества (и государства). Становясь идеологемами, способствуя осознанию его членами культурной сложности собственной нации, такие концептуальные парадигмы способны обозначить пути к достижению консенсусного и взаимообогащающего общения между различными этническими группами и их консолидации в единый социум. Разумеется, для достижения подобных целей требуются отнюдь не только усилия научного сообщества, но и активное участие базовых общественных институтов, располагающих необходимыми материальными и организационными ресурсами и способных внедрить рассматриваемые концепции и методы в существующую политическую практику. </w:t>
      </w:r>
    </w:p>
    <w:p>
      <w:pPr>
        <w:pStyle w:val="Normal"/>
        <w:spacing w:lineRule="auto" w:line="360"/>
        <w:ind w:firstLine="720"/>
        <w:jc w:val="both"/>
        <w:rPr/>
      </w:pPr>
      <w:r>
        <w:rPr>
          <w:color w:val="000000"/>
        </w:rPr>
        <w:t>Говоря о методологических основах разработки и реализации современных концептуальных моделей оптимизации межэтнического общения, следует выделить по меньшей мере два фундаментальных принципа. Первый из них состоит в признании равноценности и равной значимости всех существующих в мире этнических культур, каждая из</w:t>
      </w:r>
      <w:r>
        <w:rPr>
          <w:szCs w:val="20"/>
        </w:rPr>
        <w:t xml:space="preserve"> которых</w:t>
      </w:r>
      <w:r>
        <w:rPr>
          <w:color w:val="000000"/>
        </w:rPr>
        <w:t xml:space="preserve"> отличается неповторимым своеобразием и уникальностью, отражающими специфику социальных условий жизнедеятельности соответствующего этноса (этнокультурного сообщества).</w:t>
      </w:r>
      <w:r>
        <w:rPr/>
        <w:t xml:space="preserve"> Такой подход, впрочем, не должен отрицать наличие в том или ином полиэтническом государстве базовой (доминирующей) культуры как стержневого элемента системной интеграции и общественно-исторического развития нации. </w:t>
      </w:r>
      <w:r>
        <w:rPr>
          <w:color w:val="000000"/>
        </w:rPr>
        <w:t xml:space="preserve">Другой методологический тезис заключается в том, что возникающие у оказавшихся в иной социокультурной среде адаптантов трудности и проблемы необходимо интерпретировать не как некие патологические симптомы, а как следствие отсутствия определенных знаний и поведенческих навыков. Тем самым, проявляется необходимость организации так называемого </w:t>
      </w:r>
      <w:r>
        <w:rPr>
          <w:b/>
          <w:color w:val="000000"/>
        </w:rPr>
        <w:t>кросс-культурного обучения</w:t>
      </w:r>
      <w:r>
        <w:rPr>
          <w:color w:val="000000"/>
        </w:rPr>
        <w:t xml:space="preserve"> индивидов и групп, ориентированного на приобретение ими комплекса знаний об обычаях, ценностях, способах коммуникации, нормах и стереотипах поведения другого народа </w:t>
      </w:r>
      <w:r>
        <w:rPr>
          <w:i/>
          <w:color w:val="000000"/>
        </w:rPr>
        <w:t>без разрыва</w:t>
      </w:r>
      <w:r>
        <w:rPr>
          <w:color w:val="000000"/>
        </w:rPr>
        <w:t xml:space="preserve"> с собственной культурой.</w:t>
      </w:r>
    </w:p>
    <w:p>
      <w:pPr>
        <w:pStyle w:val="Normal"/>
        <w:spacing w:lineRule="auto" w:line="360"/>
        <w:ind w:firstLine="720"/>
        <w:jc w:val="both"/>
        <w:rPr>
          <w:color w:val="000000"/>
        </w:rPr>
      </w:pPr>
      <w:r>
        <w:rPr>
          <w:color w:val="000000"/>
        </w:rPr>
        <w:t>Существует известная гипотеза, что людям, освоившим атрибуты более чем одной культуры, присущи больший психоэмоциональный комфорт и активное интеллектуальное развитие по сравнению с монокультурными индивидами. Помимо этого, в ходе целого ряда экспериментов установлено, что перемещенные в насыщенную, сложную и изменчивую среду дети впоследствии лучше справляются со многими интеллектуальными и когнитивными задачами, чем их сверстники, выросшие в однообразном и сенсорно ограниченном окружении. Изучение детей-билингвов выявило заметно большую их когнитивную активность по сравнению с моноязычными детьми. Наконец, существует предположение о связи между этноцентризмом и одноязычием, и в таком случае эффективное кросс-культурное обучение способно внести немалый вклад в преодоление этнической предубежденности, интолерантности и ксенофобии.</w:t>
      </w:r>
    </w:p>
    <w:p>
      <w:pPr>
        <w:pStyle w:val="Normal"/>
        <w:shd w:fill="FFFFFF" w:val="clear"/>
        <w:autoSpaceDE w:val="false"/>
        <w:spacing w:lineRule="auto" w:line="360"/>
        <w:ind w:firstLine="720"/>
        <w:jc w:val="both"/>
        <w:rPr/>
      </w:pPr>
      <w:r>
        <w:rPr>
          <w:color w:val="000000"/>
        </w:rPr>
        <w:t>В целом, большинство современных исследователей склонны считать, что обладающие необходимыми знаниями, умениями и опытом участия в межкультурных контактах личности и группы людей приобретают значительно большие способности и возможности преодоления жизненных проблем. Речь таким образом идет о существенном повышении адаптивного потенциа</w:t>
        <w:softHyphen/>
        <w:t>ла подобных социальных субъектов. Английский социальный психолог С. Бочнер вообще рассматривает индивидов, освоивших атрибуты многих культур, в качестве будущего прообраза всего человечества, поскольку в связи с возрастанием интенсивности кросс-культурных контактов наш мир непрерывно продолжает «сжиматься».</w:t>
      </w:r>
    </w:p>
    <w:p>
      <w:pPr>
        <w:pStyle w:val="Normal"/>
        <w:shd w:fill="FFFFFF" w:val="clear"/>
        <w:autoSpaceDE w:val="false"/>
        <w:spacing w:lineRule="auto" w:line="360"/>
        <w:ind w:firstLine="720"/>
        <w:jc w:val="both"/>
        <w:rPr/>
      </w:pPr>
      <w:r>
        <w:rPr>
          <w:color w:val="000000"/>
        </w:rPr>
        <w:t xml:space="preserve">Стратегически значимой целью кросс-культурного обучения мигрантов становится развитие у них так называемой </w:t>
      </w:r>
      <w:r>
        <w:rPr>
          <w:i/>
          <w:color w:val="000000"/>
        </w:rPr>
        <w:t>«коммуникативной компетентности»</w:t>
      </w:r>
      <w:r>
        <w:rPr>
          <w:color w:val="000000"/>
        </w:rPr>
        <w:t xml:space="preserve"> в иноэтнической среде. Это предполагает освоение адаптантами нового культурного кода, доступ к накопленному фонду культурно-исторического опыта иноэтнического сообщества, что позволяет мигрантам свободно ориентироваться в новой среде, успешно взаимодействовать с представителями этнокультурного большинства и избирать оптимальные и приемлемые (для себя и окружающих) модели социальной активности. Поскольку достижение подобной цели является весьма сложным, трудоемким и многоаспектным процессом, в рамках общей концепции кросс-культурного обучения разработаны более частные парадигмальные модели, представляющие конкретные образовательные программы и методы оптимизации межэтнического общения. Дифференциация названных моделей производится по следующим показателям:</w:t>
      </w:r>
    </w:p>
    <w:p>
      <w:pPr>
        <w:pStyle w:val="Normal"/>
        <w:shd w:fill="FFFFFF" w:val="clear"/>
        <w:autoSpaceDE w:val="false"/>
        <w:spacing w:lineRule="auto" w:line="360"/>
        <w:ind w:firstLine="540"/>
        <w:jc w:val="both"/>
        <w:rPr/>
      </w:pPr>
      <w:r>
        <w:rPr>
          <w:color w:val="000000"/>
        </w:rPr>
        <w:t>-    по методу обучения — дидактическому или эмпирическому;</w:t>
      </w:r>
    </w:p>
    <w:p>
      <w:pPr>
        <w:pStyle w:val="Normal"/>
        <w:shd w:fill="FFFFFF" w:val="clear"/>
        <w:autoSpaceDE w:val="false"/>
        <w:spacing w:lineRule="auto" w:line="360"/>
        <w:ind w:firstLine="540"/>
        <w:jc w:val="both"/>
        <w:rPr/>
      </w:pPr>
      <w:r>
        <w:rPr>
          <w:color w:val="000000"/>
        </w:rPr>
        <w:t>-  по содержанию обучения — общекультурному или культур</w:t>
        <w:softHyphen/>
        <w:t>но-специфичному;</w:t>
      </w:r>
    </w:p>
    <w:p>
      <w:pPr>
        <w:pStyle w:val="Normal"/>
        <w:shd w:fill="FFFFFF" w:val="clear"/>
        <w:autoSpaceDE w:val="false"/>
        <w:spacing w:lineRule="auto" w:line="360"/>
        <w:ind w:firstLine="540"/>
        <w:jc w:val="both"/>
        <w:rPr/>
      </w:pPr>
      <w:r>
        <w:rPr>
          <w:color w:val="000000"/>
        </w:rPr>
        <w:t>-  по сфере, в которой стремятся достичь основных результа</w:t>
        <w:softHyphen/>
        <w:t>тов, — когнитивной, эмоциональной или практико-поведенческой.</w:t>
      </w:r>
    </w:p>
    <w:p>
      <w:pPr>
        <w:pStyle w:val="Normal"/>
        <w:shd w:fill="FFFFFF" w:val="clear"/>
        <w:autoSpaceDE w:val="false"/>
        <w:spacing w:lineRule="auto" w:line="360"/>
        <w:ind w:firstLine="720"/>
        <w:jc w:val="both"/>
        <w:rPr/>
      </w:pPr>
      <w:r>
        <w:rPr>
          <w:color w:val="000000"/>
        </w:rPr>
        <w:t>Сообразующийся с указанными индикаторами спектр основных образовательных программ (и соответствующих методов обучения) подготовки субъектов к межкультурному (межэтническому) взаимодействию включает в себя просвещение, ориентирование, инструктаж и тренинги, технику повышения межкультурной сензитивности.</w:t>
      </w:r>
      <w:r>
        <w:rPr/>
        <w:t xml:space="preserve"> </w:t>
      </w:r>
      <w:r>
        <w:rPr>
          <w:color w:val="000000"/>
        </w:rPr>
        <w:t xml:space="preserve">В данном контексте не следует забывать и об академических курсах (в том числе по этносоциологии, этнопсихологии, социологии культуры, межкультурной коммуникации и др.), научных и публицистических трудах, лекциях и выступлениях на тему этничности и пр. В целом же, совокупный социально-гуманитарный вклад концепции кросс-культурного обучения в оптимизацию взаимодействия представителей различных культур и народов может оказаться весьма существенным как на межличностном и межгрупповом, так и на макросоциальном уровнях. Но ни в коем случае ценные концептуальные разработки не должны оставаться «внутренним» достоянием одного лишь научного сообщества. Только их практическая реализация способна придать межэтническому общению </w:t>
      </w:r>
      <w:r>
        <w:rPr>
          <w:color w:val="000000"/>
          <w:lang w:val="en-US"/>
        </w:rPr>
        <w:t>XXI</w:t>
      </w:r>
      <w:r>
        <w:rPr>
          <w:color w:val="000000"/>
        </w:rPr>
        <w:t xml:space="preserve"> века консенсусный и конструктивный характер, столь необходимый как в полиэтнической России, так и за ее пределами.</w:t>
      </w:r>
    </w:p>
    <w:p>
      <w:pPr>
        <w:pStyle w:val="Normal"/>
        <w:spacing w:lineRule="auto" w:line="360"/>
        <w:ind w:firstLine="720"/>
        <w:jc w:val="both"/>
        <w:rPr>
          <w:lang w:val="en-US"/>
        </w:rPr>
      </w:pPr>
      <w:r>
        <w:rPr>
          <w:lang w:val="en-US"/>
        </w:rPr>
      </w:r>
    </w:p>
    <w:p>
      <w:pPr>
        <w:pStyle w:val="Normal"/>
        <w:spacing w:lineRule="auto" w:line="360"/>
        <w:rPr>
          <w:lang w:val="en-US"/>
        </w:rPr>
      </w:pPr>
      <w:r>
        <w:rPr>
          <w:lang w:val="en-US"/>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06:00Z</dcterms:created>
  <dc:creator>Maxim</dc:creator>
  <dc:description/>
  <cp:keywords/>
  <dc:language>en-US</dc:language>
  <cp:lastModifiedBy>Елена Николаевна</cp:lastModifiedBy>
  <dcterms:modified xsi:type="dcterms:W3CDTF">2009-11-09T15:55:00Z</dcterms:modified>
  <cp:revision>5</cp:revision>
  <dc:subject/>
  <dc:title>Концептуальные основы оптимизации современного межэтнического общения</dc:title>
</cp:coreProperties>
</file>