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>ЦИВИЛИЗАЦИОННЫЕ ОСОБЕННОСТИ РОССИИ</w:t>
      </w:r>
    </w:p>
    <w:p>
      <w:pPr>
        <w:pStyle w:val="TextBody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ОБЛЕМА КОРРУПЦИИ</w:t>
      </w:r>
    </w:p>
    <w:p>
      <w:pPr>
        <w:pStyle w:val="TextBody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ind w:left="2124" w:firstLine="360"/>
        <w:jc w:val="center"/>
        <w:rPr/>
      </w:pPr>
      <w:r>
        <w:rPr>
          <w:b/>
          <w:sz w:val="28"/>
          <w:szCs w:val="28"/>
        </w:rPr>
        <w:t>Н.А. Моисеева, к.ф.н., доц. кафедры истории РГАЗУ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Современное знание о  цивилизационных различиях располагает множеством подходов к  исследованию; к числу наиболее разработанных следует отнести философский, социологический, психологический  и культурологический. Российская цивилизация становится предметом анализа в культурной антропологии  в разнообразных аспектах:  географического фактора,  специфики  социально-политического устройства, духовных ценностей, национального характера. Ярким примером использования антропологического подхода является книга директора Библиотеки конгресса США Джеймса Х. Биллингтона «Икона и топор», посвященная исследованию русской культуры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[1]</w:t>
        </w:r>
      </w:hyperlink>
      <w:r>
        <w:rPr>
          <w:sz w:val="28"/>
          <w:szCs w:val="28"/>
        </w:rPr>
        <w:t xml:space="preserve"> 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Один из аспектов этой проблемы – роль социально-культурных, этнокультурных факторов модернизации, </w:t>
      </w:r>
      <w:r>
        <w:rPr>
          <w:iCs/>
          <w:sz w:val="28"/>
          <w:szCs w:val="28"/>
        </w:rPr>
        <w:t xml:space="preserve">а также роль этих факторов в циклических срывах модернизационных процессов в России. </w:t>
      </w:r>
      <w:r>
        <w:rPr>
          <w:sz w:val="28"/>
          <w:szCs w:val="28"/>
        </w:rPr>
        <w:t>Коррупция является самым разрушительным препятствием для экономического, социального и политического развития страны. Иногда говорят, что коррупция в небольших масштабах полезна для сокращения волокиты, что она является частью культуры данной страны. Возможно, что коррупция более, чем какая-либо другая форма межчеловеческого и политического взаимодействия, связана с местной ситуацией, культурой и традициями. Очевидно, что существует  зависимость коррупции не только от культурных, но и цивилизационных особенностей ст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яд исследователей утверждает, что  коррупция преодолевается  только в рамках западной цивилизации. Так, например, Ю.В. Латов и С.Н. Ковалев заключают: «Коренной перелом в отношении общества к личным доходам государственных чиновников произошел только в Западной Европе эпохи нового времени. Идеология общественного договора провозглашала, что поданные платят налоги государству в обмен на то, что оно разумно вырабатывает законы и строго следит за их неукоснительным выполнением. Личные отношения стали уступать место чисто служебным, а потому получение чиновником личного дохода, помимо положенного ему жалования, начали трактовать как вопиющее нарушение общественной морали и норм закона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[3]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 происходит разделение  стран по коррумпированности, основанное на оси Восток-Запад. Однако, исторические исследования дают многочисленные примеры того, как коррупция заносилась в восточные колонии западными колонизаторами. Индонезию, например, заразили коррупцией чиновники голландской Восточно-Индийской компании; на Филиппины она была занесена испанскими колонизаторами, а в Индию – британской администрацией. Филиппины и Бангладеш, восстававшие против военных коррумпированных режимов, дают примеры того, что коррупция не может считаться частью восточной культурной традиции. Сингапур и некоторые другие развивающиеся страны (например, Перу) можно привести в качестве примера успешной реализации антикоррупционных государственных програм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три модели превращения коррупции в системное явление, т.е. в неотъемлемую часть политического устройства и всей общественной жизни,  которым ниже даны условные географические назва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[5]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b/>
          <w:bCs/>
          <w:iCs/>
          <w:sz w:val="28"/>
          <w:szCs w:val="28"/>
        </w:rPr>
        <w:t>Азиатская модель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коррупция - привычное и общественно-приемлемое культурное и экономическое явление, связанное с функционированием государства. Несмотря на масштабность коррупции в России, эта модель ей не грозит по ряду причин, среди которых не последней оказывается та, что гражданские свободы стали в России значимым фактором общественной и политической жизни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b/>
          <w:bCs/>
          <w:iCs/>
          <w:sz w:val="28"/>
          <w:szCs w:val="28"/>
        </w:rPr>
        <w:t>Африканская модель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власть продается "на корню" группе основных экономических кланов, договорившихся между собой, и политическими средствами обеспечивает надежность их существования. Для страны это означало бы сворачивание демократии и использование демократических процедур в качестве камуфляжа; экономика окончательно примитивизируется, удовлетворяя только самые основные потребности населения во избежание социальных потрясений и обеспечивая интересы узкой олигархической группы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b/>
          <w:bCs/>
          <w:iCs/>
          <w:sz w:val="28"/>
          <w:szCs w:val="28"/>
        </w:rPr>
        <w:t>Латиноамериканская модель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попустительство коррупции дает возможность теневым и криминализированным секторам экономики достигнуть могущества, соизмеримого с государственным. Спохватившаяся власть оказывается на десятилетия втянутой в жесткое прямое противостояние с мафией, образующей государство в государстве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Экономическое благополучие становится задачей не только недостижимой, но даже второстепенной на фоне других проблем. Постоянная политическая нестабильность увеличивает шансы установления диктатуры на волне борьбы с коррупцией, а вслед за этим возрастает вероятность перехода к африканской модели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Весь мировой опыт демонстрирует: истерия борьбы с коррупцией расчищает путь диктатурам. Парадокс в том, что, установившись, диктатура еще больше раскручивает коррупцию, увеличивая ее масштабы и разлагая власть. Наконец, общества, находящиеся в переходном состоянии от тоталитаризма</w:t>
      </w:r>
      <w:r>
        <w:rPr>
          <w:color w:val="0000FF"/>
          <w:sz w:val="28"/>
          <w:szCs w:val="28"/>
        </w:rPr>
        <w:t xml:space="preserve"> (</w:t>
      </w:r>
      <w:r>
        <w:rPr>
          <w:sz w:val="28"/>
          <w:szCs w:val="28"/>
        </w:rPr>
        <w:t>или долговременной диктатуры) к демократии, носят в себе вирус тоталитарного реванша под лозунгом борьбы с издержками демократии, среди которых коррупция - в числе первых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 xml:space="preserve">Альтернатива этому только одна – разработка и реализация государственной антикоррупционной политики на основе консолидации большей части политических сил и при тесном взаимодействии с институтами гражданского общества. В связи с этим, полезно оценить опыт стран трех типов: не преодолевших коррупцию, болевших коррупцией в тяжелой форме, но умудрившихся существенно снизить ее, слабо коррумпированных стран, предпринимающих для этого серьезные усилия.          Одним из соседей России является Китай, испытывающий те же трудности переходного периода, что и наша страна. Коррупция неоднократно объявлялась в Китае важнейшей национальной проблемой на партийных и государственных форумах, периодически начинались кампании борьбы с коррупцией, сводившиеся в основном к борьбе против коррупционеров. В итоге на непродолжительный срок коррупция пряталась, но вслед за тем возникала с новой силой. Основная причина неудач китайских антикоррупционных кампаний уходит корнями в стратегию реформирования экономики и политической системы, избранную китайским руководством. Ее суть – постепенная либерализация экономики при сохранении фундамента политической системы, обширного государственного контроля, политического монополизма КПК. В частности, под жестким государственным и административным контролем функционируют рынки земли и недвижимости, ограничивается передвижение граждан, особенно в свободные экономические зоны, сохраняются элементы централизованного распределения ресурсов, судьба многих предприятий, производств зависит от организационных решений, принимаемых властями. Тем самым сохраняются и усугубляются все описанные выше негативные эффекты переходного периода, способствующие процветанию корруп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мером успешного обуздания коррупции стали реформы, проведенные в Сингапуре. Их история описана в воспоминаниях премьер-министра страны Ли Куан Ю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[4]</w:t>
        </w:r>
      </w:hyperlink>
      <w:r>
        <w:rPr>
          <w:sz w:val="28"/>
          <w:szCs w:val="28"/>
        </w:rPr>
        <w:t>. Сингапур был страной с высокой коррупцией. Тактика её снижения была построена на ряде  мер: регламентации действий чиновников, упрощении бюрократических процедур, строгом надзоре над соблюдением высоких моральных  стандартов. Одной из ключевых мер антикоррупционной программы в Сингапуре было существенное повышение заработной платы государственных служащи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Многим странам удалось создать эффективный механизм борьбы с коррупцией. К таким странам относятся (по увеличению рейтинга): Дания, Финляндия, Швеция, Новая Зеландия, Канада, Нидерланды, Норвегия, Австралия, Сингапур, Люксембург, Швейцария, Ирландия, Германия, Великобритания, Израиль, США, Австр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организации антикоррупционной деятельности в таких странах есть специфика. Коррупция, во-первых, осознается правительством этих стран как серьезная проблема национальной безопасности. Четко разделяются два аспекта коррупции: политическая и экономическая. Развитие политической коррупции может привести к неконтролируемости политической ситуации в стране и представляет угрозу демократическим институтам и балансу различных ветвей власти. Экономическая коррупция снижает эффективность рыночных институтов и регулирующей деятельности государства. Важно отметить, что усилия по ограничению коррупции в этих странах, как правило, институциализированы и впечатляют своим масштабом. Например, система борьбы с коррупцией в Нидерландах включает следующие процедурные и институциональные меры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  Постоянная отчетность и гласность в вопросах обнаружения коррупции и обсуждение последствий - наказаний за коррупционные действия. Ежегодно министр внутренних дел этой страны представляет доклад парламенту об обнаруженных фактах коррупции и принятых мерах по наказанию лиц, замешанных в коррупци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  Разработка системы мониторинга возможных точек возникновения коррупционных действий в государственных и общественных организациях, и строгого контроля за деятельностью лиц, находящихся в этих точках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  Создание системы прав и обязанностей должностных лиц с указанием их ответственности за нарушение должностной этики, включая коррупцию. Эта система указывает также правила поведения по исправлению допущенных нарушений.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ось бы отдельно отметить, что феномен российской коррупции имеет в своей основе  исторические и географические факторы, что  лишний раз подчеркивает необходимость их рассмотрения при анализе причин коррупции. Роль </w:t>
      </w:r>
      <w:r>
        <w:rPr>
          <w:iCs/>
          <w:sz w:val="28"/>
          <w:szCs w:val="28"/>
        </w:rPr>
        <w:t>географических факторов</w:t>
      </w:r>
      <w:r>
        <w:rPr>
          <w:sz w:val="28"/>
          <w:szCs w:val="28"/>
        </w:rPr>
        <w:t xml:space="preserve"> (в сочетании с фактором централизации власти) может наглядно проиллюстрировать та же Римская империя. Огромные размеры страны неизбежно влекут за собой трудности в управлении и контроле над деятельностью чиновников на местах (вспомним комедию «Ревизор» Н.В. Гоголя). Кроме того, государственный контроль над природными ресурсами</w:t>
      </w:r>
      <w:bookmarkStart w:id="0" w:name="_ftnref11"/>
      <w:r>
        <w:rPr>
          <w:sz w:val="28"/>
          <w:szCs w:val="28"/>
        </w:rPr>
        <w:t xml:space="preserve">, </w:t>
      </w:r>
      <w:bookmarkEnd w:id="0"/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оторые тоже причисляются к географическим факторам, открывает для чиновников одно из наиболее прибыльных направлений коррупционной деятельности, причем как в форме вымогательства, так и в форме взятки [2]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м культурным фактором коррупции является религия. При помощи статистических методов ряду исследователей удалось установить связь между иерархичностью преобладающей в стране религии и уровнем коррупции. Сравнение  уровня коррупции с долей протестантов в населении  64 стран  выявило устойчивую отрицательную корреляцию между этими двумя</w:t>
      </w:r>
      <w:r>
        <w:rPr/>
        <w:t xml:space="preserve"> </w:t>
      </w:r>
      <w:r>
        <w:rPr>
          <w:sz w:val="28"/>
          <w:szCs w:val="28"/>
        </w:rPr>
        <w:t xml:space="preserve">показателями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цивилизационные особенности России оказывают существенное влияние на коррупцию. Это влияние является по своему характеру многофакторным. Следует учитывать и географические особенности России, и традиции государственного управления, и специфику религиозности и церковной организации. Дальнейшие исследования российской цивилизации и русского национального характера  являются насущной задачей для того направления отечественной науки, которое реализует культурно-антропологический подход.</w:t>
      </w:r>
    </w:p>
    <w:p>
      <w:pPr>
        <w:pStyle w:val="Style15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8FCFF" w:val="clear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Биллингтон Джеймса Х.</w:t>
      </w:r>
      <w:r>
        <w:rPr>
          <w:sz w:val="28"/>
          <w:szCs w:val="28"/>
        </w:rPr>
        <w:t xml:space="preserve"> Икона и топор. Опыт истолкования истории русской культуры. - М.,2004.</w:t>
      </w:r>
    </w:p>
    <w:p>
      <w:pPr>
        <w:pStyle w:val="Normal"/>
        <w:shd w:fill="F8FCFF" w:val="clear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Наумов А.Б</w:t>
      </w:r>
      <w:r>
        <w:rPr>
          <w:sz w:val="28"/>
          <w:szCs w:val="28"/>
        </w:rPr>
        <w:t>. Коррупция: причины возникновения, влияние и методы борьбы //</w:t>
      </w:r>
      <w:r>
        <w:rPr/>
        <w:t xml:space="preserve"> </w:t>
      </w:r>
      <w:r>
        <w:rPr>
          <w:sz w:val="28"/>
          <w:szCs w:val="28"/>
        </w:rPr>
        <w:t>Мировое и национальное хозяйство, 2009, №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Латов Ю.В., Ковалев С.Н.</w:t>
      </w:r>
      <w:r>
        <w:rPr>
          <w:sz w:val="28"/>
          <w:szCs w:val="28"/>
        </w:rPr>
        <w:t xml:space="preserve"> Теневая экономика. - М., 2006. </w:t>
      </w:r>
    </w:p>
    <w:p>
      <w:pPr>
        <w:pStyle w:val="Normal"/>
        <w:shd w:fill="F8FCFF" w:val="clear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4. </w:t>
      </w:r>
      <w:hyperlink r:id="rId6">
        <w:r>
          <w:rPr>
            <w:rStyle w:val="InternetLink"/>
            <w:i/>
            <w:color w:val="000000"/>
            <w:sz w:val="28"/>
            <w:szCs w:val="28"/>
            <w:u w:val="none"/>
          </w:rPr>
          <w:t xml:space="preserve">Ли Куан Ю. </w:t>
        </w:r>
        <w:r>
          <w:rPr>
            <w:rStyle w:val="InternetLink"/>
            <w:color w:val="000000"/>
            <w:sz w:val="28"/>
            <w:szCs w:val="28"/>
            <w:u w:val="none"/>
          </w:rPr>
          <w:t>Сингапурская история: из третьего мира в первый. - М.: 2005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оссия и коррупция: кто кого. Доклад подготовлен Фондом ИНДЕМ </w:t>
      </w:r>
      <w:hyperlink r:id="rId7">
        <w:r>
          <w:rPr>
            <w:rStyle w:val="InternetLink"/>
            <w:color w:val="000000"/>
            <w:sz w:val="28"/>
            <w:szCs w:val="28"/>
          </w:rPr>
          <w:t>http://www.indem.ru/indemfond/indfp2_r.html</w:t>
        </w:r>
      </w:hyperlink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8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5B1%5D" TargetMode="External"/><Relationship Id="rId3" Type="http://schemas.openxmlformats.org/officeDocument/2006/relationships/hyperlink" Target="../in/%5B1%5D" TargetMode="External"/><Relationship Id="rId4" Type="http://schemas.openxmlformats.org/officeDocument/2006/relationships/hyperlink" Target="../in/%5B1%5D" TargetMode="External"/><Relationship Id="rId5" Type="http://schemas.openxmlformats.org/officeDocument/2006/relationships/hyperlink" Target="../in/%5B1%5D" TargetMode="External"/><Relationship Id="rId6" Type="http://schemas.openxmlformats.org/officeDocument/2006/relationships/hyperlink" Target="http://lib.ru/MEMUARY/SINGAPUR/singapur.txt" TargetMode="External"/><Relationship Id="rId7" Type="http://schemas.openxmlformats.org/officeDocument/2006/relationships/hyperlink" Target="http://www.indem.ru/indemfond/indfp2_r.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07:00Z</dcterms:created>
  <dc:creator>Валентина</dc:creator>
  <dc:description/>
  <cp:keywords/>
  <dc:language>en-US</dc:language>
  <cp:lastModifiedBy>Елена Николаевна</cp:lastModifiedBy>
  <dcterms:modified xsi:type="dcterms:W3CDTF">2009-11-16T21:36:00Z</dcterms:modified>
  <cp:revision>4</cp:revision>
  <dc:subject/>
  <dc:title>ЦИВИЛИЗАЦИОННЫЕ ОСОБЕННОСТИ РОССИИ</dc:title>
</cp:coreProperties>
</file>