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НФОРМАЦИОННОЙ КУЛЬТУРЫ МОЛОДЕЖИ КАК РЕАЛИЗАЦИЯ РЕГУЛИРУЮЩИХ ФУНКЦИЙ ГОСУДАРСТВА</w:t>
      </w:r>
    </w:p>
    <w:p>
      <w:pPr>
        <w:pStyle w:val="Normal"/>
        <w:spacing w:lineRule="auto" w:line="360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Л. Альбекова, ст. препод.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а ГОУ ВПО «СГАП»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Астрахани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двадцать лет информационно-коммуникационные технологии стали одним из важнейших факторов, влияющих на развитие общества. Их влиянию подвержены государственные структуры и институты гражданского общества, экономическая и социальная сферы, наука и образование, культура и образ жизни людей. Многие развитые и развивающиеся страны в полной мере осознали те колоссальные преимущества, которые несет с собой развитие и распространение информационно-коммуникационных технологий. Ни у кого не вызывает сомнения тот факт, что движение к информационному обществу - это путь в будущее человеческой цивилизации. Именно это </w:t>
      </w:r>
      <w:r>
        <w:rPr>
          <w:color w:val="000000"/>
          <w:sz w:val="28"/>
          <w:szCs w:val="28"/>
        </w:rPr>
        <w:t>фиксируется в решени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инавской хартии</w:t>
      </w:r>
      <w:r>
        <w:rPr>
          <w:sz w:val="28"/>
          <w:szCs w:val="28"/>
        </w:rPr>
        <w:t xml:space="preserve"> глобального информационного общества, которая подписана руководителями семи ведущих стран </w:t>
      </w:r>
      <w:r>
        <w:rPr>
          <w:color w:val="000000"/>
          <w:sz w:val="28"/>
          <w:szCs w:val="28"/>
        </w:rPr>
        <w:t>мира и Россией в</w:t>
      </w:r>
      <w:r>
        <w:rPr>
          <w:sz w:val="28"/>
          <w:szCs w:val="28"/>
        </w:rPr>
        <w:t xml:space="preserve"> августе 2000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е значение Окинавской хартии </w:t>
      </w:r>
      <w:r>
        <w:rPr>
          <w:color w:val="000000"/>
          <w:sz w:val="28"/>
          <w:szCs w:val="28"/>
        </w:rPr>
        <w:t xml:space="preserve">для нашей страны исключительно велико. Для реализации ее идей необходима серьезная организаторская деятельность </w:t>
      </w:r>
      <w:r>
        <w:rPr>
          <w:sz w:val="28"/>
          <w:szCs w:val="28"/>
        </w:rPr>
        <w:t xml:space="preserve">органов государственной </w:t>
      </w:r>
      <w:r>
        <w:rPr>
          <w:color w:val="000000"/>
          <w:sz w:val="28"/>
          <w:szCs w:val="28"/>
        </w:rPr>
        <w:t>власти в сфере решения проблем перехода страны к глобальному информационному обществу и создания условий для ее равноправного участия в его – этого общества - формировании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Важным шагом стало принятие федеральных целевых программ: «Развитие единой образовательной информационной среды (2001-2005 годы)», «Культура России (2006 - 2010 годы)», «Развитие информатизации в России на период до 2010 года», и т.д. Выполнение данных программ будет содействовать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и всех сфер жизнедеятельности общества (политической, экономической, военной, культурно-просветительской и т.д.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международного сотрудничества России с европейскими странами в области использования информационно-коммуникационных технологий на региональном, межрегиональном и государственном уровнях, а также адаптации зарубежного опыта использования этих технологий в государственном управлении, экономике, социальной сфере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условий, при которых основной спектр государственных услуг в сфере культуры, науки, образования и массовых коммуникаций был бы доступен гражданам, проживающим в различных, в том числе и отдаленных,  регионах страны и принадлежащим к различным социальным группам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ю утраты памятников культуры, укреплению межнациональных и межрегиональных связ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Анализ научной литературы показывает, что п</w:t>
      </w:r>
      <w:r>
        <w:rPr>
          <w:color w:val="000000"/>
          <w:sz w:val="28"/>
        </w:rPr>
        <w:t>од информатизацией следует понимать процесс крупномасштабного использования инновационных технологий передачи информации во всех сферах социально-экономической, политической и культурной жизни общества с целью повышения эффективности управления, формирования информационной культуры граждан, социальных организаций, создания предпосылок социально-экономического развития Ро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Становление информационной культуры у молодежи осуществляется в ходе их повседневной деятельности, под влиянием СМИ, в процессе самообразования, усвоения бытовых знаний и умений, в процессе общения в семье и на работе. Это – неуправляемый процесс, который организуется и изменяется при целенаправленном развитии информационной культуры молодежи системами обучения и воспитания. Именно поэтому необходимо управлять данным процессом, при этом управление должно быть социаль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>Как известно, к молодежи относят социально-демографическую часть общества, переживающую становление социальной и психофизиологической зрелости, адаптации к исполнению взрослых социальных ролей. То есть под категорию «молодежь» подпадают люди в возрасте от 14 до 30 лет [1,187-188], причем такие социальные группы как старшие школьники, студенты, работающие молодые люди наиболее подвержены влиянию неуправляемого потока информации на формирование их мнения, образа жизни, моды и стандартов потреб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ичие информации обусловливает ее анализ и применение. В этой связи перед обществом появляется проблема формирования информационно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Культура сама по себе как понятие многоплановое и и</w:t>
      </w:r>
      <w:r>
        <w:rPr>
          <w:sz w:val="28"/>
        </w:rPr>
        <w:t>нформационная культура, в частности, требуют от современного молодого человека новых знаний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умений, навыков, привычек, убеждений, мировоззрения, особого стиля мышления. Все это призвано обеспечить оптимальное осуществление индивидуальной информационной деятельности, направленной на </w:t>
      </w:r>
      <w:r>
        <w:rPr>
          <w:color w:val="000000"/>
          <w:sz w:val="28"/>
        </w:rPr>
        <w:t>удовлетворение</w:t>
      </w:r>
      <w:r>
        <w:rPr>
          <w:sz w:val="28"/>
        </w:rPr>
        <w:t xml:space="preserve"> информационных потребностей, возникающих в ходе учебно-познавательной, научной, трудовой и иных видо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этому формирование информационной культуры должно быть направлено на развитие у молодежи </w:t>
      </w:r>
      <w:r>
        <w:rPr>
          <w:color w:val="000000"/>
          <w:sz w:val="28"/>
        </w:rPr>
        <w:t xml:space="preserve">умения </w:t>
      </w:r>
      <w:r>
        <w:rPr>
          <w:sz w:val="28"/>
        </w:rPr>
        <w:t>отбирать необходимую информацию</w:t>
      </w:r>
      <w:r>
        <w:rPr>
          <w:color w:val="000000"/>
          <w:sz w:val="28"/>
        </w:rPr>
        <w:t xml:space="preserve"> из потока</w:t>
      </w:r>
      <w:r>
        <w:rPr>
          <w:sz w:val="28"/>
        </w:rPr>
        <w:t xml:space="preserve"> избыточной, оценивать ее полезность и в дальнейшем целенаправленно использовать при решении поставленных задач. Это достигается путем внедрения инновационных технологий в систему обучения и воспитания молодежи, с использованием информационных технологий и технических средств связ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, в филиале ГОУ ВПО «Саратовская государственная академия права» в г. Астрахани было проведено анкетирование с целью определения мнения студентов о необходимости использования информационных технологий в учебной и будущей профессиона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его было опрошено 451 студент, из которых 71% считают, что современному специалисту необходимо уметь использовать информационные и коммуникационные технологии (ИКТ) в профессиональной деятельности, 28% респондентов убеждены, что умение использовать ИКТ является желательным качеством и только 1% респондентов полагают, что такие умения им не понадобятся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object w:dxaOrig="5580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2pt;height:131.3pt" filled="f" o:ole="">
            <v:imagedata r:id="rId3" o:title=""/>
          </v:shape>
          <o:OLEObject Type="Embed" ProgID="" ShapeID="ole_rId2" DrawAspect="Content" ObjectID="_280144257" r:id="rId2"/>
        </w:object>
      </w:r>
    </w:p>
    <w:p>
      <w:pPr>
        <w:pStyle w:val="Normal"/>
        <w:spacing w:lineRule="auto" w:line="360"/>
        <w:ind w:left="1620" w:right="714" w:hanging="0"/>
        <w:jc w:val="center"/>
        <w:rPr>
          <w:sz w:val="28"/>
        </w:rPr>
      </w:pPr>
      <w:r>
        <w:rPr/>
        <w:t>Рис.1. Результаты опроса студентов о необходимости использования ИКТ в учебной и профессиона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веденный опрос также показал, что в домашнем пользовании компьютер с доступом в Интернет имеется у 50,3% студентов, 34,2% респондентов имеют дома компьютер, но без доступа во Всемирную сеть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з видов деятельности, чаще всего выполняемых с помощью компьютера, преобладали (по убыванию)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спользование игров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щение в социальных сетях, в блогах, участие в сетевых игра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смотр развлекательных ресурсов Интерне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качивание из сети Интернет музыкальных и видеофайл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оформление документов с помощью различных офисных программ (преимущественно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scel</w:t>
      </w:r>
      <w:r>
        <w:rPr>
          <w:sz w:val="28"/>
        </w:rPr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оиск в глобальной сети информации, необходимой для учебной деятельности (электронных книг, статей и других образовательных ресурс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абота в справочных информационно-правовых системах (Гарант, КонсультантПлюс, Кодекс, Референт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едует заметить, что регулярно используют ресурсы глобальной сети в учебной деятельности 83,4% респонден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нализ полученных в процессе анкетирования результатов однозначно показывает необходимость </w:t>
      </w:r>
      <w:r>
        <w:rPr>
          <w:sz w:val="28"/>
          <w:szCs w:val="28"/>
        </w:rPr>
        <w:t xml:space="preserve">активизации сил и средств </w:t>
      </w:r>
      <w:r>
        <w:rPr>
          <w:sz w:val="28"/>
        </w:rPr>
        <w:t xml:space="preserve">в области совершенствования формирования и оценки информационной культуры молодежи, что </w:t>
      </w:r>
      <w:r>
        <w:rPr>
          <w:sz w:val="28"/>
          <w:szCs w:val="28"/>
        </w:rPr>
        <w:t>вызвано, в первую очередь, низким уровнем культурно-познавательной мотивации и ценностной ориентации молодежи, несмотря на высокую техническую оснащенность и широкие возможности доступа к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вызывает сомнения, что управление формированием информационной культуры молодежи должно осуществляться в том числе и администрированием на государственном уровне с использованием принципов маркетинга в качестве основной методологической основы управления на всех иерархических уровнях системы. Это предусматривает реализацию законодательных, исполнительных, судебных и других властных полномочий государства в целях выполнения его регулирующих функций в обществ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циологический энциклопедический словарь // Ред. Г.В. Осипов. - М.: Издат. группа ИНФРА*М-НОРМА,1998.  </w:t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25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56:00Z</dcterms:created>
  <dc:creator>comp</dc:creator>
  <dc:description/>
  <cp:keywords/>
  <dc:language>en-US</dc:language>
  <cp:lastModifiedBy>Елена Николаевна</cp:lastModifiedBy>
  <cp:lastPrinted>2007-08-28T15:24:00Z</cp:lastPrinted>
  <dcterms:modified xsi:type="dcterms:W3CDTF">2009-11-09T15:51:00Z</dcterms:modified>
  <cp:revision>5</cp:revision>
  <dc:subject/>
  <dc:title>Альбекова Н</dc:title>
</cp:coreProperties>
</file>