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ПУЛЯЦИОННО-СЕЛЕКЦИОННАЯ МОДЕЛЬ ОРГАНИЗАЦИОННОГО РАЗВИТИЯ</w:t>
      </w:r>
    </w:p>
    <w:p>
      <w:pPr>
        <w:pStyle w:val="2"/>
        <w:spacing w:lineRule="auto" w:line="240"/>
        <w:ind w:right="667" w:hanging="0"/>
        <w:rPr>
          <w:rFonts w:ascii="Times New Roman" w:hAnsi="Times New Roman" w:cs="Times New Roman"/>
          <w:b/>
          <w:b/>
          <w:i/>
          <w:i/>
          <w:iCs/>
          <w:szCs w:val="24"/>
        </w:rPr>
      </w:pPr>
      <w:r>
        <w:rPr>
          <w:rFonts w:cs="Times New Roman" w:ascii="Times New Roman" w:hAnsi="Times New Roman"/>
          <w:b/>
          <w:i/>
          <w:iCs/>
          <w:szCs w:val="24"/>
        </w:rPr>
      </w:r>
    </w:p>
    <w:p>
      <w:pPr>
        <w:pStyle w:val="TextBody"/>
        <w:ind w:left="2124" w:hanging="0"/>
        <w:jc w:val="right"/>
        <w:rPr/>
      </w:pPr>
      <w:r>
        <w:rPr>
          <w:b/>
        </w:rPr>
        <w:t>В.В. Щербина,</w:t>
      </w:r>
      <w:r>
        <w:rPr/>
        <w:t xml:space="preserve"> </w:t>
      </w:r>
      <w:r>
        <w:rPr>
          <w:b/>
          <w:bCs/>
        </w:rPr>
        <w:t>д. соц. н., проф. Российского государственного гуманитарного университета</w:t>
      </w:r>
    </w:p>
    <w:p>
      <w:pPr>
        <w:pStyle w:val="Normal"/>
        <w:rPr>
          <w:b/>
          <w:b/>
        </w:rPr>
      </w:pPr>
      <w:r>
        <w:rPr>
          <w:b/>
        </w:rPr>
      </w:r>
    </w:p>
    <w:p>
      <w:pPr>
        <w:pStyle w:val="Normal"/>
        <w:ind w:left="708" w:hanging="0"/>
        <w:jc w:val="both"/>
        <w:rPr>
          <w:b/>
          <w:b/>
        </w:rPr>
      </w:pPr>
      <w:r>
        <w:rPr>
          <w:b/>
        </w:rPr>
      </w:r>
    </w:p>
    <w:p>
      <w:pPr>
        <w:pStyle w:val="Normal"/>
        <w:ind w:firstLine="540"/>
        <w:jc w:val="both"/>
        <w:rPr/>
      </w:pPr>
      <w:r>
        <w:rPr/>
        <w:t xml:space="preserve">Статья посвящена изложению одной из современных социологических теоретических моделей, объясняющих содержание, сущность и механизмы процесса, в обобщенном виде именуемого организационным развитием (ОР). Эта модель обозначена как популяционно-селекционная моделью ОР (ПСМ ОР) и трактуется как одна из версий подхода, известного в теории организации, как организационная экология. В этой части статьи рассматриваются: сложности, возникшие в организационной науке в понимании природы процесса ОР к концу 70х гг.; противоречия в методологических основаниях в понимании природы организаций; открытия в сфере поведения организаций, сделанных в 60 -70х гг. ХХ в.; модели ОР, созданные другими авторами и использованные в ПСМ ОР. </w:t>
      </w:r>
    </w:p>
    <w:p>
      <w:pPr>
        <w:pStyle w:val="Normal"/>
        <w:ind w:firstLine="540"/>
        <w:jc w:val="both"/>
        <w:rPr>
          <w:bCs/>
          <w:i/>
          <w:i/>
          <w:iCs/>
        </w:rPr>
      </w:pPr>
      <w:r>
        <w:rPr>
          <w:bCs/>
          <w:i/>
          <w:iCs/>
        </w:rPr>
        <w:t>Ключевые слова: теория организаций, модель организационного развития, популяционно-селекционная модель, организационная экология, методологические основания модели, природа организации</w:t>
      </w:r>
    </w:p>
    <w:p>
      <w:pPr>
        <w:pStyle w:val="Normal"/>
        <w:ind w:firstLine="540"/>
        <w:jc w:val="both"/>
        <w:rPr>
          <w:b/>
          <w:b/>
        </w:rPr>
      </w:pPr>
      <w:r>
        <w:rPr>
          <w:b/>
        </w:rPr>
        <w:t>Базовые понятия, используемые в статье.</w:t>
      </w:r>
    </w:p>
    <w:p>
      <w:pPr>
        <w:pStyle w:val="Normal"/>
        <w:numPr>
          <w:ilvl w:val="0"/>
          <w:numId w:val="6"/>
        </w:numPr>
        <w:tabs>
          <w:tab w:val="clear" w:pos="708"/>
          <w:tab w:val="left" w:pos="0" w:leader="none"/>
        </w:tabs>
        <w:ind w:left="0" w:firstLine="540"/>
        <w:jc w:val="both"/>
        <w:rPr/>
      </w:pPr>
      <w:r>
        <w:rPr/>
        <w:t>Под ОР нами, в наиболее общем виде, понимается процесс позитивных и направленных структурных изменений организации, ведущий к повышению способности организации к выживанию в динамичной внешней среде. При этом, в качестве признаков организационного развития в подходе рассматриваются: а) увеличение размера организации; б) ее структурная и профессиональная дифференциация; в) диверсификация; г) освоение организацией новых «экологических ниш».</w:t>
      </w:r>
    </w:p>
    <w:p>
      <w:pPr>
        <w:pStyle w:val="Normal"/>
        <w:numPr>
          <w:ilvl w:val="0"/>
          <w:numId w:val="1"/>
        </w:numPr>
        <w:tabs>
          <w:tab w:val="clear" w:pos="708"/>
          <w:tab w:val="left" w:pos="0" w:leader="none"/>
        </w:tabs>
        <w:ind w:left="0" w:firstLine="540"/>
        <w:jc w:val="both"/>
        <w:rPr/>
      </w:pPr>
      <w:r>
        <w:rPr/>
        <w:t xml:space="preserve">Под ПСМ ОР, понимается инвайронментальная модель ОР, описывающая процесс ОР, как провоцируемый внешней средой организации, протекающий в логике расширения социокультурного репертуара, на уровне организационной популяции, через механизм социокультурной селекции. Процесс ОР здесь связан расширением социокультурного репертуара организаций, за счет образцов деятельности, созданных организациями,  доказавшими свою успешность в ситуации радикальных изменений внешней среды организации. </w:t>
      </w:r>
    </w:p>
    <w:p>
      <w:pPr>
        <w:pStyle w:val="Normal"/>
        <w:numPr>
          <w:ilvl w:val="0"/>
          <w:numId w:val="1"/>
        </w:numPr>
        <w:tabs>
          <w:tab w:val="clear" w:pos="708"/>
          <w:tab w:val="left" w:pos="0" w:leader="none"/>
        </w:tabs>
        <w:ind w:left="0" w:firstLine="540"/>
        <w:jc w:val="both"/>
        <w:rPr/>
      </w:pPr>
      <w:r>
        <w:rPr/>
        <w:t xml:space="preserve">Под термином «инвайронментализм» понимается подход в теории и социологии организаций, где в качестве фактора, провоцирующего любые изменения в организации, рассматривается внешняя среда. </w:t>
      </w:r>
    </w:p>
    <w:p>
      <w:pPr>
        <w:pStyle w:val="Normal"/>
        <w:numPr>
          <w:ilvl w:val="0"/>
          <w:numId w:val="1"/>
        </w:numPr>
        <w:tabs>
          <w:tab w:val="clear" w:pos="708"/>
          <w:tab w:val="left" w:pos="0" w:leader="none"/>
        </w:tabs>
        <w:ind w:left="0" w:firstLine="540"/>
        <w:jc w:val="both"/>
        <w:rPr/>
      </w:pPr>
      <w:r>
        <w:rPr/>
        <w:t>Под «внешней средой организации», в широком смысле, понимается все, что не м.б. рассмотрено, как организация. Внешняя среда, в узком смысле, описывается как: а) источник разнотипных ресурсов необходимых организации (кладовка ресурсов); б) другие организации, с которыми данной организации приходится взаимодействовать (микро окружение, целевое окружение)</w:t>
      </w:r>
      <w:r>
        <w:rPr>
          <w:i/>
        </w:rPr>
        <w:t>;</w:t>
      </w:r>
      <w:r>
        <w:rPr/>
        <w:t xml:space="preserve"> в) совокупность принятых правил и принятых способов деятельности и поведения (макроокружение)</w:t>
      </w:r>
      <w:r>
        <w:rPr>
          <w:i/>
        </w:rPr>
        <w:t xml:space="preserve">. </w:t>
      </w:r>
    </w:p>
    <w:p>
      <w:pPr>
        <w:pStyle w:val="Normal"/>
        <w:numPr>
          <w:ilvl w:val="0"/>
          <w:numId w:val="1"/>
        </w:numPr>
        <w:tabs>
          <w:tab w:val="clear" w:pos="708"/>
          <w:tab w:val="left" w:pos="0" w:leader="none"/>
        </w:tabs>
        <w:ind w:left="0" w:firstLine="540"/>
        <w:jc w:val="both"/>
        <w:rPr/>
      </w:pPr>
      <w:r>
        <w:rPr/>
        <w:t xml:space="preserve">Под «моделью организации как закрытой системы», понимается базовая системная модель организации, в которой изменения состояния внешней среды не влияют на поведение и структуру организации. Такая модель рассматривается как оптимально приспособленная к условиям относительной стабильности (низкий уровень неопределенности) внешней среды. Соответственно, под «моделью организации как открытой системы», понимается базовая системная модель организации, в которой изменения внешней среды влекут изменения поведения или структуры организации. Такая модель организации обычно рассматривается как идеально приспособленная к уровню высокой нестабильности окружения (высокий уровень неопределенности). </w:t>
      </w:r>
    </w:p>
    <w:p>
      <w:pPr>
        <w:pStyle w:val="Normal"/>
        <w:numPr>
          <w:ilvl w:val="0"/>
          <w:numId w:val="1"/>
        </w:numPr>
        <w:tabs>
          <w:tab w:val="clear" w:pos="708"/>
          <w:tab w:val="left" w:pos="0" w:leader="none"/>
        </w:tabs>
        <w:ind w:left="0" w:firstLine="540"/>
        <w:jc w:val="both"/>
        <w:rPr/>
      </w:pPr>
      <w:r>
        <w:rPr/>
        <w:t xml:space="preserve">Под моделью организации как естественной системы понимается базовая системная модель организации, которая рассматривает организацию как аналог природных объектов – социальную систему, имеющую свою специфическую природу, функционирующую и поэтапно развивающуюся по своим законам. Соответственно, под моделью организации как искусственной системы, понимается базовая системная модель организации, которая рассматривает организацию как сконструированную и постоянно переконструированную усилиями управленцев искусственно созданную социальную систему. Последняя  на имеет своей природы и меняет свои свойства в результате сознательных действий управленцев. </w:t>
      </w:r>
    </w:p>
    <w:p>
      <w:pPr>
        <w:pStyle w:val="2"/>
        <w:numPr>
          <w:ilvl w:val="0"/>
          <w:numId w:val="1"/>
        </w:numPr>
        <w:tabs>
          <w:tab w:val="clear" w:pos="708"/>
          <w:tab w:val="left" w:pos="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Под «фокусной перспективой» исследования ОР понимается подход, в котором единицей анализа при изучении процесса  ОР является единичная организация. Соответственно, под «популяционной перспективой» -  понимается подход, где единицей анализа при изучении процесса ОР является организационная популяция - совокупность однотипных организаций, выполняющих сходные функции и эксплуатирующая один и тот же тип ресурсов и конкурирующих за ресурсы  в определенном географическом пространстве. Состояние организационной популяции проявляется в  изменении численности и изменении соотношения числа вновь созданных организаций популяции к числу погибших за определенный период. </w:t>
      </w:r>
    </w:p>
    <w:p>
      <w:pPr>
        <w:pStyle w:val="2"/>
        <w:numPr>
          <w:ilvl w:val="0"/>
          <w:numId w:val="1"/>
        </w:numPr>
        <w:tabs>
          <w:tab w:val="clear" w:pos="708"/>
          <w:tab w:val="left" w:pos="0" w:leader="none"/>
        </w:tabs>
        <w:spacing w:lineRule="auto" w:line="240"/>
        <w:ind w:left="0" w:firstLine="540"/>
        <w:rPr>
          <w:rFonts w:ascii="Times New Roman" w:hAnsi="Times New Roman" w:cs="Times New Roman"/>
          <w:szCs w:val="24"/>
        </w:rPr>
      </w:pPr>
      <w:r>
        <w:rPr>
          <w:rFonts w:cs="Times New Roman" w:ascii="Times New Roman" w:hAnsi="Times New Roman"/>
          <w:szCs w:val="24"/>
        </w:rPr>
        <w:t>«Экологическая ниша» – центральное понятие, используемое в ПСМ ОР при описании состояния внешней среды организации. Под термином «экологическая ниша понимается» вся совокупность ресурсов и других условий, необходимых любой из организаций популяции для ее нормального функционирования и развития. Состояние экологической ниши характеризуется в модели интегральной характеристикой - «ширина ниши». Оно связано с избытком или дефицитом всей совокупности ресурсов, необходимых для всей совокупности организаций популяции, что, соответственно, влияет на возможность роста или сокращение численности организационной популяции.</w:t>
      </w:r>
    </w:p>
    <w:p>
      <w:pPr>
        <w:pStyle w:val="2"/>
        <w:spacing w:lineRule="auto" w:line="240"/>
        <w:ind w:firstLine="540"/>
        <w:rPr/>
      </w:pPr>
      <w:r>
        <w:rPr>
          <w:rFonts w:cs="Times New Roman" w:ascii="Times New Roman" w:hAnsi="Times New Roman"/>
          <w:szCs w:val="24"/>
        </w:rPr>
        <w:t xml:space="preserve">9. Под «социокультурным репертуаром» организации понимается совокупность выработанных или освоенных организацией образцов и поведения и деятельности, позволяющих организации достаточно адекватно реагировать на определенные изменения внешней среды. Наличие определенного социокультурного репертуара в определенных пределах обеспечивает организации беспроблемную адаптацию к изменениям внешней среды. Радикальные же изменения среды приводят к ситуации, когда, организации не находят ответа на новые вызовы среды и вынуждены, в ответ на вызовы внешней среды создавать и апробировать новые образцы поведения и деятельности, стремясь к расширению социокультурного репертуара. В ПСМ ОР этот процесс обуславливает саму возможность развития организации, проявляющийся в повышении способности организации выживать в динамичной и турбулентной  внешней среде. </w:t>
      </w:r>
    </w:p>
    <w:p>
      <w:pPr>
        <w:pStyle w:val="2"/>
        <w:spacing w:lineRule="auto" w:line="240"/>
        <w:ind w:firstLine="540"/>
        <w:rPr/>
      </w:pPr>
      <w:r>
        <w:rPr>
          <w:rFonts w:cs="Times New Roman" w:ascii="Times New Roman" w:hAnsi="Times New Roman"/>
          <w:szCs w:val="24"/>
        </w:rPr>
        <w:t>10. Под «естественным отбором» и «селекцией социокультурных образцов», в ПСМ ОР понимается механизм, обеспечивающий развитие организаций, происходящее через расширения социокультурного репертуара на уровне организационной популяции. Содержание процесса состоит в том, что организации популяции, включают в свой репертуар только те из новых образцов деятельности, которые рассматриваются на уровне популяции как эффективные. Это образцы, из числа созданных организациями, столкнувшимися с радикальными изменениями окружения и продемонстрировавшими высокую эффективность в условиях радикальных изменений внешней среды. Именно они институционализируются и закрепляются в структуре большинства организаций популяции</w:t>
      </w:r>
      <w:r>
        <w:rPr>
          <w:rFonts w:cs="Times New Roman" w:ascii="Times New Roman" w:hAnsi="Times New Roman"/>
          <w:i/>
          <w:szCs w:val="24"/>
        </w:rPr>
        <w:t>.</w:t>
      </w:r>
      <w:r>
        <w:rPr>
          <w:rFonts w:cs="Times New Roman" w:ascii="Times New Roman" w:hAnsi="Times New Roman"/>
          <w:szCs w:val="24"/>
        </w:rPr>
        <w:t xml:space="preserve"> </w:t>
      </w:r>
    </w:p>
    <w:p>
      <w:pPr>
        <w:pStyle w:val="2"/>
        <w:spacing w:lineRule="auto" w:line="240"/>
        <w:ind w:firstLine="540"/>
        <w:rPr>
          <w:rFonts w:ascii="Times New Roman" w:hAnsi="Times New Roman" w:cs="Times New Roman"/>
          <w:b/>
          <w:b/>
          <w:szCs w:val="24"/>
        </w:rPr>
      </w:pPr>
      <w:r>
        <w:rPr>
          <w:rFonts w:cs="Times New Roman" w:ascii="Times New Roman" w:hAnsi="Times New Roman"/>
          <w:szCs w:val="24"/>
        </w:rPr>
        <w:t xml:space="preserve">11. Под «пластичностью» или «адаптивной способностью» организации понимается свойства, приписываемые организации в ряде системных моделей ОР, связанные со способностью адекватно, гибко и быстро  реагировать, в виде структурных изменений, на  изменения внешней среды. Соответственно, под «консерватизмом организации», и «структурной инерцией», - понимается запаздывание и неадекватность структурных и поведенческих реакций организации. </w:t>
      </w:r>
    </w:p>
    <w:p>
      <w:pPr>
        <w:pStyle w:val="Normal"/>
        <w:ind w:firstLine="540"/>
        <w:jc w:val="both"/>
        <w:rPr/>
      </w:pPr>
      <w:r>
        <w:rPr>
          <w:b/>
        </w:rPr>
        <w:t xml:space="preserve">Феномен организационного развития и уровень его научного осмысления. </w:t>
      </w:r>
      <w:r>
        <w:rPr/>
        <w:t xml:space="preserve">Поскольку речь в статье идет о формировании модели ОР необходимо определить содержание, место и значимость этой темы для организационной науки. Исследование процессов, логики и механизмов ОР на протяжении более чем полувека являются одним из наиболее популярных направлений исследования в современной  теории организаций и ее важной части - социологии организаций. На сегодняшний день в мире создано несколько десятков моделей этого процесса. Однако, по сей день, существует серьезные различия проявляющиеся в понимании сущности ОР, различных наименованиях этого процесса, понимании механизмов его протекания. </w:t>
      </w:r>
    </w:p>
    <w:p>
      <w:pPr>
        <w:pStyle w:val="Normal"/>
        <w:tabs>
          <w:tab w:val="clear" w:pos="708"/>
          <w:tab w:val="left" w:pos="0" w:leader="none"/>
        </w:tabs>
        <w:ind w:firstLine="540"/>
        <w:jc w:val="both"/>
        <w:rPr/>
      </w:pPr>
      <w:r>
        <w:rPr/>
        <w:t>Такие различия кардинальны и многообразны. Они проявляются даже на уровне понимания содержания феномена обозначенного как ОР</w:t>
      </w:r>
      <w:r>
        <w:rPr>
          <w:i/>
        </w:rPr>
        <w:t xml:space="preserve">. </w:t>
      </w:r>
      <w:r>
        <w:rPr/>
        <w:t>Для одних авторов ОР -</w:t>
      </w:r>
      <w:r>
        <w:rPr>
          <w:i/>
        </w:rPr>
        <w:t xml:space="preserve"> </w:t>
      </w:r>
      <w:r>
        <w:rPr/>
        <w:t xml:space="preserve">это качественные изменения организаций производные от возраста Для других - это итог сознательной инновационной деятельности, ведущий к увеличению размера организации и ее численности. Для третьих - это продукт реализации образовательной стратегии, ориентированной на адаптацию организации к изменениям рынка и ведущий к структурным изменениям организации [1-3] и т.д. </w:t>
      </w:r>
    </w:p>
    <w:p>
      <w:pPr>
        <w:pStyle w:val="Normal"/>
        <w:tabs>
          <w:tab w:val="clear" w:pos="708"/>
          <w:tab w:val="left" w:pos="0" w:leader="none"/>
        </w:tabs>
        <w:ind w:firstLine="540"/>
        <w:jc w:val="both"/>
        <w:rPr/>
      </w:pPr>
      <w:r>
        <w:rPr/>
        <w:t xml:space="preserve">Указанные различия находят отражение и в разнообразии терминов, используемых для обозначения самого процесса. Так, в западной традиции для различения версий  процесса используются понятия – </w:t>
      </w:r>
      <w:r>
        <w:rPr>
          <w:i/>
          <w:lang w:val="en-US"/>
        </w:rPr>
        <w:t>Organizational</w:t>
      </w:r>
      <w:r>
        <w:rPr>
          <w:i/>
        </w:rPr>
        <w:t xml:space="preserve"> </w:t>
      </w:r>
      <w:r>
        <w:rPr>
          <w:i/>
          <w:lang w:val="en-US"/>
        </w:rPr>
        <w:t>Development</w:t>
      </w:r>
      <w:r>
        <w:rPr>
          <w:i/>
        </w:rPr>
        <w:t xml:space="preserve">, </w:t>
      </w:r>
      <w:r>
        <w:rPr>
          <w:i/>
          <w:lang w:val="en-US"/>
        </w:rPr>
        <w:t>Organizational</w:t>
      </w:r>
      <w:r>
        <w:rPr>
          <w:i/>
        </w:rPr>
        <w:t xml:space="preserve"> </w:t>
      </w:r>
      <w:r>
        <w:rPr>
          <w:i/>
          <w:lang w:val="en-US"/>
        </w:rPr>
        <w:t>Growth</w:t>
      </w:r>
      <w:r>
        <w:rPr>
          <w:i/>
        </w:rPr>
        <w:t xml:space="preserve">, </w:t>
      </w:r>
      <w:r>
        <w:rPr>
          <w:i/>
          <w:lang w:val="en-US"/>
        </w:rPr>
        <w:t>Organizational</w:t>
      </w:r>
      <w:r>
        <w:rPr>
          <w:i/>
        </w:rPr>
        <w:t xml:space="preserve"> </w:t>
      </w:r>
      <w:r>
        <w:rPr>
          <w:i/>
          <w:lang w:val="en-US"/>
        </w:rPr>
        <w:t>Design</w:t>
      </w:r>
      <w:r>
        <w:rPr>
          <w:b/>
        </w:rPr>
        <w:t xml:space="preserve"> </w:t>
      </w:r>
      <w:r>
        <w:rPr/>
        <w:t xml:space="preserve">и др [1-9]. </w:t>
      </w:r>
    </w:p>
    <w:p>
      <w:pPr>
        <w:pStyle w:val="Normal"/>
        <w:tabs>
          <w:tab w:val="clear" w:pos="708"/>
          <w:tab w:val="left" w:pos="0" w:leader="none"/>
        </w:tabs>
        <w:ind w:firstLine="540"/>
        <w:jc w:val="both"/>
        <w:rPr/>
      </w:pPr>
      <w:r>
        <w:rPr/>
        <w:t>Вместе с тем, общим во всех моделях является то, что ОР рассматривается как процесс направленных структурных  изменений, влекущий повышение способности организации к выживанию во внешней среде [10].</w:t>
      </w:r>
    </w:p>
    <w:p>
      <w:pPr>
        <w:pStyle w:val="Normal"/>
        <w:tabs>
          <w:tab w:val="clear" w:pos="708"/>
          <w:tab w:val="left" w:pos="0" w:leader="none"/>
        </w:tabs>
        <w:ind w:firstLine="540"/>
        <w:jc w:val="both"/>
        <w:rPr/>
      </w:pPr>
      <w:r>
        <w:rPr/>
        <w:t xml:space="preserve">Наиболее существенно различия проявляются в трактовке базовых характеристик  и механизмов процесса ОР. Речь идет о: а) факторах, провоцирующих изменения (внешняя или внутренняя среда организации); б) влиянии менеджеров на реализацию этого процесса (сознательная деятельность менеджеров или объективные, закономерные процессы, толкающие различные организации в одном и том же направлении); в) сфере протекания этого процесса (единичная организация или организационная популяция); г) механизмах изменения организационных форм в соответствии с изменениями состояния внешней или внутренней среды в логике индивидуальной адаптации, конфликта или селекции; д) степени пластичности  (организация, как гибкая адаптивная система или как консервативная система); е) соотнесении ориентиров исходного проекта изменений с итогами этого процесса (итоги процесса, в идеале, должны совпадать с исходным проектом или, в принципе, не могут совпадать с исходным проектом) и т.д. [10 ]. </w:t>
      </w:r>
    </w:p>
    <w:p>
      <w:pPr>
        <w:pStyle w:val="2"/>
        <w:tabs>
          <w:tab w:val="clear" w:pos="708"/>
          <w:tab w:val="left" w:pos="2385" w:leader="none"/>
        </w:tabs>
        <w:spacing w:lineRule="auto" w:line="240"/>
        <w:ind w:right="-5" w:firstLine="540"/>
        <w:rPr/>
      </w:pPr>
      <w:r>
        <w:rPr>
          <w:rFonts w:cs="Times New Roman" w:ascii="Times New Roman" w:hAnsi="Times New Roman"/>
          <w:b/>
          <w:szCs w:val="24"/>
        </w:rPr>
        <w:t>Наиболее популярные модели ОР.</w:t>
      </w:r>
      <w:r>
        <w:rPr>
          <w:rFonts w:cs="Times New Roman" w:ascii="Times New Roman" w:hAnsi="Times New Roman"/>
          <w:szCs w:val="24"/>
        </w:rPr>
        <w:t xml:space="preserve"> Указанные выше различия во всей полноте и яркости проявляют себя в существующих моделях ОР. К настоящему времени их  несколько десятков разнородных и плохо совместимых теоретических моделей ОР. Рассмотрим наиболее известные из них.  </w:t>
      </w:r>
    </w:p>
    <w:p>
      <w:pPr>
        <w:pStyle w:val="2"/>
        <w:tabs>
          <w:tab w:val="clear" w:pos="708"/>
          <w:tab w:val="left" w:pos="2385" w:leader="none"/>
        </w:tabs>
        <w:spacing w:lineRule="auto" w:line="240"/>
        <w:ind w:right="-5" w:firstLine="540"/>
        <w:rPr/>
      </w:pPr>
      <w:r>
        <w:rPr>
          <w:rFonts w:cs="Times New Roman" w:ascii="Times New Roman" w:hAnsi="Times New Roman"/>
          <w:szCs w:val="24"/>
        </w:rPr>
        <w:t xml:space="preserve">а) </w:t>
      </w:r>
      <w:r>
        <w:rPr>
          <w:rFonts w:cs="Times New Roman" w:ascii="Times New Roman" w:hAnsi="Times New Roman"/>
          <w:i/>
          <w:szCs w:val="24"/>
        </w:rPr>
        <w:t>Естественно-системная модель ОР</w:t>
      </w:r>
      <w:r>
        <w:rPr>
          <w:rFonts w:cs="Times New Roman" w:ascii="Times New Roman" w:hAnsi="Times New Roman"/>
          <w:szCs w:val="24"/>
        </w:rPr>
        <w:t>, - это модель, трактующая организацию как естественную открытую систему, как самовозникающий, самоподдерживающийся и саморазвивающийся социальный институт, а само ОР как имманентно присущий организации процесс направленных структурных изменений, обусловленный ее природой или логикой  взаимодействия с окружением. Здесь ОР – это закономерный поэтапный процесс, ведущий к повышению способности организации к выживанию. Он проявляется в росте размера организации, ее социальной и профессиональной дифференциации, росте институционализации деловых отношений, росте профессионализации деятельности персонала. Эти изменения создают ряд проблем в управлении, в числе которых дивергенция целей и тесно связанное с ней снижение управляемости, нарастание дезинтеграции организации и усиления конфликта между подразделениями. И это требует от руководства организации  усиления  механизмов интеграции и мероприятий, направленных на обеспечения возможности проведения единого курса организации (Ф. Селзник, Г. Саймон, П. Лоуренс и Дж. Лорш) [11- 14].</w:t>
      </w:r>
    </w:p>
    <w:p>
      <w:pPr>
        <w:pStyle w:val="2"/>
        <w:tabs>
          <w:tab w:val="clear" w:pos="708"/>
          <w:tab w:val="left" w:pos="2385" w:leader="none"/>
        </w:tabs>
        <w:spacing w:lineRule="auto" w:line="240"/>
        <w:ind w:right="-5" w:firstLine="540"/>
        <w:rPr/>
      </w:pPr>
      <w:r>
        <w:rPr>
          <w:rFonts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i/>
          <w:szCs w:val="24"/>
        </w:rPr>
        <w:t xml:space="preserve">Модель структурных изменений в организации, сформированная в рамках социотехнического подхода </w:t>
      </w:r>
      <w:r>
        <w:rPr>
          <w:rFonts w:cs="Times New Roman" w:ascii="Times New Roman" w:hAnsi="Times New Roman"/>
          <w:szCs w:val="24"/>
        </w:rPr>
        <w:t>- это модель, где организация трактуется как по преимуществу закрытая, искусственная гетерогенная система регуляции поведения и деятельности людей (технической, социальной иногда экономической). Технико-технологическая подсистема регуляции в этой модели ОР рассматривается по отношению к другим подсистемам регуляции как базовая. Она во многом задает параметры и границы других подсистем регуляции. Структурные изменения провоцируются технологическими инновациями. Хотя ряд авторов, из числа создателей модели и указывают на проблематичность и несинхронность социальных изменений по отношению к технико-технологическим изменениям, социальные (в том числе и структурные изменения) здесь рассматриваются как следствие, прежде всего, технико-технологических изменений в организации. (Дж. Вудворд, Э. Трист, А. Райс, Р. Дабин, Н. И. Лапин, В. Г., Подмарков, О. И. Шкаратан и др.) [15 - 18].</w:t>
      </w:r>
    </w:p>
    <w:p>
      <w:pPr>
        <w:pStyle w:val="2"/>
        <w:tabs>
          <w:tab w:val="clear" w:pos="708"/>
          <w:tab w:val="left" w:pos="2385" w:leader="none"/>
        </w:tabs>
        <w:spacing w:lineRule="auto" w:line="240"/>
        <w:ind w:right="-5" w:firstLine="540"/>
        <w:rPr/>
      </w:pPr>
      <w:r>
        <w:rPr>
          <w:rFonts w:cs="Times New Roman" w:ascii="Times New Roman" w:hAnsi="Times New Roman"/>
          <w:i/>
          <w:szCs w:val="24"/>
        </w:rPr>
        <w:t xml:space="preserve"> </w:t>
      </w:r>
      <w:r>
        <w:rPr>
          <w:rFonts w:cs="Times New Roman" w:ascii="Times New Roman" w:hAnsi="Times New Roman"/>
          <w:i/>
          <w:szCs w:val="24"/>
        </w:rPr>
        <w:t>в) Инновационная модель структурных изменений в организации</w:t>
      </w:r>
      <w:r>
        <w:rPr>
          <w:rFonts w:cs="Times New Roman" w:ascii="Times New Roman" w:hAnsi="Times New Roman"/>
          <w:szCs w:val="24"/>
        </w:rPr>
        <w:t xml:space="preserve"> - это модель, где организация описывается, как достаточно консервативная то открытая то закрытая, целевая социокультурная система, а ОР, как инициируемый, направляемый и контролируемый менеджерами, процесс структурных изменений, связанный с внедрением технических, экономических или социальных нововведений в организации. Процесс ОР, в этой модели, всегда описывается, как проблема, требующая специальных усилий со стороны администрации. Он связан с преодолением сопротивления персонала изменениям, консерватизма организации. В этой модели ОР предполагает нарушение сложившегося режима функционирования, временную деинституционализацию сложившихся деловых взаимодействий и сопровождается угрозой формирования «патологических моделей и структур организации» (К. Левин, Т. Бернс, Р. Данкан, Р. Лэвидж, Дж. Залтман, Дж. Штайнер, Н. И. Лапин  А. И. Пригожин, В.С. Дудченко, Л. Векша и др.) [19- 25]. </w:t>
      </w:r>
    </w:p>
    <w:p>
      <w:pPr>
        <w:pStyle w:val="2"/>
        <w:tabs>
          <w:tab w:val="clear" w:pos="708"/>
          <w:tab w:val="left" w:pos="2385" w:leader="none"/>
        </w:tabs>
        <w:spacing w:lineRule="auto" w:line="240"/>
        <w:ind w:right="-5" w:firstLine="540"/>
        <w:rPr/>
      </w:pPr>
      <w:r>
        <w:rPr>
          <w:rFonts w:cs="Times New Roman" w:ascii="Times New Roman" w:hAnsi="Times New Roman"/>
          <w:szCs w:val="24"/>
        </w:rPr>
        <w:t xml:space="preserve">г) </w:t>
      </w:r>
      <w:r>
        <w:rPr>
          <w:rFonts w:cs="Times New Roman" w:ascii="Times New Roman" w:hAnsi="Times New Roman"/>
          <w:i/>
          <w:szCs w:val="24"/>
        </w:rPr>
        <w:t xml:space="preserve">Классическая версия стратегических моделей ОР </w:t>
      </w:r>
      <w:r>
        <w:rPr>
          <w:rFonts w:cs="Times New Roman" w:ascii="Times New Roman" w:hAnsi="Times New Roman"/>
          <w:szCs w:val="24"/>
        </w:rPr>
        <w:t xml:space="preserve">– совокупность моделей, где организация описывается как целостная, искусственная, открытая, адаптивная, пластичная социальная система, а процесс ОР, как процесс, направленных структурных изменений. Этот процесс связывается с сознательным выбором и реализацией менеджерами организационных стратегий развития организаций разных типов. Стратегия же развития по своему содержанию рассматривается, как избирательная реакция менеджеров на разнотипные давления внешней среды. По содержанию же  стратегия включает, как систему долгосрочных и краткосрочных целей, на реализацию которых она ориентирована, так и совокупность разнородных мероприятий, обеспечивающих их достижение. Возможность выбора и реализации менеджерами разнотипных стратегий ОР, рассматривается здесь как фактор, порождающий и разные типы организационных структур (Дж. Чайлд, Дж. Томпсон, А. Чендлер) [4, 26 - 27]. </w:t>
      </w:r>
    </w:p>
    <w:p>
      <w:pPr>
        <w:pStyle w:val="2"/>
        <w:tabs>
          <w:tab w:val="clear" w:pos="708"/>
          <w:tab w:val="left" w:pos="2385" w:leader="none"/>
        </w:tabs>
        <w:spacing w:lineRule="auto" w:line="240"/>
        <w:ind w:right="-5" w:firstLine="540"/>
        <w:rPr/>
      </w:pPr>
      <w:r>
        <w:rPr>
          <w:rFonts w:cs="Times New Roman" w:ascii="Times New Roman" w:hAnsi="Times New Roman"/>
          <w:szCs w:val="24"/>
        </w:rPr>
        <w:t xml:space="preserve">д) </w:t>
      </w:r>
      <w:r>
        <w:rPr>
          <w:rFonts w:cs="Times New Roman" w:ascii="Times New Roman" w:hAnsi="Times New Roman"/>
          <w:i/>
          <w:szCs w:val="24"/>
        </w:rPr>
        <w:t>Модель структурных изменений в разработках Астонской</w:t>
      </w:r>
      <w:r>
        <w:rPr>
          <w:rFonts w:cs="Times New Roman" w:ascii="Times New Roman" w:hAnsi="Times New Roman"/>
          <w:szCs w:val="24"/>
        </w:rPr>
        <w:t xml:space="preserve"> группы – антинормативистская системная модель организации, описывающая ее как открытую, пластичную и высоко адаптивную социальную систему сложной природы, где логика изменений организационной структуры детерминирована рядом внутренних (размер организации, ее технология) и внешних (зависимость от других организаций) факторов (ситуационных переменных). Последние, в свою очередь, обусловлены еще одной ситуационной переменной - стратегическим выбором менеджера, выбором одного из возможных способов преодоления неопределенности в отношениях с другими организациями и предопределяющем другие ситуационные переменные (Д. Пью, Д. Хиксон, Б. Хайгнингс) [4, 28 - 29]. </w:t>
      </w:r>
    </w:p>
    <w:p>
      <w:pPr>
        <w:pStyle w:val="2"/>
        <w:tabs>
          <w:tab w:val="clear" w:pos="708"/>
          <w:tab w:val="left" w:pos="2385" w:leader="none"/>
        </w:tabs>
        <w:spacing w:lineRule="auto" w:line="240"/>
        <w:ind w:right="-5" w:firstLine="540"/>
        <w:rPr>
          <w:rFonts w:ascii="Times New Roman" w:hAnsi="Times New Roman" w:cs="Times New Roman"/>
          <w:b/>
          <w:b/>
          <w:szCs w:val="24"/>
          <w:lang w:val="en-US"/>
        </w:rPr>
      </w:pPr>
      <w:r>
        <w:rPr>
          <w:rFonts w:cs="Times New Roman" w:ascii="Times New Roman" w:hAnsi="Times New Roman"/>
          <w:szCs w:val="24"/>
        </w:rPr>
        <w:t>е</w:t>
      </w:r>
      <w:r>
        <w:rPr>
          <w:rFonts w:cs="Times New Roman" w:ascii="Times New Roman" w:hAnsi="Times New Roman"/>
          <w:i/>
          <w:szCs w:val="24"/>
        </w:rPr>
        <w:t xml:space="preserve">) Многовекторная, ситуационная модель ОР </w:t>
      </w:r>
      <w:r>
        <w:rPr>
          <w:rFonts w:cs="Times New Roman" w:ascii="Times New Roman" w:hAnsi="Times New Roman"/>
          <w:szCs w:val="24"/>
        </w:rPr>
        <w:t>– модель, описывающая организацию как сложную, избирательно (или частично) открытую, искусственную, гетерогенную систему, части которой функционируют и развиваются по разным принципам под воздействием различных факторов (как внешних, так и внутренних) через адаптивные механизмы. Структурные изменения в каждой из частей осуществляются менеджерами, фиксирующими несоответствие между условиями функционирования той или иной части организации и актуальным состоянием ее организационной структуры. Процесс ОР описывается как обобщенное наименование всей совокупности разноориентированных структурных изменений, происходящих в разных секторах организации, под воздействием множества разнородных факторов. Организационная структура в этой модели развивается в разных направлениях не м.б. рассмотрена как целостность. Такая разнориентированность порождает проблему организационной интеграции, невозможности создания единой организационной стратегии и единой организационной культуры (Дж. Томпсон, П. Лоуренс, Дж. Лорш) [</w:t>
      </w:r>
      <w:r>
        <w:rPr>
          <w:rFonts w:cs="Times New Roman" w:ascii="Times New Roman" w:hAnsi="Times New Roman"/>
          <w:szCs w:val="24"/>
          <w:lang w:val="en-US"/>
        </w:rPr>
        <w:t>1</w:t>
      </w:r>
      <w:r>
        <w:rPr>
          <w:rFonts w:cs="Times New Roman" w:ascii="Times New Roman" w:hAnsi="Times New Roman"/>
          <w:szCs w:val="24"/>
        </w:rPr>
        <w:t xml:space="preserve">3, </w:t>
      </w:r>
      <w:r>
        <w:rPr>
          <w:rFonts w:cs="Times New Roman" w:ascii="Times New Roman" w:hAnsi="Times New Roman"/>
          <w:szCs w:val="24"/>
          <w:lang w:val="en-US"/>
        </w:rPr>
        <w:t>26</w:t>
      </w:r>
      <w:r>
        <w:rPr>
          <w:rFonts w:cs="Times New Roman" w:ascii="Times New Roman" w:hAnsi="Times New Roman"/>
          <w:szCs w:val="24"/>
        </w:rPr>
        <w:t xml:space="preserve">]. </w:t>
      </w:r>
    </w:p>
    <w:p>
      <w:pPr>
        <w:pStyle w:val="2"/>
        <w:tabs>
          <w:tab w:val="clear" w:pos="708"/>
          <w:tab w:val="left" w:pos="2385" w:leader="none"/>
        </w:tabs>
        <w:spacing w:lineRule="auto" w:line="240"/>
        <w:ind w:right="-5" w:firstLine="540"/>
        <w:rPr>
          <w:rFonts w:ascii="Times New Roman" w:hAnsi="Times New Roman" w:cs="Times New Roman"/>
          <w:b/>
          <w:b/>
          <w:szCs w:val="24"/>
        </w:rPr>
      </w:pPr>
      <w:r>
        <w:rPr>
          <w:rFonts w:cs="Times New Roman" w:ascii="Times New Roman" w:hAnsi="Times New Roman"/>
          <w:szCs w:val="24"/>
        </w:rPr>
        <w:t xml:space="preserve">ж) </w:t>
      </w:r>
      <w:r>
        <w:rPr>
          <w:rFonts w:cs="Times New Roman" w:ascii="Times New Roman" w:hAnsi="Times New Roman"/>
          <w:i/>
          <w:szCs w:val="24"/>
        </w:rPr>
        <w:t xml:space="preserve">Неоинституциональная модель структурных изменений организаций </w:t>
      </w:r>
      <w:r>
        <w:rPr>
          <w:rFonts w:cs="Times New Roman" w:ascii="Times New Roman" w:hAnsi="Times New Roman"/>
          <w:szCs w:val="24"/>
        </w:rPr>
        <w:t>– одна из инвайронментальных моделей, рассматривающая макроокружение организации в качестве главной инстанции, провоцирующей ее структурные изменения. В качестве механизма обеспечивающего такие изменения рассматривается реакция менеджеров на изменения правил или законов принятых в более широком социуме. В этой логике, изменение организационной структуры далеко не всегда связаны с проблемой повышения эффективности управления. Во многих случаях появление в организации новых: структурных подразделений; управленческих функций или форм; средств контроля за деятельностью, - это реакция менеджера на изменения правил и законов в более широком социуме (П. Ди Маджио, В. Пауэл, Б. Роуэн, и др.) [</w:t>
      </w:r>
      <w:r>
        <w:rPr>
          <w:rFonts w:cs="Times New Roman" w:ascii="Times New Roman" w:hAnsi="Times New Roman"/>
          <w:szCs w:val="24"/>
          <w:lang w:val="en-US"/>
        </w:rPr>
        <w:t>30 - 31</w:t>
      </w:r>
      <w:r>
        <w:rPr>
          <w:rFonts w:cs="Times New Roman" w:ascii="Times New Roman" w:hAnsi="Times New Roman"/>
          <w:szCs w:val="24"/>
        </w:rPr>
        <w:t xml:space="preserve">]. В этой версии ОР, структурные изменения напрямую не связываются с проблемой повышения эффективностью деятельности организации. </w:t>
      </w:r>
    </w:p>
    <w:p>
      <w:pPr>
        <w:pStyle w:val="2"/>
        <w:tabs>
          <w:tab w:val="clear" w:pos="708"/>
          <w:tab w:val="left" w:pos="2385" w:leader="none"/>
        </w:tabs>
        <w:spacing w:lineRule="auto" w:line="240"/>
        <w:ind w:right="-5" w:firstLine="540"/>
        <w:rPr/>
      </w:pPr>
      <w:r>
        <w:rPr>
          <w:rFonts w:cs="Times New Roman" w:ascii="Times New Roman" w:hAnsi="Times New Roman"/>
          <w:szCs w:val="24"/>
        </w:rPr>
        <w:t xml:space="preserve">з) </w:t>
      </w:r>
      <w:r>
        <w:rPr>
          <w:rFonts w:cs="Times New Roman" w:ascii="Times New Roman" w:hAnsi="Times New Roman"/>
          <w:i/>
          <w:szCs w:val="24"/>
        </w:rPr>
        <w:t>Ортодоксальная версия конфликтной модели структурных изменений организации</w:t>
      </w:r>
      <w:r>
        <w:rPr>
          <w:rFonts w:cs="Times New Roman" w:ascii="Times New Roman" w:hAnsi="Times New Roman"/>
          <w:szCs w:val="24"/>
        </w:rPr>
        <w:t>. В рамках этой модели организация описывается «как императивно скоординированная ассоциация» (ИКА). Организация здесь - это организованная, но конфликтная по своей природе  социальная система, в которой можно всегда можно выделить две группы социальных ролей, принципиально различающихся по степени доступа к реальной власти и авторитету (в некоторых моделях к собственности или к дефицитной информации). Процесс же ОР рассматривается,  как процесс структурных изменений, связанный с временным разрешением конфликта, вокруг проблемы доступа, двух социальных групп к власти (или информации). Смысл структурных изменений в организации сводится к задаче перераспределению власти и авторитета между группами. Поскольку власть (или другие названные ценности) рассматриваются, как дефицитный социальный ресурс, считается, что в любой ИКА, на разных стадиях, в явной или латентной форме, перманентно протекает конфликт между разными социальными группами за перераспределение власти и авторитета в организации. Хотя, на первом этапе трансформации создается иллюзия достигнутого равновесия, через некоторое время, конфликт, между новыми поляризовавшимися социальными группами снова  возобновляется. В системе начинаются конфликты и  новые циклы социальных трансформаций. В одних версиях модели, направленные структурные изменения не рассматриваются, а в других рассматриваются как позитивный фактор, указывающий на развитие системы. При этом, во всех версиях, обращается серьезное внимание на условия протекания конфликта в организации (К. Маркс, Р. Дарендорф, Л. Козер и др.) [</w:t>
      </w:r>
      <w:r>
        <w:rPr>
          <w:rFonts w:cs="Times New Roman" w:ascii="Times New Roman" w:hAnsi="Times New Roman"/>
          <w:szCs w:val="24"/>
          <w:lang w:val="en-US"/>
        </w:rPr>
        <w:t>3</w:t>
      </w:r>
      <w:r>
        <w:rPr>
          <w:rFonts w:cs="Times New Roman" w:ascii="Times New Roman" w:hAnsi="Times New Roman"/>
          <w:szCs w:val="24"/>
        </w:rPr>
        <w:t>2-</w:t>
      </w:r>
      <w:r>
        <w:rPr>
          <w:rFonts w:cs="Times New Roman" w:ascii="Times New Roman" w:hAnsi="Times New Roman"/>
          <w:szCs w:val="24"/>
          <w:lang w:val="en-US"/>
        </w:rPr>
        <w:t>3</w:t>
      </w:r>
      <w:r>
        <w:rPr>
          <w:rFonts w:cs="Times New Roman" w:ascii="Times New Roman" w:hAnsi="Times New Roman"/>
          <w:szCs w:val="24"/>
        </w:rPr>
        <w:t xml:space="preserve">4]. </w:t>
      </w:r>
    </w:p>
    <w:p>
      <w:pPr>
        <w:pStyle w:val="2"/>
        <w:tabs>
          <w:tab w:val="clear" w:pos="708"/>
          <w:tab w:val="left" w:pos="2385" w:leader="none"/>
        </w:tabs>
        <w:spacing w:lineRule="auto" w:line="240"/>
        <w:ind w:right="-5" w:firstLine="540"/>
        <w:rPr/>
      </w:pPr>
      <w:r>
        <w:rPr>
          <w:rFonts w:cs="Times New Roman" w:ascii="Times New Roman" w:hAnsi="Times New Roman"/>
          <w:szCs w:val="24"/>
        </w:rPr>
        <w:t>и</w:t>
      </w:r>
      <w:r>
        <w:rPr>
          <w:rFonts w:cs="Times New Roman" w:ascii="Times New Roman" w:hAnsi="Times New Roman"/>
          <w:i/>
          <w:szCs w:val="24"/>
        </w:rPr>
        <w:t xml:space="preserve">) Конфликтно-игровая модель организации </w:t>
      </w:r>
      <w:r>
        <w:rPr>
          <w:rFonts w:cs="Times New Roman" w:ascii="Times New Roman" w:hAnsi="Times New Roman"/>
          <w:szCs w:val="24"/>
        </w:rPr>
        <w:t>– разновидность конфликтной модели организации, трактующая организацию как искусственно-сконструированную и постоянно переконструируемую, усилиями разноориентированных акторов социальную систему. Единичные акторы и группы акторов здесь конфликтуют и сотрудничают в ходе реализации своих и общеорганизационных целей. Сама организация здесь описывается как динамичная  система правил и социальных норм, обеспечивающая возможность сотрудничества и достижения общеорганизационных целей, взаимозависимых и изначально разноориентированных акторов. Все изменения организационной структуры в этой модели - есть продукт борьбы за власть разных социальных и профессиональных групп. При этом, доступ к власти прямо связан с претензией тех или иных участников коалиции на возможность снизить неопределенность в наиболее значимой для организации сфере. (М. Крозье, Н. Козьминский, Г. Щедровицкий) [</w:t>
      </w:r>
      <w:r>
        <w:rPr>
          <w:rFonts w:cs="Times New Roman" w:ascii="Times New Roman" w:hAnsi="Times New Roman"/>
          <w:szCs w:val="24"/>
          <w:lang w:val="en-US"/>
        </w:rPr>
        <w:t>35- 36</w:t>
      </w:r>
      <w:r>
        <w:rPr>
          <w:rFonts w:cs="Times New Roman" w:ascii="Times New Roman" w:hAnsi="Times New Roman"/>
          <w:szCs w:val="24"/>
        </w:rPr>
        <w:t xml:space="preserve">]. </w:t>
      </w:r>
    </w:p>
    <w:p>
      <w:pPr>
        <w:pStyle w:val="2"/>
        <w:tabs>
          <w:tab w:val="clear" w:pos="708"/>
          <w:tab w:val="left" w:pos="2385" w:leader="none"/>
        </w:tabs>
        <w:spacing w:lineRule="auto" w:line="240"/>
        <w:ind w:right="-5" w:firstLine="540"/>
        <w:rPr/>
      </w:pPr>
      <w:r>
        <w:rPr>
          <w:rFonts w:cs="Times New Roman" w:ascii="Times New Roman" w:hAnsi="Times New Roman"/>
          <w:szCs w:val="24"/>
        </w:rPr>
        <w:t xml:space="preserve">к) </w:t>
      </w:r>
      <w:r>
        <w:rPr>
          <w:rFonts w:cs="Times New Roman" w:ascii="Times New Roman" w:hAnsi="Times New Roman"/>
          <w:i/>
          <w:szCs w:val="24"/>
        </w:rPr>
        <w:t>Антисистемная модель структурных изменений в организации</w:t>
      </w:r>
      <w:r>
        <w:rPr>
          <w:rFonts w:cs="Times New Roman" w:ascii="Times New Roman" w:hAnsi="Times New Roman"/>
          <w:b/>
          <w:szCs w:val="24"/>
        </w:rPr>
        <w:t xml:space="preserve"> – </w:t>
      </w:r>
      <w:r>
        <w:rPr>
          <w:rFonts w:cs="Times New Roman" w:ascii="Times New Roman" w:hAnsi="Times New Roman"/>
          <w:szCs w:val="24"/>
        </w:rPr>
        <w:t xml:space="preserve">модель организации, вообще отрицающая существование организации как социальной реальности. Рассматривает последнюю, как эпифеномен, как арену сотрудничества и конкуренции разноориентированных акторов, вступающих во временные коалиции, преследующих свои цели. Отрицается наличие в организации единых общеорганизационных целей, структуры, единой логики структурных изменений. Все  изменения рассматриваются как проекции реальных процессов формирования временных коалиций, возникающих для реализации индивидуальных целей социальных акторов, участвующих в совместной деятельности (Д. Сильверман) [37 - 38].  </w:t>
      </w:r>
    </w:p>
    <w:p>
      <w:pPr>
        <w:pStyle w:val="2"/>
        <w:tabs>
          <w:tab w:val="clear" w:pos="708"/>
          <w:tab w:val="left" w:pos="2385" w:leader="none"/>
        </w:tabs>
        <w:spacing w:lineRule="auto" w:line="240"/>
        <w:ind w:right="-5" w:firstLine="540"/>
        <w:rPr>
          <w:rFonts w:ascii="Times New Roman" w:hAnsi="Times New Roman" w:cs="Times New Roman"/>
          <w:i/>
          <w:i/>
          <w:szCs w:val="24"/>
        </w:rPr>
      </w:pPr>
      <w:r>
        <w:rPr>
          <w:rFonts w:cs="Times New Roman" w:ascii="Times New Roman" w:hAnsi="Times New Roman"/>
          <w:i/>
          <w:szCs w:val="24"/>
        </w:rPr>
        <w:t xml:space="preserve">л) Модель структурных изменений в теории случайных трансформаций. </w:t>
      </w:r>
      <w:r>
        <w:rPr>
          <w:rFonts w:cs="Times New Roman" w:ascii="Times New Roman" w:hAnsi="Times New Roman"/>
          <w:iCs/>
          <w:szCs w:val="24"/>
        </w:rPr>
        <w:t>В ней</w:t>
      </w:r>
      <w:r>
        <w:rPr>
          <w:rFonts w:cs="Times New Roman" w:ascii="Times New Roman" w:hAnsi="Times New Roman"/>
          <w:i/>
          <w:szCs w:val="24"/>
        </w:rPr>
        <w:t xml:space="preserve"> </w:t>
      </w:r>
      <w:r>
        <w:rPr>
          <w:rFonts w:cs="Times New Roman" w:ascii="Times New Roman" w:hAnsi="Times New Roman"/>
          <w:szCs w:val="24"/>
        </w:rPr>
        <w:t xml:space="preserve"> механизм структурных изменений трактуется «случайностный», процесс ОР описывается как итог несогласованных и разноориентированных действий разных групп управленцев, действующих в разные периоды времени, по разному поводу и в разных ситуациях. Модель являет собой противоположность многочисленным моделям, в которых ОР связывается с процессами рационального проектирования будущего. Роль менеджеров, как инстанции, реально влияющей на содержание этого процесса, отрицается. Хотя структурные изменения и могут рассматриваться как спровоцированные изменениями внешней (или внутренней) среды, такая связь не является синхронной. Прямая связь между уже существующим типом организационных структур и типом провозглашенных ранее   организационных стратегий отрицается (Дж. Марч, Дж. Олсен, К. Вейк) [</w:t>
      </w:r>
      <w:r>
        <w:rPr>
          <w:rFonts w:cs="Times New Roman" w:ascii="Times New Roman" w:hAnsi="Times New Roman"/>
          <w:szCs w:val="24"/>
          <w:lang w:val="en-US"/>
        </w:rPr>
        <w:t>39-40</w:t>
      </w:r>
      <w:r>
        <w:rPr>
          <w:rFonts w:cs="Times New Roman" w:ascii="Times New Roman" w:hAnsi="Times New Roman"/>
          <w:szCs w:val="24"/>
        </w:rPr>
        <w:t xml:space="preserve">]. </w:t>
      </w:r>
    </w:p>
    <w:p>
      <w:pPr>
        <w:pStyle w:val="2"/>
        <w:tabs>
          <w:tab w:val="clear" w:pos="708"/>
          <w:tab w:val="left" w:pos="720" w:leader="none"/>
          <w:tab w:val="left" w:pos="2385" w:leader="none"/>
        </w:tabs>
        <w:spacing w:lineRule="auto" w:line="240"/>
        <w:ind w:right="-5" w:firstLine="540"/>
        <w:rPr/>
      </w:pPr>
      <w:r>
        <w:rPr>
          <w:rFonts w:cs="Times New Roman" w:ascii="Times New Roman" w:hAnsi="Times New Roman"/>
          <w:i/>
          <w:szCs w:val="24"/>
        </w:rPr>
        <w:t>м) Модель структурных изменений в теории ресурсной зависимости</w:t>
      </w:r>
      <w:r>
        <w:rPr>
          <w:rFonts w:cs="Times New Roman" w:ascii="Times New Roman" w:hAnsi="Times New Roman"/>
          <w:szCs w:val="24"/>
        </w:rPr>
        <w:t>. Это стратегическая модель организационных изменений, трактующая организации как системы, находящиеся друг к другу в высокой взаимной зависимости, что связано с потребностью в обмене разнотипными ресурсами. Это формирует, в межорганизационном пространстве, отношения именуемые отношениями «организационной сети». Модель связывает структурные изменения организации с реализацией разнотипных организационных стратегий. Стратегии рассматриваются здесь как совокупность мероприятий направленных на снижение зависимости от других организаций и повышения их зависимости от себя. Результатом их реализации являются структурные трансформации. При этом, в плане отношений организации с окружением стратегии рассматриваются не только как способ адаптации самой организации к изменениям в  окружении, но и как способ адаптировать «целевое окружение» к себе. (Дж. Пфеффер, Дж. Сэлансик)</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szCs w:val="24"/>
          <w:lang w:val="en-US"/>
        </w:rPr>
        <w:t>41</w:t>
      </w:r>
      <w:r>
        <w:rPr>
          <w:rFonts w:cs="Times New Roman" w:ascii="Times New Roman" w:hAnsi="Times New Roman"/>
          <w:szCs w:val="24"/>
        </w:rPr>
        <w:t>] .</w:t>
      </w:r>
    </w:p>
    <w:p>
      <w:pPr>
        <w:pStyle w:val="2"/>
        <w:tabs>
          <w:tab w:val="clear" w:pos="708"/>
          <w:tab w:val="left" w:pos="2385" w:leader="none"/>
        </w:tabs>
        <w:spacing w:lineRule="auto" w:line="240"/>
        <w:ind w:right="-5" w:firstLine="540"/>
        <w:rPr/>
      </w:pPr>
      <w:r>
        <w:rPr>
          <w:rFonts w:cs="Times New Roman" w:ascii="Times New Roman" w:hAnsi="Times New Roman"/>
          <w:i/>
          <w:szCs w:val="24"/>
        </w:rPr>
        <w:t>н) Модель ОР в теории жизненных циклов организации</w:t>
      </w:r>
      <w:r>
        <w:rPr>
          <w:rFonts w:cs="Times New Roman" w:ascii="Times New Roman" w:hAnsi="Times New Roman"/>
          <w:szCs w:val="24"/>
        </w:rPr>
        <w:t>. Естественная модель организации, трактующая организацию, как квазиприродную, избирательно открытую систему, как социальное образование, имеющее свою природу, функционирующую  и развивающуюся  по специфическим законам. Процесс ОР здесь – это последовательно заданная цепь сменяющих друг друга поэтапных запрограммированных структурных изменений, от рождения до смерти. Эти изменения фиксируются, с одной стороны в  поэтапном повышении социального порядка в организации, а с другой стороны, в  снижении адаптивной способности организации (К. Боулдинг, Д. Хиксон, Б. Хайнингс, И. Адизес, Р. Грейнер, С. Филонович, Е. Кушелевич) [28, 42-45] и др.</w:t>
      </w:r>
    </w:p>
    <w:p>
      <w:pPr>
        <w:pStyle w:val="Normal"/>
        <w:ind w:right="-5" w:firstLine="540"/>
        <w:jc w:val="both"/>
        <w:rPr/>
      </w:pPr>
      <w:r>
        <w:rPr/>
        <w:t xml:space="preserve">Оценивая итоги этой проделанной за полвека гигантской работы по исследованию феномена ОР, их  вряд ли и сегодня можно считать удовлетворительными. Модели ОР создаются на принципиально разных теоретических и методологических основаниях и  зачастую слабо сопоставимы. Их прогностические возможности не высоки. Проблематика ОР продолжает оставаться одной из наименее изученных и дискуссионных в теории организаций.  Проблема же создания новых моделей ОР, остается такой же актуальной, как и пол века назад. Именно в  контексте этой нерешенной задачи нами и описывается процесс формирования ПСМ ОР. </w:t>
      </w:r>
    </w:p>
    <w:p>
      <w:pPr>
        <w:pStyle w:val="2"/>
        <w:spacing w:lineRule="auto" w:line="240"/>
        <w:ind w:firstLine="540"/>
        <w:rPr>
          <w:rFonts w:ascii="Times New Roman" w:hAnsi="Times New Roman" w:cs="Times New Roman"/>
          <w:b/>
          <w:b/>
          <w:szCs w:val="24"/>
        </w:rPr>
      </w:pPr>
      <w:r>
        <w:rPr>
          <w:rFonts w:cs="Times New Roman" w:ascii="Times New Roman" w:hAnsi="Times New Roman"/>
          <w:b/>
          <w:szCs w:val="24"/>
        </w:rPr>
        <w:t xml:space="preserve">Место, время, условия и формирования ПСМ ОР. </w:t>
      </w:r>
      <w:r>
        <w:rPr>
          <w:rFonts w:cs="Times New Roman" w:ascii="Times New Roman" w:hAnsi="Times New Roman"/>
          <w:szCs w:val="24"/>
        </w:rPr>
        <w:t xml:space="preserve">Формирование модели, обозначенной как ПСМ ОР, связано с организационно-экологической традицией. Его появление датируется концом 70х гг. ХХ в, а широкое распространение его положений выпадает на период с конца 80х гг. до начала 90х гг. ХХ в. </w:t>
      </w:r>
    </w:p>
    <w:p>
      <w:pPr>
        <w:pStyle w:val="2"/>
        <w:spacing w:lineRule="auto" w:line="240"/>
        <w:ind w:firstLine="540"/>
        <w:rPr/>
      </w:pPr>
      <w:r>
        <w:rPr>
          <w:rFonts w:cs="Times New Roman" w:ascii="Times New Roman" w:hAnsi="Times New Roman"/>
          <w:szCs w:val="24"/>
        </w:rPr>
        <w:t>Формирование модели связано, с одной стороны, теоретическими разработками американских академических социологов М. Хэннона и Дж. Фримена (позже и Дж. Кэрролла) являвшихся в тот период профессорами Корнуэльского университета [4</w:t>
      </w:r>
      <w:r>
        <w:rPr>
          <w:rFonts w:cs="Times New Roman" w:ascii="Times New Roman" w:hAnsi="Times New Roman"/>
          <w:szCs w:val="24"/>
          <w:lang w:val="en-US"/>
        </w:rPr>
        <w:t>6</w:t>
      </w:r>
      <w:r>
        <w:rPr>
          <w:rFonts w:cs="Times New Roman" w:ascii="Times New Roman" w:hAnsi="Times New Roman"/>
          <w:szCs w:val="24"/>
        </w:rPr>
        <w:t>-4</w:t>
      </w:r>
      <w:r>
        <w:rPr>
          <w:rFonts w:cs="Times New Roman" w:ascii="Times New Roman" w:hAnsi="Times New Roman"/>
          <w:szCs w:val="24"/>
          <w:lang w:val="en-US"/>
        </w:rPr>
        <w:t>8</w:t>
      </w:r>
      <w:r>
        <w:rPr>
          <w:rFonts w:cs="Times New Roman" w:ascii="Times New Roman" w:hAnsi="Times New Roman"/>
          <w:szCs w:val="24"/>
        </w:rPr>
        <w:t xml:space="preserve">]. Теоретические обобщения М. Хэннона, Дж. Фримена явились итогом многолетних эмпирических исследований трех групп разнотипных организаций (организационных популяций - трудовые союзы, газеты, предприятия электронной промышленности) [46, 46]. (подробнее см. ниже). В рамках таких организационных популяций организации сотрудничали и  конкурировали между собой, действуя в определенном географическом пространстве. Позже в сферу исследовательских интересов американских социологов (Дж. Кэрролл) стали попадать также не только организационные популяции, но и разнотипные профессиональные группы (социальные популяции) внутри единичной организации [48].   </w:t>
      </w:r>
    </w:p>
    <w:p>
      <w:pPr>
        <w:pStyle w:val="2"/>
        <w:spacing w:lineRule="auto" w:line="240"/>
        <w:ind w:firstLine="540"/>
        <w:rPr>
          <w:rFonts w:ascii="Times New Roman" w:hAnsi="Times New Roman" w:cs="Times New Roman"/>
          <w:i/>
          <w:i/>
          <w:szCs w:val="24"/>
        </w:rPr>
      </w:pPr>
      <w:r>
        <w:rPr>
          <w:rFonts w:cs="Times New Roman" w:ascii="Times New Roman" w:hAnsi="Times New Roman"/>
          <w:szCs w:val="24"/>
        </w:rPr>
        <w:t>С другой, стороны, ее формирование связано с разработками группы советских социологов-практиков, обслуживавших в конце 70х гг. ХХ в. производственные организации в статусе управленческих консультантов, а позже и функциональных специалистов (В. В. Щербина, а позже Е. Л. Шрайбер, Е. И. Соболь, И.С. Симоненко) . Эта группа, не будучи знакома (в тот период) с разработками Хэннона и Фримена, в ходе решения практических управленческих задач заложила принципы и создала методы эмпирического моделирования процессов социокультурной селекции (см. ниже). Впервые метод моделирования социокультурной селекции был предложен и опробован нами в рамках консультационного проекта, связанного с развитием двенадцати организаций Кировского дорожно-строительного треста в 1977- 1978 гг.[49]. Позже этот метод был применен нами и для решения  задач диагностики в сфере управления</w:t>
      </w:r>
      <w:r>
        <w:rPr>
          <w:rFonts w:cs="Times New Roman" w:ascii="Times New Roman" w:hAnsi="Times New Roman"/>
          <w:i/>
          <w:szCs w:val="24"/>
        </w:rPr>
        <w:t xml:space="preserve"> </w:t>
      </w:r>
      <w:r>
        <w:rPr>
          <w:rFonts w:cs="Times New Roman" w:ascii="Times New Roman" w:hAnsi="Times New Roman"/>
          <w:szCs w:val="24"/>
        </w:rPr>
        <w:t xml:space="preserve">персоналом [50-51] . Обе группы специалистов  действовали в одно и тоже время (конец 70х-начало 80х) и независимо друг от друга. </w:t>
      </w:r>
    </w:p>
    <w:p>
      <w:pPr>
        <w:pStyle w:val="2"/>
        <w:spacing w:lineRule="auto" w:line="240"/>
        <w:ind w:firstLine="540"/>
        <w:rPr/>
      </w:pPr>
      <w:r>
        <w:rPr>
          <w:rFonts w:cs="Times New Roman" w:ascii="Times New Roman" w:hAnsi="Times New Roman"/>
          <w:szCs w:val="24"/>
        </w:rPr>
        <w:t>Начиная с 90х гг. ХХ в., теоретическая схема, предложенная американцами начала осваиваться получила определенное распространение и развитие в нашей стране. На этой базе проводились и теоретические, и эмпирические исследования (дорожно-строительные и медицинские организации - В. В. Щербина, Е. П. Попова, В. В. Ермолаев</w:t>
      </w:r>
      <w:r>
        <w:rPr>
          <w:rFonts w:cs="Times New Roman" w:ascii="Times New Roman" w:hAnsi="Times New Roman"/>
          <w:i/>
          <w:szCs w:val="24"/>
        </w:rPr>
        <w:t xml:space="preserve">, </w:t>
      </w:r>
      <w:r>
        <w:rPr>
          <w:rFonts w:cs="Times New Roman" w:ascii="Times New Roman" w:hAnsi="Times New Roman"/>
          <w:szCs w:val="24"/>
        </w:rPr>
        <w:t xml:space="preserve">[10, 52 - 55]. </w:t>
      </w:r>
    </w:p>
    <w:p>
      <w:pPr>
        <w:pStyle w:val="Normal"/>
        <w:ind w:firstLine="708"/>
        <w:jc w:val="both"/>
        <w:rPr/>
      </w:pPr>
      <w:r>
        <w:rPr>
          <w:b/>
        </w:rPr>
        <w:t>Теоретико-методологические предпосылки формирования ПСМ ОР.</w:t>
      </w:r>
      <w:r>
        <w:rPr/>
        <w:t xml:space="preserve"> Селекционная модель ОР родилась не на пустом месте. На его формирование повлияли разработки: американских и европейских социальных дарвинистов конца Х</w:t>
      </w:r>
      <w:r>
        <w:rPr>
          <w:lang w:val="en-US"/>
        </w:rPr>
        <w:t>I</w:t>
      </w:r>
      <w:r>
        <w:rPr/>
        <w:t xml:space="preserve">Х в. - начала ХХ в. [56-59]; специалистов чикагской школы, изучавших город как социально-территориальное образование (представители школы «человеческой экологии» (20-40е гг. ХХ в.), «социальной экологии» (50-60е гг. ХХ в.) [55 – 60] классиков теории организации, разрабатывавших проблему структурных изменений  в 50 – 70е  гг.  ХХ в.;  представителей другого и первого по времени возникновения подхода в теории организаций, сформированного в рамках ранней социально-экологической традиции в теории организаций (70-80е гг. ХХ в.). </w:t>
      </w:r>
    </w:p>
    <w:p>
      <w:pPr>
        <w:pStyle w:val="Normal"/>
        <w:ind w:firstLine="708"/>
        <w:jc w:val="both"/>
        <w:rPr/>
      </w:pPr>
      <w:r>
        <w:rPr>
          <w:i/>
        </w:rPr>
        <w:t xml:space="preserve">Влияние работ социальных дарвинистов и исследователей города, работавших в рамках социально - экологической традиции </w:t>
      </w:r>
      <w:r>
        <w:rPr/>
        <w:t>(А. Берджес, Р. Вирт, Р. Макензи, Р. Э. Парк и др.)</w:t>
      </w:r>
      <w:r>
        <w:rPr>
          <w:i/>
        </w:rPr>
        <w:t xml:space="preserve">. </w:t>
      </w:r>
      <w:r>
        <w:rPr/>
        <w:t xml:space="preserve">Говоря о таком влиянии, следует отметить, что эти группы первыми начали рассматривать все социальные процессы, протекающие в регионе, как обусловленные  изменениями состояния внешней среды. Они предвосхитили то направление в социальных науках, которое будет позже именоваться инвайнроментализмом. Сделав состояние внешней среды отправной точкой для понимания всех социальных процессов, протекающих в регионе, они начали рассматривать внешнюю среду как совокупность экологических ниш (см. выше), а также разнотипных социальных популяций, находящихся между собой в отношениях сотрудничества. </w:t>
      </w:r>
    </w:p>
    <w:p>
      <w:pPr>
        <w:pStyle w:val="Normal"/>
        <w:ind w:firstLine="708"/>
        <w:jc w:val="both"/>
        <w:rPr/>
      </w:pPr>
      <w:r>
        <w:rPr/>
        <w:t xml:space="preserve">Обе эти группы занимались проблемами изучения города и работали в рамках традиции т.н. «социальной экологии» [57-61]. При этом, они уделили определенное внимание и проблеме исследований роли и функций организации. Например, А. Хоули  определил организацию как форму и способ существования «социальной популяции» (совокупности людей, занятых определенной деятельностью и эксплуатирующих один и тот же тип ресурсов среды), возникающий при соприкосновении последней со специфическим фрагментом внешней среды экологической нишей [61]. </w:t>
      </w:r>
    </w:p>
    <w:p>
      <w:pPr>
        <w:pStyle w:val="2"/>
        <w:spacing w:lineRule="auto" w:line="240"/>
        <w:ind w:firstLine="708"/>
        <w:rPr/>
      </w:pPr>
      <w:r>
        <w:rPr>
          <w:rFonts w:cs="Times New Roman" w:ascii="Times New Roman" w:hAnsi="Times New Roman"/>
          <w:szCs w:val="24"/>
        </w:rPr>
        <w:t>Именно представители двух этих групп ввели в научный оборот ряд базовых понятий и представлений, широко используемых современными организационными экологами. Речь идет о таких понятиях как: «</w:t>
      </w:r>
      <w:r>
        <w:rPr>
          <w:rFonts w:cs="Times New Roman" w:ascii="Times New Roman" w:hAnsi="Times New Roman"/>
          <w:i/>
          <w:szCs w:val="24"/>
        </w:rPr>
        <w:t>экологическая ниша», «социальные популяции», «взаимные зависимости», «конкуренция популяций»; «культурная селекция»; «экологический комплекс»; «принцип изоморфизма»; «представление о тенденции к нарастанию закрытости организаций по мере их развития» и др.</w:t>
      </w:r>
      <w:r>
        <w:rPr>
          <w:rFonts w:cs="Times New Roman" w:ascii="Times New Roman" w:hAnsi="Times New Roman"/>
          <w:szCs w:val="24"/>
        </w:rPr>
        <w:t xml:space="preserve"> Кроме того, организационные экологи, активно использовали разработки ведущих представителей многих других школ и подходов теории организаций.</w:t>
      </w:r>
    </w:p>
    <w:p>
      <w:pPr>
        <w:pStyle w:val="2"/>
        <w:spacing w:lineRule="auto" w:line="240"/>
        <w:rPr>
          <w:rFonts w:ascii="Times New Roman" w:hAnsi="Times New Roman" w:cs="Times New Roman"/>
          <w:b/>
          <w:b/>
          <w:szCs w:val="24"/>
        </w:rPr>
      </w:pPr>
      <w:r>
        <w:rPr>
          <w:rFonts w:cs="Times New Roman" w:ascii="Times New Roman" w:hAnsi="Times New Roman"/>
          <w:i/>
          <w:szCs w:val="24"/>
        </w:rPr>
        <w:t>Влияние разработок классиков теории организации на формирование ПСМ ОР.</w:t>
      </w:r>
      <w:r>
        <w:rPr>
          <w:rFonts w:cs="Times New Roman" w:ascii="Times New Roman" w:hAnsi="Times New Roman"/>
          <w:b/>
          <w:szCs w:val="24"/>
        </w:rPr>
        <w:t xml:space="preserve"> </w:t>
      </w:r>
      <w:r>
        <w:rPr>
          <w:rFonts w:cs="Times New Roman" w:ascii="Times New Roman" w:hAnsi="Times New Roman"/>
          <w:szCs w:val="24"/>
        </w:rPr>
        <w:t>Нельзя не отметить также влияния, которое оказали на создателей популяционно-селекционного подхода разработки видных специалистов по теории организации, в том числе и социологов. В числе видных теоретиков организации, положения которых активно использовались организационными экологами, следует особо выделить Т. Бернса, П. Лоуренса, Дж. Лорша, Дж. Пфеффер,  Г. Саймона, А. Стинчкомба, Дж. Томпсона, Дж. Сэлансика, Дж. Чайлда и др. [4, 13, 14, 19, 26, 41, 62</w:t>
      </w:r>
      <w:r>
        <w:rPr>
          <w:rFonts w:cs="Times New Roman" w:ascii="Times New Roman" w:hAnsi="Times New Roman"/>
          <w:szCs w:val="24"/>
          <w:lang w:val="en-US"/>
        </w:rPr>
        <w:t>, 63</w:t>
      </w:r>
      <w:r>
        <w:rPr>
          <w:rFonts w:cs="Times New Roman" w:ascii="Times New Roman" w:hAnsi="Times New Roman"/>
          <w:szCs w:val="24"/>
        </w:rPr>
        <w:t xml:space="preserve">]. </w:t>
      </w:r>
    </w:p>
    <w:p>
      <w:pPr>
        <w:pStyle w:val="2"/>
        <w:spacing w:lineRule="auto" w:line="240"/>
        <w:rPr/>
      </w:pPr>
      <w:r>
        <w:rPr>
          <w:rFonts w:cs="Times New Roman" w:ascii="Times New Roman" w:hAnsi="Times New Roman"/>
          <w:szCs w:val="24"/>
        </w:rPr>
        <w:t xml:space="preserve">Создатели ПСМ ОР либо напрямую использовали некоторые из понятий и положений, введенных этими учеными, либо ставили под сомнение некоторые их выводы, активно полемизируя с ними. К понятиям активно используемым организационными экологами следует отнести такие, </w:t>
      </w:r>
      <w:r>
        <w:rPr>
          <w:rFonts w:cs="Times New Roman" w:ascii="Times New Roman" w:hAnsi="Times New Roman"/>
          <w:i/>
          <w:szCs w:val="24"/>
        </w:rPr>
        <w:t>как «сложные организации», «комплексные организации», «сегментация окружения», «пластичность и консерватизм организаций», «организационная культура», «структурная инерция», «взаимные зависимости организаций», «организационные ресурсы», «ресурсные ниши», «модель внешней среды как кладовки ресурсов»,  « целевое окружение» и др.</w:t>
      </w:r>
    </w:p>
    <w:p>
      <w:pPr>
        <w:pStyle w:val="2"/>
        <w:spacing w:lineRule="auto" w:line="240"/>
        <w:ind w:firstLine="540"/>
        <w:rPr/>
      </w:pPr>
      <w:r>
        <w:rPr>
          <w:rFonts w:cs="Times New Roman" w:ascii="Times New Roman" w:hAnsi="Times New Roman"/>
          <w:bCs/>
          <w:i/>
          <w:iCs/>
          <w:szCs w:val="24"/>
        </w:rPr>
        <w:t xml:space="preserve">Влияние фокусно-адаптационной модели ОР созданной в рамках организационно экологического подхода (ФАМ ОЭ) на формирование ПСМ ОР. </w:t>
      </w:r>
      <w:r>
        <w:rPr>
          <w:rFonts w:cs="Times New Roman" w:ascii="Times New Roman" w:hAnsi="Times New Roman"/>
          <w:bCs/>
          <w:szCs w:val="24"/>
        </w:rPr>
        <w:t xml:space="preserve">Здесь </w:t>
      </w:r>
      <w:r>
        <w:rPr>
          <w:rFonts w:cs="Times New Roman" w:ascii="Times New Roman" w:hAnsi="Times New Roman"/>
          <w:szCs w:val="24"/>
        </w:rPr>
        <w:t xml:space="preserve">важно подчеркнуть, что хронологически первым подходом в рамках организационной экологии была другая версия рассматриваемого подхода. Важную роль в ее формировании сыграла гораздо менее известная модель ОР, сформированная в рамках организационно-экологической традиции. Эта версия подхода развивалась с конца 70х гг. и фактически доминировала в рамках подхода с начала 70х до середины 80 гг. ХХ в. Она была создана усилиями американских социологов Ч. Бидвелла, Дж. Бриттена, О. Воли, Дж. Кассарды и, во многом, была итогом прямого переноса ряда положений «социальной экологии» (см. выше) на поле теории организаций [64-65]. Этот подход стал первой и, на определенное время, единственной версией экологического подхода в теории организации. По контрасту с «популяционно-селекционной моделью организационной экологии», он, с подачи Хэннона и Фримена, позже получил наименование «фокусно-адаптационной модели структурных изменений в рамках организационной экологии» (в дальнейшем ФАМ СИ ОЭ). </w:t>
      </w:r>
    </w:p>
    <w:p>
      <w:pPr>
        <w:pStyle w:val="2"/>
        <w:spacing w:lineRule="auto" w:line="240"/>
        <w:ind w:firstLine="540"/>
        <w:rPr/>
      </w:pPr>
      <w:r>
        <w:rPr>
          <w:rFonts w:cs="Times New Roman" w:ascii="Times New Roman" w:hAnsi="Times New Roman"/>
          <w:szCs w:val="24"/>
        </w:rPr>
        <w:t xml:space="preserve">Будучи также инвайронментальным подходом в теории организаций, рассматривающим все базовые процессы развития организации в логике ее взаимодействия с внешней средой, этот подход, опираясь на каноническую версию системного взгляда на организацию, объяснял  все ее структурные изменения в логике ее индивидуальной адаптации к внешней среде. Это было типично для большинства системных версий  организационных теорий того периода. Так, в подходе обращалось основное внимание на проблему обеспечения равновесия организации с внешней средой, которое связывалось с механизмом индивидуальной адаптации организации к ее окружению. Соответственно, организация трактовалась как открытая, пластичная, целостная социальная система, гибко реагирующая на все изменения внешней среды (в данном случае к состоянию экологической ниши). При этом адаптация организации к изменениям среды не рассматривалась как проблема. Логика ОР здесь связывалась с «принципом изоморфизма», сформулированного А. Хоули. Этот принцип задавался двумя предпосылками: «разнообразие организационных форм подобно разнообразию организационных сред»; «две разнотипные социальные популяции, начиная взаимодействовать с одной и той же экологической нишей, рано или поздно вырабатывают сходные организационные формы» [60]. </w:t>
      </w:r>
    </w:p>
    <w:p>
      <w:pPr>
        <w:pStyle w:val="2"/>
        <w:spacing w:lineRule="auto" w:line="240"/>
        <w:rPr>
          <w:rFonts w:ascii="Times New Roman" w:hAnsi="Times New Roman" w:cs="Times New Roman"/>
          <w:b/>
          <w:b/>
          <w:szCs w:val="24"/>
        </w:rPr>
      </w:pPr>
      <w:r>
        <w:rPr>
          <w:rFonts w:cs="Times New Roman" w:ascii="Times New Roman" w:hAnsi="Times New Roman"/>
          <w:szCs w:val="24"/>
        </w:rPr>
        <w:t xml:space="preserve">Такое понимание процесса ОР корреспондировало в этой модели с представлениями об организации, как о достаточно автономной, пластичной и открытой социальной системе, способной быстро и адекватно изменять свои свойства под воздействием внешней среды в логике индивидуальной адаптации к ее изменениям. И  отношения организации с внешней средой мало, чем отличалась от традиционных системных представлений о механизме ОР, доминировавших  в теории организаций. Именно в этом виде организационная экология достаточно длительное время сосуществовала с другими типами инвайронментальных системных моделей ОР. </w:t>
      </w:r>
    </w:p>
    <w:p>
      <w:pPr>
        <w:pStyle w:val="2"/>
        <w:spacing w:lineRule="auto" w:line="240"/>
        <w:rPr/>
      </w:pPr>
      <w:r>
        <w:rPr>
          <w:rFonts w:cs="Times New Roman" w:ascii="Times New Roman" w:hAnsi="Times New Roman"/>
          <w:i/>
          <w:szCs w:val="24"/>
        </w:rPr>
        <w:t xml:space="preserve">Положения ФАМ ОЭ, прочно вошедшие в ткань ПСМ ОР. </w:t>
      </w:r>
      <w:r>
        <w:rPr>
          <w:rFonts w:cs="Times New Roman" w:ascii="Times New Roman" w:hAnsi="Times New Roman"/>
          <w:szCs w:val="24"/>
        </w:rPr>
        <w:t xml:space="preserve">Будучи в ряде черт достаточно традиционной моделью ОР, созвучной с другими системными моделями 60-70х годов, ПСМ ОР в то же время содержала в себе ряд принципиально новых для того времени положений, отражающих специфику социально-экологического подхода к организационным изменениям. Многие из таких положений, в том или ином виде позже нашли отражение в другой версии организационной экологии - ПСМ ОР. Можно выделить ряд положений ФАМ ОР, прочно вошедших в ткань ПСМ ОР. </w:t>
      </w:r>
    </w:p>
    <w:p>
      <w:pPr>
        <w:pStyle w:val="2"/>
        <w:spacing w:lineRule="auto" w:line="240"/>
        <w:rPr>
          <w:rFonts w:ascii="Times New Roman" w:hAnsi="Times New Roman" w:cs="Times New Roman"/>
          <w:szCs w:val="24"/>
        </w:rPr>
      </w:pPr>
      <w:r>
        <w:rPr>
          <w:rFonts w:cs="Times New Roman" w:ascii="Times New Roman" w:hAnsi="Times New Roman"/>
          <w:szCs w:val="24"/>
        </w:rPr>
        <w:t>1. В качестве главного фактора, провоцирующего ОР, как и в других инвайронментальных моделях, рассматривалось изменение состояния внешней среды. Процесс структурных изменений организации описывался, как провоцируемые изменениями во внешнем окружении.</w:t>
      </w:r>
    </w:p>
    <w:p>
      <w:pPr>
        <w:pStyle w:val="2"/>
        <w:spacing w:lineRule="auto" w:line="240"/>
        <w:rPr>
          <w:rFonts w:ascii="Times New Roman" w:hAnsi="Times New Roman" w:cs="Times New Roman"/>
          <w:szCs w:val="24"/>
        </w:rPr>
      </w:pPr>
      <w:r>
        <w:rPr>
          <w:rFonts w:cs="Times New Roman" w:ascii="Times New Roman" w:hAnsi="Times New Roman"/>
          <w:szCs w:val="24"/>
        </w:rPr>
        <w:t xml:space="preserve">2. Внешняя среда рассматривалась одновременно как: кладовка разнотипных ресурсов, необходимых организации для нормальной жизнедеятельности (энергия, сырье, техника, технология, финансы, персонал, информация и др.); б)  другие организации – прежде всего организационная популяция (см. выше). </w:t>
      </w:r>
    </w:p>
    <w:p>
      <w:pPr>
        <w:pStyle w:val="2"/>
        <w:spacing w:lineRule="auto" w:line="240"/>
        <w:rPr>
          <w:rFonts w:ascii="Times New Roman" w:hAnsi="Times New Roman" w:cs="Times New Roman"/>
          <w:szCs w:val="24"/>
        </w:rPr>
      </w:pPr>
      <w:r>
        <w:rPr>
          <w:rFonts w:cs="Times New Roman" w:ascii="Times New Roman" w:hAnsi="Times New Roman"/>
          <w:szCs w:val="24"/>
        </w:rPr>
        <w:t xml:space="preserve">3. Интегральной характеристикой состояния внешней среды выступало понятие «экологическая ниша». Так обозначалась обобщенная характеристика всех тех элементов окружения, которые в совокупности создавала условия для нормальной жизнедеятельности и развития организации определенного типа. </w:t>
      </w:r>
    </w:p>
    <w:p>
      <w:pPr>
        <w:pStyle w:val="2"/>
        <w:spacing w:lineRule="auto" w:line="240"/>
        <w:rPr>
          <w:rFonts w:ascii="Times New Roman" w:hAnsi="Times New Roman" w:cs="Times New Roman"/>
          <w:szCs w:val="24"/>
        </w:rPr>
      </w:pPr>
      <w:r>
        <w:rPr>
          <w:rFonts w:cs="Times New Roman" w:ascii="Times New Roman" w:hAnsi="Times New Roman"/>
          <w:szCs w:val="24"/>
        </w:rPr>
        <w:t xml:space="preserve">4. Каждая конкретная организация, рассматривалась  как часть организационной популяции, а однотипные организации, входящие в ее состав как находящиеся между собой в  отношениях, и конкуренции за дефицитные ресурсы, и сотрудничества (постоянного обмена персоналом, обмена методами и технологиями ведения бизнеса). </w:t>
      </w:r>
    </w:p>
    <w:p>
      <w:pPr>
        <w:pStyle w:val="2"/>
        <w:spacing w:lineRule="auto" w:line="240"/>
        <w:rPr>
          <w:rFonts w:ascii="Times New Roman" w:hAnsi="Times New Roman" w:cs="Times New Roman"/>
          <w:szCs w:val="24"/>
        </w:rPr>
      </w:pPr>
      <w:r>
        <w:rPr>
          <w:rFonts w:cs="Times New Roman" w:ascii="Times New Roman" w:hAnsi="Times New Roman"/>
          <w:szCs w:val="24"/>
        </w:rPr>
        <w:t xml:space="preserve">5. Состояние организационной популяции связывалось с шириной экологической ниши, что отражалось в изменениях ее численности. При этом изменения популяции проявляется через изменение соотношения «рождаемости» однотипных организаций  и их смертност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6. Показателем благоприятности состояния ниши для каждой организации выступало понятие «ширина экологической ниши». Широкие ниши фиксировали избыточность и доступность ресурсов, необходимых для организацией данного типа. Узость ниши указывала на ограниченность необходимых популяции ресурсов и высокую конкуренцию за них между однотипными организациям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7. Взаимодействие организации с широкой экологической нишей, как правило, происходит при слабой конкуренции за ресурсы. Сужение экологической ниши связывалось с повышением конкуренции за ресурсы. </w:t>
      </w:r>
    </w:p>
    <w:p>
      <w:pPr>
        <w:pStyle w:val="2"/>
        <w:spacing w:lineRule="auto" w:line="240"/>
        <w:rPr>
          <w:rFonts w:ascii="Times New Roman" w:hAnsi="Times New Roman" w:cs="Times New Roman"/>
          <w:szCs w:val="24"/>
        </w:rPr>
      </w:pPr>
      <w:r>
        <w:rPr>
          <w:rFonts w:cs="Times New Roman" w:ascii="Times New Roman" w:hAnsi="Times New Roman"/>
          <w:szCs w:val="24"/>
        </w:rPr>
        <w:t xml:space="preserve">8. Взаимоотношение организации с другими значимыми для нее организационными популяциями, характеризовалось в этой модели  отношениями взаимной зависимости, которое было обусловлено взаимной потребностью в обмене разнотипными  ресурсами. </w:t>
      </w:r>
    </w:p>
    <w:p>
      <w:pPr>
        <w:pStyle w:val="Normal"/>
        <w:ind w:firstLine="540"/>
        <w:jc w:val="both"/>
        <w:rPr/>
      </w:pPr>
      <w:r>
        <w:rPr>
          <w:b/>
        </w:rPr>
        <w:t xml:space="preserve">Факторы, стимулировавшие формирование ПСМ ОР. </w:t>
      </w:r>
      <w:r>
        <w:rPr/>
        <w:t xml:space="preserve">В теоретико-методологическом плане возникновение популяционно-селекционного подхода  к описанию процессов ОР, было спровоцировано  следующими факторами: </w:t>
      </w:r>
    </w:p>
    <w:p>
      <w:pPr>
        <w:pStyle w:val="Normal"/>
        <w:ind w:firstLine="540"/>
        <w:jc w:val="both"/>
        <w:rPr/>
      </w:pPr>
      <w:r>
        <w:rPr/>
        <w:t xml:space="preserve">- рядом открытий о природе организаций и логике их взаимодействия с окружением, сделанных в 50-70 гг. ХХ в, рушивших традиционные представления о логике и механизмах ОР; </w:t>
      </w:r>
    </w:p>
    <w:p>
      <w:pPr>
        <w:pStyle w:val="Normal"/>
        <w:ind w:firstLine="540"/>
        <w:jc w:val="both"/>
        <w:rPr/>
      </w:pPr>
      <w:r>
        <w:rPr/>
        <w:t xml:space="preserve"> </w:t>
      </w:r>
      <w:r>
        <w:rPr/>
        <w:t xml:space="preserve">- все более очевидной проблематичностью использования ряда наиболее популярных теоретических моделей организации (созданные на базе системной методологии) для описания и объяснения процессов ОР;  </w:t>
      </w:r>
    </w:p>
    <w:p>
      <w:pPr>
        <w:pStyle w:val="Normal"/>
        <w:ind w:firstLine="540"/>
        <w:jc w:val="both"/>
        <w:rPr/>
      </w:pPr>
      <w:r>
        <w:rPr/>
        <w:t xml:space="preserve">- итогами эмпирических исследований, проведенных будущими создателями ПСМ ОР. </w:t>
      </w:r>
    </w:p>
    <w:p>
      <w:pPr>
        <w:pStyle w:val="2"/>
        <w:spacing w:lineRule="auto" w:line="240"/>
        <w:rPr>
          <w:rFonts w:ascii="Times New Roman" w:hAnsi="Times New Roman" w:cs="Times New Roman"/>
          <w:b/>
          <w:b/>
          <w:szCs w:val="24"/>
        </w:rPr>
      </w:pPr>
      <w:r>
        <w:rPr>
          <w:rFonts w:cs="Times New Roman" w:ascii="Times New Roman" w:hAnsi="Times New Roman"/>
          <w:b/>
          <w:szCs w:val="24"/>
        </w:rPr>
        <w:t xml:space="preserve">Открытия в сфере изучения поведения организаций, проведенные в 60-70е гг. ХХ в.., повлиявшие на положения ПСМ ОР. </w:t>
      </w:r>
      <w:r>
        <w:rPr>
          <w:rFonts w:cs="Times New Roman" w:ascii="Times New Roman" w:hAnsi="Times New Roman"/>
          <w:szCs w:val="24"/>
        </w:rPr>
        <w:t xml:space="preserve">Возникновение новой модели ОР подхода было, в определенной степени, реакцией ее авторов на важные открытия, сделанные исследователями организации еще в 60-70е гг. ХХ в.,  но не нашедших отражения в доминирующих теоретических схемах ОР даже к концу 80 х гг. </w:t>
      </w:r>
    </w:p>
    <w:p>
      <w:pPr>
        <w:pStyle w:val="2"/>
        <w:spacing w:lineRule="auto" w:line="240"/>
        <w:ind w:firstLine="708"/>
        <w:rPr/>
      </w:pPr>
      <w:r>
        <w:rPr>
          <w:rFonts w:cs="Times New Roman" w:ascii="Times New Roman" w:hAnsi="Times New Roman"/>
          <w:szCs w:val="24"/>
        </w:rPr>
        <w:t xml:space="preserve">Во-первых, речь шла об открытом еще в 60е годы А. Хоули, феномене снижения уровня открытости и пластичности организаций по мере их развития [60]. Хоули впервые увидел, что только молодые организации ведут себя, как открытые, адаптивные, пластичные системы, активно и гибко реагируя на все изменения внешней среды (специфику и состояние экологической ниши), ведя себя в логике описанного им изоморфизма. Только они, развиваясь, действовали как пластичные высокоадаптивные системы в режиме индивидуальной адаптации. Зрелые же, развитые организации демонстрировали «тенденцию к нарастанию закрытости к окружению и снижению пластичности» по мере своего развития. Они вообще не реагировали на многие изменения в окружении.  </w:t>
      </w:r>
    </w:p>
    <w:p>
      <w:pPr>
        <w:pStyle w:val="2"/>
        <w:spacing w:lineRule="auto" w:line="240"/>
        <w:ind w:firstLine="708"/>
        <w:rPr/>
      </w:pPr>
      <w:r>
        <w:rPr>
          <w:rFonts w:cs="Times New Roman" w:ascii="Times New Roman" w:hAnsi="Times New Roman"/>
          <w:szCs w:val="24"/>
        </w:rPr>
        <w:t>Во-вторых, об открытии, сделанном в ходе эмпирического исследования бизнес организаций А. Стинчкомбом [62]. Последний поставил под сомнение представление об организации как пластичной системе, открыв феномен «структурной инерции», повергнувший в шок многих специалистов, занимающихся проблемами ОР. Этот феномен проявлялся: в запаздывании адекватных реакций организации на изменения внешней среды; в сохранении у развитых и достаточно старых организаций всего набора свойств, выработанных ими на стадии их возникновения и адекватных состоянию внешней среды в этот период. На консерватизм организаций и на проблемы, возникающие в них в процессе реализации запроектированных изменений, указывали ряд других исследователей (Дж. Вудворд, Т. Бернс, О. Дункан и др.) [</w:t>
      </w:r>
      <w:r>
        <w:rPr>
          <w:rFonts w:cs="Times New Roman" w:ascii="Times New Roman" w:hAnsi="Times New Roman"/>
          <w:szCs w:val="24"/>
          <w:lang w:val="en-US"/>
        </w:rPr>
        <w:t xml:space="preserve">15, </w:t>
      </w:r>
      <w:r>
        <w:rPr>
          <w:rFonts w:cs="Times New Roman" w:ascii="Times New Roman" w:hAnsi="Times New Roman"/>
          <w:szCs w:val="24"/>
        </w:rPr>
        <w:t>19</w:t>
      </w:r>
      <w:r>
        <w:rPr>
          <w:rFonts w:cs="Times New Roman" w:ascii="Times New Roman" w:hAnsi="Times New Roman"/>
          <w:szCs w:val="24"/>
          <w:lang w:val="en-US"/>
        </w:rPr>
        <w:t>, 61</w:t>
      </w:r>
      <w:r>
        <w:rPr>
          <w:rFonts w:cs="Times New Roman" w:ascii="Times New Roman" w:hAnsi="Times New Roman"/>
          <w:szCs w:val="24"/>
        </w:rPr>
        <w:t xml:space="preserve">]. Оказалось, что сама задача осуществления запроектированных изменений в зрелых организациях была проблемой. </w:t>
      </w:r>
    </w:p>
    <w:p>
      <w:pPr>
        <w:pStyle w:val="Normal"/>
        <w:ind w:firstLine="708"/>
        <w:jc w:val="both"/>
        <w:rPr>
          <w:lang w:val="en-US"/>
        </w:rPr>
      </w:pPr>
      <w:r>
        <w:rPr/>
        <w:t>Все это никак не соответствовало теоретическим моделям и схемам организационного развития, доминировавшим в 70-е гг.  Дело в том, что в этих моделях и подходах организация трактовалась обычно как искусственная, пластичная система, гибко реагирующая на изменения внешней среды, а процесс ОР как управляемый и эквифинальный процесс. Он не только рассматривался, как провоцируемый флуктуациями внешней среды, но всегда описывался как вариативный, сознательно направляемый и контролируемый менеджером процесс (И. Ансофф, Г. Минцберг, Дж. Томпсон, Д. Хиксон и Б. Хайнингс, А. Чендлер, Дж. Чайлд и др.) [</w:t>
      </w:r>
      <w:r>
        <w:rPr>
          <w:lang w:val="en-US"/>
        </w:rPr>
        <w:t>4,</w:t>
      </w:r>
      <w:r>
        <w:rPr/>
        <w:t xml:space="preserve"> 26, 27</w:t>
      </w:r>
      <w:r>
        <w:rPr>
          <w:lang w:val="en-US"/>
        </w:rPr>
        <w:t>, 29, 66, 67</w:t>
      </w:r>
      <w:r>
        <w:rPr/>
        <w:t>]. Стало очевидно, что реально поведение организаций плохо вписывается в популярные в 60 -70 гг. системные модели ОР с их системными императивами. Что касается практики управления, то здесь все чаще наблюдались несовпадения между заданными менеджерами целевыми ориентирами и стратегиями с реальными итогами процесса организационных изменений.</w:t>
      </w:r>
    </w:p>
    <w:p>
      <w:pPr>
        <w:pStyle w:val="2"/>
        <w:spacing w:lineRule="auto" w:line="240"/>
        <w:rPr/>
      </w:pPr>
      <w:r>
        <w:rPr>
          <w:rFonts w:cs="Times New Roman" w:ascii="Times New Roman" w:hAnsi="Times New Roman"/>
          <w:b/>
          <w:szCs w:val="24"/>
        </w:rPr>
        <w:t>Проблематичность использования базовых системных моделей для описания и объяснения процессов ОР</w:t>
      </w:r>
      <w:r>
        <w:rPr>
          <w:rFonts w:cs="Times New Roman" w:ascii="Times New Roman" w:hAnsi="Times New Roman"/>
          <w:i/>
          <w:szCs w:val="24"/>
        </w:rPr>
        <w:t xml:space="preserve">. </w:t>
      </w:r>
      <w:r>
        <w:rPr>
          <w:rFonts w:cs="Times New Roman" w:ascii="Times New Roman" w:hAnsi="Times New Roman"/>
          <w:szCs w:val="24"/>
        </w:rPr>
        <w:t>Проблематичность прямого переноса положений системной теории для объяснения процессов происходящих в организации, неоднократно отмечалась в организационной теории [68].</w:t>
      </w:r>
      <w:r>
        <w:rPr>
          <w:rFonts w:cs="Times New Roman" w:ascii="Times New Roman" w:hAnsi="Times New Roman"/>
          <w:i/>
          <w:szCs w:val="24"/>
        </w:rPr>
        <w:t xml:space="preserve"> </w:t>
      </w:r>
      <w:r>
        <w:rPr>
          <w:rFonts w:cs="Times New Roman" w:ascii="Times New Roman" w:hAnsi="Times New Roman"/>
          <w:iCs/>
          <w:szCs w:val="24"/>
        </w:rPr>
        <w:t xml:space="preserve">Это </w:t>
      </w:r>
      <w:r>
        <w:rPr>
          <w:rFonts w:cs="Times New Roman" w:ascii="Times New Roman" w:hAnsi="Times New Roman"/>
          <w:szCs w:val="24"/>
        </w:rPr>
        <w:t>стало</w:t>
      </w:r>
      <w:r>
        <w:rPr>
          <w:rFonts w:cs="Times New Roman" w:ascii="Times New Roman" w:hAnsi="Times New Roman"/>
          <w:i/>
          <w:szCs w:val="24"/>
        </w:rPr>
        <w:t xml:space="preserve"> </w:t>
      </w:r>
      <w:r>
        <w:rPr>
          <w:rFonts w:cs="Times New Roman" w:ascii="Times New Roman" w:hAnsi="Times New Roman"/>
          <w:szCs w:val="24"/>
        </w:rPr>
        <w:t xml:space="preserve">очевидным для будущих создателей ПСМ ОР при решении задач описания процесса ОР в контексте рассмотренных нами выше открытий, в сфере описания логики структурных изменений в организации. Базовые системные модели организации, весьма неадекватно и односторонне отражали: сложную природу организации; механизмы, определяющие процессы направленных структурных изменений.  </w:t>
      </w:r>
    </w:p>
    <w:p>
      <w:pPr>
        <w:pStyle w:val="2"/>
        <w:spacing w:lineRule="auto" w:line="240"/>
        <w:rPr/>
      </w:pPr>
      <w:r>
        <w:rPr>
          <w:rFonts w:cs="Times New Roman" w:ascii="Times New Roman" w:hAnsi="Times New Roman"/>
          <w:szCs w:val="24"/>
        </w:rPr>
        <w:t>Остановимся лишь на проблематичности использования моделей созданных в рамках двух базовых системных дихотомий, широко применяемых в рамках теории организации. Речь идет о системных моделях, разделенных по принципу: открытости или закрытости к окружению; понимания природы организации.</w:t>
      </w:r>
    </w:p>
    <w:p>
      <w:pPr>
        <w:pStyle w:val="2"/>
        <w:spacing w:lineRule="auto" w:line="240"/>
        <w:rPr/>
      </w:pPr>
      <w:r>
        <w:rPr>
          <w:rFonts w:cs="Times New Roman" w:ascii="Times New Roman" w:hAnsi="Times New Roman"/>
          <w:szCs w:val="24"/>
        </w:rPr>
        <w:t xml:space="preserve">Первая дихотомия включает: «модель организации как закрытой системы»; модель организации как открытой системы [69]. В основу этого принципиального разделения  положена логика взаимодействия организации с внешним окружением - влияние изменений окружения на поведение и структуру организации. </w:t>
      </w:r>
    </w:p>
    <w:p>
      <w:pPr>
        <w:pStyle w:val="2"/>
        <w:spacing w:lineRule="auto" w:line="240"/>
        <w:rPr/>
      </w:pPr>
      <w:r>
        <w:rPr>
          <w:rFonts w:cs="Times New Roman" w:ascii="Times New Roman" w:hAnsi="Times New Roman"/>
          <w:szCs w:val="24"/>
        </w:rPr>
        <w:t>«</w:t>
      </w:r>
      <w:r>
        <w:rPr>
          <w:rFonts w:cs="Times New Roman" w:ascii="Times New Roman" w:hAnsi="Times New Roman"/>
          <w:i/>
          <w:szCs w:val="24"/>
        </w:rPr>
        <w:t xml:space="preserve">Модель организации, как открытой системы». </w:t>
      </w:r>
      <w:r>
        <w:rPr>
          <w:rFonts w:cs="Times New Roman" w:ascii="Times New Roman" w:hAnsi="Times New Roman"/>
          <w:szCs w:val="24"/>
        </w:rPr>
        <w:t>В соответствие с системными канонами, эта модель описывает организации, как систему, где доминирующая роль внешней среды при описании ОР задается на уровне исходного определения. Структурные изменения не только провоцируются окружением, но они синхронны и достаточно адекватны изменениям окружения. Организация же описывается как пластичная система, способная достаточно адекватно и быстро реагировать на все изменения внешней среды и достаточно легко менять свою структуру под давлением окружения. Организация здесь - это максимально гибкая и пластичная система, которая быстро и в максимальной степени адекватно, отвечает на все изменения внешней среды и  стремится к постоянному равновесию с ней. (Дж. Чайлд, А. Чендлер, П. Лоуренс и Дж. Лорш, Дж. Пффеффер и Дж. Сэлансик)</w:t>
      </w:r>
      <w:r>
        <w:rPr>
          <w:rFonts w:cs="Times New Roman" w:ascii="Times New Roman" w:hAnsi="Times New Roman"/>
          <w:i/>
          <w:szCs w:val="24"/>
        </w:rPr>
        <w:t xml:space="preserve"> </w:t>
      </w:r>
      <w:r>
        <w:rPr>
          <w:rFonts w:cs="Times New Roman" w:ascii="Times New Roman" w:hAnsi="Times New Roman"/>
          <w:szCs w:val="24"/>
        </w:rPr>
        <w:t xml:space="preserve">[4, 13, 27, 41]. Такое понимание поведения организации лишь частично отражает особенности ее реального поведение, хотя рассмотрение внешней среды, как главного фактора, определяющего процессы ОР - особых сомнений не вызывает. Но, когда в этой модели, организация описывается как гибкая и пластичная система, легко меняющая бизнес-процессы и даже организационную структуру, и, при этом, изменения рассматриваются как синхронные и адекватные изменениям окружения, то такое описание ОР вряд ли соответствует реальным процессам, происходящим в организации. Такое изображение организации не отвечает и содержанию открытий, сделанных исследователями в 60-70 гг. ХХ в. В нем напрочь игнорируется процессы, происходящие в самой организации, в частности, процессы рационализации бизнес процессов, как фактора, стимулирующего структурные изменения в организации. Не рассматривается также влияние фактора развития организационной культуры, хотя  сама  возможность  гибкого реагирования организации на изменения в сфере организационного окружения предполагает, что организация обладает определенными проверенными образцами реагирования на эти изменения. </w:t>
      </w:r>
    </w:p>
    <w:p>
      <w:pPr>
        <w:pStyle w:val="2"/>
        <w:spacing w:lineRule="auto" w:line="240"/>
        <w:rPr/>
      </w:pPr>
      <w:r>
        <w:rPr>
          <w:rFonts w:cs="Times New Roman" w:ascii="Times New Roman" w:hAnsi="Times New Roman"/>
          <w:i/>
          <w:szCs w:val="24"/>
        </w:rPr>
        <w:t>«Модель организации как закрытой системы».</w:t>
      </w:r>
      <w:r>
        <w:rPr>
          <w:rFonts w:cs="Times New Roman" w:ascii="Times New Roman" w:hAnsi="Times New Roman"/>
          <w:szCs w:val="24"/>
        </w:rPr>
        <w:t xml:space="preserve"> В этой модели в противовес модели организации, как открытой системы, основной акцент делается на процессы, происходящие внутри организации. Именно с внутренними процессами (особенно с фактором рационализации бизнес процессов) обычно и связываются структурные изменения в организации. Кроме того, здесь нередко артикулируется важная роль культуры, как фактора влияющего на поведение организации, в том числе и в межорганизационном пространстве, что подробно разбирается в ряде теоретических моделей этого типа (Ч. Барнард, А. Гоулднер, Ф. Селзник, А. Этциони, Г. Саймон и др.) [1, 11, 14, 73</w:t>
      </w:r>
      <w:r>
        <w:rPr>
          <w:rFonts w:cs="Times New Roman" w:ascii="Times New Roman" w:hAnsi="Times New Roman"/>
          <w:szCs w:val="24"/>
          <w:lang w:val="en-US"/>
        </w:rPr>
        <w:t xml:space="preserve">] </w:t>
      </w:r>
      <w:r>
        <w:rPr>
          <w:rFonts w:cs="Times New Roman" w:ascii="Times New Roman" w:hAnsi="Times New Roman"/>
          <w:szCs w:val="24"/>
        </w:rPr>
        <w:t>то весьма позитивно с точки зрения описания процессов ОР. Вместе с тем, факторы рационализации и процессы развития культуры, как правило, не связываются с изменениями внешней среды (см. М. Вебер, Тейлор Ф., Г. Форд, Э. Мэйо, А. Гоулднер, А. Этциони, Дж. Вудворд О. И. Шкаратан, В. Г. Подмарков и др.) [15, 18, 70 – 73</w:t>
      </w:r>
      <w:r>
        <w:rPr>
          <w:rFonts w:cs="Times New Roman" w:ascii="Times New Roman" w:hAnsi="Times New Roman"/>
          <w:szCs w:val="24"/>
          <w:lang w:val="en-US"/>
        </w:rPr>
        <w:t xml:space="preserve">]. </w:t>
      </w:r>
    </w:p>
    <w:p>
      <w:pPr>
        <w:pStyle w:val="2"/>
        <w:spacing w:lineRule="auto" w:line="240"/>
        <w:rPr/>
      </w:pPr>
      <w:r>
        <w:rPr>
          <w:rFonts w:cs="Times New Roman" w:ascii="Times New Roman" w:hAnsi="Times New Roman"/>
          <w:szCs w:val="24"/>
        </w:rPr>
        <w:t>3.</w:t>
      </w:r>
      <w:r>
        <w:rPr>
          <w:rFonts w:cs="Times New Roman" w:ascii="Times New Roman" w:hAnsi="Times New Roman"/>
          <w:i/>
          <w:szCs w:val="24"/>
        </w:rPr>
        <w:t xml:space="preserve"> </w:t>
      </w:r>
      <w:r>
        <w:rPr>
          <w:rFonts w:cs="Times New Roman" w:ascii="Times New Roman" w:hAnsi="Times New Roman"/>
          <w:szCs w:val="24"/>
        </w:rPr>
        <w:t xml:space="preserve">Внешняя среда не рассматривается как источник изменений, хотя по факту даже процессы рационализации внутри организации, обычно провоцируются изменениями на рынке товаров или услуг  или в сфере взаимодействия с другими организациями. Организация описывается как непластичная, консервативная система, игнорирующая изменения внешней среды, и стремящаяся к максимизации определенности внутри организации. Представляется, что эта модель в еще меньшей степени пригодны для описания процессов ОР. Она принципиально не позволяют рассматривать внешнюю среду как фактор структурных изменений организаци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Как явствует из сказанного, обе модели односторонни, излишне схематичны и не вполне адекватны описываемой реальности. Строить теоретическую модель процесса ОР на основе любой из приведенных моделей невозможно. Преодолеть же односторонность этих моделей или обеспечить их синтез – пока не представляется возможным. </w:t>
      </w:r>
    </w:p>
    <w:p>
      <w:pPr>
        <w:pStyle w:val="Normal"/>
        <w:ind w:firstLine="708"/>
        <w:jc w:val="both"/>
        <w:rPr/>
      </w:pPr>
      <w:r>
        <w:rPr>
          <w:bCs/>
        </w:rPr>
        <w:t xml:space="preserve">Обратимся к моделям организации обозначенных как «модель естественной системы» и «модель искусственной системы». </w:t>
      </w:r>
      <w:r>
        <w:rPr/>
        <w:t xml:space="preserve">В их основе два противоположных  представления о природе организаций, выделенных А. Гоулднером [74]. </w:t>
      </w:r>
    </w:p>
    <w:p>
      <w:pPr>
        <w:pStyle w:val="Normal"/>
        <w:tabs>
          <w:tab w:val="clear" w:pos="708"/>
          <w:tab w:val="left" w:pos="1440" w:leader="none"/>
        </w:tabs>
        <w:ind w:firstLine="708"/>
        <w:jc w:val="both"/>
        <w:rPr/>
      </w:pPr>
      <w:r>
        <w:rPr>
          <w:i/>
        </w:rPr>
        <w:t xml:space="preserve">«Модель организации как естественной системы». </w:t>
      </w:r>
      <w:r>
        <w:rPr/>
        <w:t>В ней организация рассматривается как объективная социальная реальность, имеющая свою специфическую природу и живущая по своим законам. Процесс ОР трактуется как поэтапно протекающий, телеологически заданный, запрограммированный и эквифинальный процесс, направленных структурных изменений организации. Обычно он описывается как некий аналог процессов, протекающих в биологическом мире. Как правило, такие модели достаточно адекватно ловят и описывают логику реальных структурных изменений организации (И. Адизес Л. Грейнер, Ф. Селзник, Г. Саймон, П. Лоуренс, Дж. Лорш, С. Р. Филонович, Е. Кушелевич и др.) [1- 4; 33-36; 76].</w:t>
      </w:r>
      <w:r>
        <w:rPr>
          <w:i/>
        </w:rPr>
        <w:t xml:space="preserve"> </w:t>
      </w:r>
      <w:r>
        <w:rPr/>
        <w:t>Слабой же стороной этих моделей является упрощенное описание механизма, обеспечивающего процесс ОР.</w:t>
      </w:r>
      <w:r>
        <w:rPr>
          <w:i/>
        </w:rPr>
        <w:t xml:space="preserve"> </w:t>
      </w:r>
      <w:r>
        <w:rPr/>
        <w:t xml:space="preserve">Если же говорить о содержании фиксируемых в них изменений, то все внимание обращается на закономерности, фиксируемые только на уровне итоговых изменений, которые уже институционализировались и нашли отражение в структуре организации. Та же поисковая часть механизма ОР, которая связана с очевидной изначальной деятельностью менеджеров, проявляющейся в выборе исходных ориентиров и создании проектов изменений (в чем проявляется свобода менеджеров), а также рациональная деятельностью менеджера (обоснование проекта), остается за кадром. Механизм превращения исходных ориентиров изменений в закрепленные в структуре реальные образцы здесь тоже не описывается. Очевидно, что поисковая рациональная деятельность менеджера – важный элемент процесса ОР. Тем самым процесс ОР описывается односторонне и на основе только одной этой модели нельзя адекватно описать логику протекания такого процесса. </w:t>
      </w:r>
    </w:p>
    <w:p>
      <w:pPr>
        <w:pStyle w:val="2"/>
        <w:spacing w:lineRule="auto" w:line="240"/>
        <w:rPr>
          <w:rFonts w:ascii="Times New Roman" w:hAnsi="Times New Roman" w:cs="Times New Roman"/>
          <w:szCs w:val="24"/>
        </w:rPr>
      </w:pPr>
      <w:r>
        <w:rPr>
          <w:rFonts w:cs="Times New Roman" w:ascii="Times New Roman" w:hAnsi="Times New Roman"/>
          <w:i/>
          <w:szCs w:val="24"/>
        </w:rPr>
        <w:t>«Модель организации, как искусственной системы».</w:t>
      </w:r>
      <w:r>
        <w:rPr>
          <w:rFonts w:cs="Times New Roman" w:ascii="Times New Roman" w:hAnsi="Times New Roman"/>
          <w:szCs w:val="24"/>
        </w:rPr>
        <w:t xml:space="preserve"> Что касается этой модели (И. Ансофф, М. Крозье, Г. Минцберг, Дж. Чайлд, А. Чендлер, Н. И. Лапин, В. С. Дудченко, А. И. Пригожин, Д. Сильверман и др.), то в ней организация рассматривается как несамоидентичная социальная система, созданная и постоянно переконструируемая сознательными усилиями менеджеров. Она фактически не имеет своей природы и не описывается в терминах закономерностей развития [4, 22, 24, 25, 27, 35, 38, 66, 67]. </w:t>
      </w:r>
    </w:p>
    <w:p>
      <w:pPr>
        <w:pStyle w:val="2"/>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Эта модель изначально ориентирована на рассмотрение поисковой деятельности менеджера в качестве важнейшего механизма ОР и включает выбор ориентиров (целей, стратегий, планов, проектов) и ту рациональную  составляющую ОР, которая игнорировалась в естественной модели. Процессы ОР здесь описываются в логике свободы выбора ориентиров ОР и обоснования способов реализации стратегических или инновационных проектов менеджерами. Основное внимание уделяется проблемам либо свободы, рациональности выбора, либо обоснования логики задаваемых менеджерами изменений. Логика и итоги структурных изменений целиком зависят от типа выбранных проектов. Однако, как показывает опыт, заданные в инновационных или стратегических проектах ориентиры обычно имеют весьма отдаленное отношение к реальным последствиям реализации проекта. Хотя в некоторых стратегических моделях ОР и постулируется, что выбор стратегии предопределяет итог структурных изменений [17, 18], - реальные процессы изменений, отвечают этому постулату лишь тогда, когда выбор стратегии ОР опирается на уже известный и  ранее отслеженный позитивный опыт, полученный другими организациями. Если же речь идет о реализации еще не никем не опробованных проектов, то разрыв между ориентирами, заданными в проектах, и реальными итогами, как правило, достигает своего максимума. Практики и исследователями организаций фиксируются факты постоянного тотального несовпадения ориентиров сделанного выбора и реальных последствий, т.е. того, что реально находит отражение и закрепление в организационной структуре. Это несовпадение обычно объясняется недостаточно высоким качеством проекта. Очевидно, что эта вторая системная модель тоже весьма односторонне отражает  процесс ОР. </w:t>
      </w:r>
    </w:p>
    <w:p>
      <w:pPr>
        <w:pStyle w:val="2"/>
        <w:spacing w:lineRule="auto" w:line="240"/>
        <w:rPr/>
      </w:pPr>
      <w:r>
        <w:rPr>
          <w:rFonts w:cs="Times New Roman" w:ascii="Times New Roman" w:hAnsi="Times New Roman"/>
          <w:szCs w:val="24"/>
        </w:rPr>
        <w:t xml:space="preserve">Построение адекватной процессу ОР модели на основе любой из рассмотренных типов системных моделей представляется невозможным. Возникает центральный вопрос, - как же происходит трансформация идеальных образцов, предложенных в исходном проекте, в реально действующие образцы, закрепленные в организационной структуре? Возможно ли вообще, сегодня, построить адекватную модель процесса ОР? Попытка ответа на этот вопрос будет нами предпринята во второй части статьи. </w:t>
      </w:r>
    </w:p>
    <w:p>
      <w:pPr>
        <w:pStyle w:val="2"/>
        <w:spacing w:lineRule="auto" w:line="240"/>
        <w:ind w:firstLine="540"/>
        <w:jc w:val="center"/>
        <w:rPr/>
      </w:pPr>
      <w:r>
        <w:rPr>
          <w:rFonts w:cs="Times New Roman" w:ascii="Times New Roman" w:hAnsi="Times New Roman"/>
          <w:b/>
          <w:szCs w:val="24"/>
        </w:rPr>
        <w:t>Список литературы</w:t>
      </w:r>
      <w:r>
        <w:rPr>
          <w:rFonts w:cs="Times New Roman" w:ascii="Times New Roman" w:hAnsi="Times New Roman"/>
          <w:b/>
          <w:szCs w:val="24"/>
          <w:lang w:val="en-US"/>
        </w:rPr>
        <w:t>:</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szCs w:val="24"/>
          <w:lang w:val="en-US"/>
        </w:rPr>
        <w:t xml:space="preserve">Starbuk W. N. Organizational Growth and Development. /Handbook of Organizations. (ed by J March) Chicago. 1965.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Bennis W. G. Organization Development. .Addisson - Wesley. 1969.</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szCs w:val="24"/>
          <w:lang w:val="en-US"/>
        </w:rPr>
        <w:t xml:space="preserve">Burke W. W. Organization Development. A Normative View. NY. 1987.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 xml:space="preserve">Child G, Kieser A. Development of Organizations Over Time. ./Handbook of Organizational Design . Ed by Nystrom P., Starbuk W. V.1. Oxford. 1981.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 xml:space="preserve">Change in Organizations: New Perspectives on the Theory Research and Practice. Goodman P.S.. (ed). </w:t>
      </w:r>
      <w:r>
        <w:rPr>
          <w:rFonts w:cs="Times New Roman" w:ascii="Times New Roman" w:hAnsi="Times New Roman"/>
          <w:iCs/>
          <w:szCs w:val="24"/>
        </w:rPr>
        <w:t>С</w:t>
      </w:r>
      <w:r>
        <w:rPr>
          <w:rFonts w:cs="Times New Roman" w:ascii="Times New Roman" w:hAnsi="Times New Roman"/>
          <w:iCs/>
          <w:szCs w:val="24"/>
          <w:lang w:val="en-US"/>
        </w:rPr>
        <w:t xml:space="preserve">alif. 1982.  </w:t>
      </w:r>
    </w:p>
    <w:p>
      <w:pPr>
        <w:pStyle w:val="2"/>
        <w:numPr>
          <w:ilvl w:val="0"/>
          <w:numId w:val="3"/>
        </w:numPr>
        <w:spacing w:lineRule="auto" w:line="240"/>
        <w:ind w:left="720" w:right="667" w:hanging="360"/>
        <w:rPr/>
      </w:pPr>
      <w:r>
        <w:rPr>
          <w:rFonts w:cs="Times New Roman" w:ascii="Times New Roman" w:hAnsi="Times New Roman"/>
          <w:iCs/>
          <w:szCs w:val="24"/>
          <w:lang w:val="en-US"/>
        </w:rPr>
        <w:t xml:space="preserve">Argyris Ch.,  Bennis W. G. Organization Development. Addisson- Wesley. 1969.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szCs w:val="24"/>
          <w:lang w:val="en-US"/>
        </w:rPr>
        <w:t>Argyris Ch. Management and Organization Development. The Path from XA  to YB . NY. 1981.</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szCs w:val="24"/>
          <w:lang w:val="en-US"/>
        </w:rPr>
        <w:t xml:space="preserve">Glassman A. M. Cumming T. G. Cases in Organizational Development. Boston. 1991.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szCs w:val="24"/>
          <w:lang w:val="en-US"/>
        </w:rPr>
        <w:t>Organizational Design. (Ed. By Burack.E. H., Negandhi A.R. Kent. 1977.</w:t>
      </w:r>
    </w:p>
    <w:p>
      <w:pPr>
        <w:pStyle w:val="2"/>
        <w:numPr>
          <w:ilvl w:val="0"/>
          <w:numId w:val="3"/>
        </w:numPr>
        <w:spacing w:lineRule="auto" w:line="240"/>
        <w:ind w:left="720" w:right="667" w:hanging="360"/>
        <w:rPr/>
      </w:pPr>
      <w:r>
        <w:rPr>
          <w:rFonts w:cs="Times New Roman" w:ascii="Times New Roman" w:hAnsi="Times New Roman"/>
          <w:iCs/>
          <w:szCs w:val="24"/>
        </w:rPr>
        <w:t xml:space="preserve">Щербина В.В., Попова Е.П. Современные концепции структурных изменений организации. // Социс 1996, №1.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lang w:val="en-US"/>
        </w:rPr>
        <w:t>Selznick Ph. Leadership and Administration. Evanston. 1957.</w:t>
      </w:r>
    </w:p>
    <w:p>
      <w:pPr>
        <w:pStyle w:val="2"/>
        <w:numPr>
          <w:ilvl w:val="0"/>
          <w:numId w:val="3"/>
        </w:numPr>
        <w:spacing w:lineRule="auto" w:line="240"/>
        <w:ind w:left="720" w:right="667" w:hanging="360"/>
        <w:rPr/>
      </w:pPr>
      <w:r>
        <w:rPr>
          <w:rFonts w:cs="Times New Roman" w:ascii="Times New Roman" w:hAnsi="Times New Roman"/>
          <w:iCs/>
          <w:szCs w:val="24"/>
          <w:lang w:val="en-US"/>
        </w:rPr>
        <w:t xml:space="preserve">March J., Simon H. Organizations. NY. 1958.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Lowrence P. R., Lorsch J. B. Organizations and Environment: Managing Differentiation and Integration. Boston. 1967.</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 xml:space="preserve">Simon H. A. On The Concept of Organizational Goal. //Administrative Science Quarterly. V1, №1964 June. </w:t>
      </w:r>
    </w:p>
    <w:p>
      <w:pPr>
        <w:pStyle w:val="2"/>
        <w:numPr>
          <w:ilvl w:val="0"/>
          <w:numId w:val="3"/>
        </w:numPr>
        <w:spacing w:lineRule="auto" w:line="240"/>
        <w:ind w:left="720" w:right="667" w:hanging="360"/>
        <w:rPr/>
      </w:pPr>
      <w:r>
        <w:rPr>
          <w:rFonts w:cs="Times New Roman" w:ascii="Times New Roman" w:hAnsi="Times New Roman"/>
          <w:iCs/>
          <w:szCs w:val="24"/>
          <w:lang w:val="en-US"/>
        </w:rPr>
        <w:t>Woodwoard J. Industrial Organization: Theory and Practice. Oxford. 198</w:t>
      </w:r>
      <w:r>
        <w:rPr>
          <w:rFonts w:cs="Times New Roman" w:ascii="Times New Roman" w:hAnsi="Times New Roman"/>
          <w:iCs/>
          <w:szCs w:val="24"/>
        </w:rPr>
        <w:t>1</w:t>
      </w:r>
      <w:r>
        <w:rPr>
          <w:rFonts w:cs="Times New Roman" w:ascii="Times New Roman" w:hAnsi="Times New Roman"/>
          <w:iCs/>
          <w:szCs w:val="24"/>
          <w:lang w:val="en-US"/>
        </w:rPr>
        <w:t xml:space="preserve">.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Подмарков В. Г. Введение в промышленную социологию. М. 1979.  </w:t>
      </w:r>
    </w:p>
    <w:p>
      <w:pPr>
        <w:pStyle w:val="2"/>
        <w:numPr>
          <w:ilvl w:val="0"/>
          <w:numId w:val="3"/>
        </w:numPr>
        <w:spacing w:lineRule="auto" w:line="240"/>
        <w:ind w:left="720" w:right="667" w:hanging="360"/>
        <w:rPr/>
      </w:pPr>
      <w:r>
        <w:rPr>
          <w:rFonts w:cs="Times New Roman" w:ascii="Times New Roman" w:hAnsi="Times New Roman"/>
          <w:iCs/>
          <w:szCs w:val="24"/>
        </w:rPr>
        <w:t>Социальная организация промышленного предприятия соотношение планируемых и спонтанных процессов. Под ред. Н. И. Лапина. М. 2005.</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Шкаратан О. И. Промышленное предприятие. И. 1977.</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 xml:space="preserve">Burns T. Stalker G. M. The management of Innovation. Tavistock. 1981.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 xml:space="preserve">Argyris Ch Organization and Innovation. Irwin. 1965.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Мешков А. А. Основные направления исследования инноваций в американской социологии.// Социс. 1996. №5.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Дудченко В С. Основы инновационной методологии. М. 1996.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Векша Л. Н. Инновационный менеджмент. Учебное пособие. М. 2004.</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Пригожин А. И. Нововведения: препятствия и стимулы. М. 1989.</w:t>
      </w:r>
    </w:p>
    <w:p>
      <w:pPr>
        <w:pStyle w:val="2"/>
        <w:numPr>
          <w:ilvl w:val="0"/>
          <w:numId w:val="3"/>
        </w:numPr>
        <w:spacing w:lineRule="auto" w:line="240"/>
        <w:ind w:left="720" w:right="667" w:hanging="360"/>
        <w:rPr/>
      </w:pPr>
      <w:r>
        <w:rPr>
          <w:rFonts w:cs="Times New Roman" w:ascii="Times New Roman" w:hAnsi="Times New Roman"/>
          <w:iCs/>
          <w:szCs w:val="24"/>
        </w:rPr>
        <w:t xml:space="preserve">Пригожин А. И. Методы развития организации. М. 2003.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Thompson J. D. Organization in Action. McGrow-Hill. 1967.</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Chandler A. D. Strategy and Structure. Cambridge.  1962.,</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Пью Д. С., Д. Дж. Хиксон. Исследователи об организациях. Хрестоматия. МЦДО. 1997.</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 xml:space="preserve">Pugh D., Hickson D. Organizational Structure in its Context. The Aston Programme 1. Gower Publishing. 1976.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 xml:space="preserve">Meyer G, Rowen B. Institutionalized Organizations Formal Structure as Myth and Ceremony. //AJS. 1977., Vol 83, №2.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Щербина В. В. Социальные теории организации. Словарь. М. 2000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rPr>
        <w:t xml:space="preserve">Дарендорф. Р. Элементы теории социального конфликта. //Социс. 1994. №5.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Козер Л. Функции социального конфликта. М. 2000.</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szCs w:val="24"/>
        </w:rPr>
        <w:t xml:space="preserve">Тернер Дж. Структура социологической теории. М. 1985.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Crozier M. The Bureaucratic Phenomenon. Chicago. 1964.</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Щедровицкий Г.П.  Схема мыследеятельности – системно-структурное строение, смысл и содержание. //Системные исследования Методологические проблемы. М. 1986.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Магда В. Современные теории организации. Генезис, состояние, проблемы, перспективы. КД. М. 1991.</w:t>
      </w:r>
    </w:p>
    <w:p>
      <w:pPr>
        <w:pStyle w:val="2"/>
        <w:numPr>
          <w:ilvl w:val="0"/>
          <w:numId w:val="3"/>
        </w:numPr>
        <w:spacing w:lineRule="auto" w:line="240"/>
        <w:ind w:left="720" w:right="667" w:hanging="360"/>
        <w:rPr/>
      </w:pPr>
      <w:r>
        <w:rPr>
          <w:rFonts w:cs="Times New Roman" w:ascii="Times New Roman" w:hAnsi="Times New Roman"/>
          <w:iCs/>
          <w:szCs w:val="24"/>
          <w:lang w:val="en-US"/>
        </w:rPr>
        <w:t>Silverman</w:t>
      </w:r>
      <w:r>
        <w:rPr>
          <w:rFonts w:cs="Times New Roman" w:ascii="Times New Roman" w:hAnsi="Times New Roman"/>
          <w:iCs/>
          <w:szCs w:val="24"/>
        </w:rPr>
        <w:t xml:space="preserve"> </w:t>
      </w:r>
      <w:r>
        <w:rPr>
          <w:rFonts w:cs="Times New Roman" w:ascii="Times New Roman" w:hAnsi="Times New Roman"/>
          <w:iCs/>
          <w:szCs w:val="24"/>
          <w:lang w:val="en-US"/>
        </w:rPr>
        <w:t>D</w:t>
      </w:r>
      <w:r>
        <w:rPr>
          <w:rFonts w:cs="Times New Roman" w:ascii="Times New Roman" w:hAnsi="Times New Roman"/>
          <w:iCs/>
          <w:szCs w:val="24"/>
        </w:rPr>
        <w:t xml:space="preserve">. </w:t>
      </w:r>
      <w:r>
        <w:rPr>
          <w:rFonts w:cs="Times New Roman" w:ascii="Times New Roman" w:hAnsi="Times New Roman"/>
          <w:iCs/>
          <w:szCs w:val="24"/>
          <w:lang w:val="en-US"/>
        </w:rPr>
        <w:t>The</w:t>
      </w:r>
      <w:r>
        <w:rPr>
          <w:rFonts w:cs="Times New Roman" w:ascii="Times New Roman" w:hAnsi="Times New Roman"/>
          <w:iCs/>
          <w:szCs w:val="24"/>
        </w:rPr>
        <w:t xml:space="preserve">. </w:t>
      </w:r>
      <w:r>
        <w:rPr>
          <w:rFonts w:cs="Times New Roman" w:ascii="Times New Roman" w:hAnsi="Times New Roman"/>
          <w:iCs/>
          <w:szCs w:val="24"/>
          <w:lang w:val="en-US"/>
        </w:rPr>
        <w:t>Theory</w:t>
      </w:r>
      <w:r>
        <w:rPr>
          <w:rFonts w:cs="Times New Roman" w:ascii="Times New Roman" w:hAnsi="Times New Roman"/>
          <w:iCs/>
          <w:szCs w:val="24"/>
        </w:rPr>
        <w:t xml:space="preserve"> </w:t>
      </w:r>
      <w:r>
        <w:rPr>
          <w:rFonts w:cs="Times New Roman" w:ascii="Times New Roman" w:hAnsi="Times New Roman"/>
          <w:iCs/>
          <w:szCs w:val="24"/>
          <w:lang w:val="en-US"/>
        </w:rPr>
        <w:t>of</w:t>
      </w:r>
      <w:r>
        <w:rPr>
          <w:rFonts w:cs="Times New Roman" w:ascii="Times New Roman" w:hAnsi="Times New Roman"/>
          <w:iCs/>
          <w:szCs w:val="24"/>
        </w:rPr>
        <w:t xml:space="preserve"> </w:t>
      </w:r>
      <w:r>
        <w:rPr>
          <w:rFonts w:cs="Times New Roman" w:ascii="Times New Roman" w:hAnsi="Times New Roman"/>
          <w:iCs/>
          <w:szCs w:val="24"/>
          <w:lang w:val="en-US"/>
        </w:rPr>
        <w:t xml:space="preserve">Organizations. NY. 1970.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 xml:space="preserve">March J, Olsen j. Ambiguity and Choice in Organizations. Bergen. 1976.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Weik K. Sources of Order in Underorganized Systems: Themes in Recent Organizational Theory. //Organizational Theory and Inquiry: The Paradigm Revolution.  Beverly Hills. 1985.</w:t>
      </w:r>
    </w:p>
    <w:p>
      <w:pPr>
        <w:pStyle w:val="2"/>
        <w:numPr>
          <w:ilvl w:val="0"/>
          <w:numId w:val="3"/>
        </w:numPr>
        <w:spacing w:lineRule="auto" w:line="240"/>
        <w:ind w:left="720" w:right="667" w:hanging="360"/>
        <w:rPr/>
      </w:pPr>
      <w:r>
        <w:rPr>
          <w:rFonts w:cs="Times New Roman" w:ascii="Times New Roman" w:hAnsi="Times New Roman"/>
          <w:iCs/>
          <w:szCs w:val="24"/>
          <w:lang w:val="en-US"/>
        </w:rPr>
        <w:t xml:space="preserve">Pfeffer J, Saalancic G. The External Control of Organizations. The Resource Dependence Perspective. NY. 1978. </w:t>
      </w:r>
    </w:p>
    <w:p>
      <w:pPr>
        <w:pStyle w:val="2"/>
        <w:numPr>
          <w:ilvl w:val="0"/>
          <w:numId w:val="3"/>
        </w:numPr>
        <w:spacing w:lineRule="auto" w:line="240"/>
        <w:ind w:left="720" w:right="667" w:hanging="360"/>
        <w:rPr/>
      </w:pPr>
      <w:r>
        <w:rPr>
          <w:rFonts w:cs="Times New Roman" w:ascii="Times New Roman" w:hAnsi="Times New Roman"/>
          <w:iCs/>
          <w:szCs w:val="24"/>
          <w:lang w:val="en-US"/>
        </w:rPr>
        <w:t xml:space="preserve">Adizes I. Lifecycles: How and Why Corporations Die and What to Do about It? NY. 1988. </w:t>
      </w:r>
    </w:p>
    <w:p>
      <w:pPr>
        <w:pStyle w:val="2"/>
        <w:numPr>
          <w:ilvl w:val="0"/>
          <w:numId w:val="3"/>
        </w:numPr>
        <w:spacing w:lineRule="auto" w:line="240"/>
        <w:ind w:left="720" w:right="667" w:hanging="360"/>
        <w:rPr/>
      </w:pPr>
      <w:r>
        <w:rPr>
          <w:rFonts w:cs="Times New Roman" w:ascii="Times New Roman" w:hAnsi="Times New Roman"/>
          <w:iCs/>
          <w:szCs w:val="24"/>
          <w:lang w:val="en-US"/>
        </w:rPr>
        <w:t xml:space="preserve">Greiner L. Eyolution and Revolution as Orgaization Growth //Harvard Business Reeview. </w:t>
      </w:r>
      <w:r>
        <w:rPr>
          <w:rFonts w:cs="Times New Roman" w:ascii="Times New Roman" w:hAnsi="Times New Roman"/>
          <w:iCs/>
          <w:szCs w:val="24"/>
        </w:rPr>
        <w:t xml:space="preserve">1972., </w:t>
      </w:r>
      <w:r>
        <w:rPr>
          <w:rFonts w:cs="Times New Roman" w:ascii="Times New Roman" w:hAnsi="Times New Roman"/>
          <w:iCs/>
          <w:szCs w:val="24"/>
          <w:lang w:val="en-US"/>
        </w:rPr>
        <w:t>Vol</w:t>
      </w:r>
      <w:r>
        <w:rPr>
          <w:rFonts w:cs="Times New Roman" w:ascii="Times New Roman" w:hAnsi="Times New Roman"/>
          <w:iCs/>
          <w:szCs w:val="24"/>
        </w:rPr>
        <w:t>. 50.</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Филонович С. Р., Кушелевич Е. И. Теория жизненных циклов организации И. Адизеса и Российская действительность. // Социс. 1999,  №10. </w:t>
      </w:r>
    </w:p>
    <w:p>
      <w:pPr>
        <w:pStyle w:val="2"/>
        <w:numPr>
          <w:ilvl w:val="0"/>
          <w:numId w:val="3"/>
        </w:numPr>
        <w:spacing w:lineRule="auto" w:line="240"/>
        <w:ind w:left="720" w:right="667" w:hanging="360"/>
        <w:rPr/>
      </w:pPr>
      <w:r>
        <w:rPr>
          <w:rFonts w:cs="Times New Roman" w:ascii="Times New Roman" w:hAnsi="Times New Roman"/>
          <w:iCs/>
          <w:szCs w:val="24"/>
        </w:rPr>
        <w:t>Кушелевич Е. И. Развитие и изменение организаций в парадигме жизненных циклов. КД. М. 1999.</w:t>
      </w:r>
    </w:p>
    <w:p>
      <w:pPr>
        <w:pStyle w:val="2"/>
        <w:numPr>
          <w:ilvl w:val="0"/>
          <w:numId w:val="3"/>
        </w:numPr>
        <w:spacing w:lineRule="auto" w:line="240"/>
        <w:ind w:left="720" w:right="667" w:hanging="360"/>
        <w:rPr/>
      </w:pPr>
      <w:r>
        <w:rPr>
          <w:rFonts w:cs="Times New Roman" w:ascii="Times New Roman" w:hAnsi="Times New Roman"/>
          <w:iCs/>
          <w:szCs w:val="24"/>
          <w:lang w:val="en-US"/>
        </w:rPr>
        <w:t xml:space="preserve">Hannan M. Freeman J.The Popullation Ecology of Organization. //AJS 1977, V 95, № 2.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Hannan M. Freeman J Organization Ecology. Harvard. 1993.</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Carroll G. R. Concentration and specialization. AJS. V 90, 1983, №6.</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rPr>
        <w:t>Щербина В. В. Социологические исследования процессов формирования сплоченных трудовых коллективов в организациях Кировского треста «Дорколхозстрой». Отчет. Часть 1,2. Шифр 2. 08. 38. М. 1978.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Щербина В. В., Садовникова Л. Б. Социолого-психологическое обеспечение работы с кадрами. Кишинев. 1989.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Щербина В. В. Средства социологической диагностики в системе управления. М. 1993.</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Щербина В. В. О формировании экологического подхода в социологии. /Социальная философия в конце ХХ века. М. МГУ. 1991.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Щербина В. В. Что такое организационная экология? //Социс. 1993, №2. </w:t>
      </w:r>
    </w:p>
    <w:p>
      <w:pPr>
        <w:pStyle w:val="2"/>
        <w:numPr>
          <w:ilvl w:val="0"/>
          <w:numId w:val="3"/>
        </w:numPr>
        <w:spacing w:lineRule="auto" w:line="240"/>
        <w:ind w:left="720" w:right="667" w:hanging="360"/>
        <w:rPr/>
      </w:pPr>
      <w:r>
        <w:rPr>
          <w:rFonts w:cs="Times New Roman" w:ascii="Times New Roman" w:hAnsi="Times New Roman"/>
          <w:iCs/>
          <w:szCs w:val="24"/>
        </w:rPr>
        <w:t>Щербина В. В. Попова Е. П. Гибкость и консерватизм организации в условиях рынка. //</w:t>
      </w:r>
      <w:r>
        <w:rPr>
          <w:rFonts w:cs="Times New Roman" w:ascii="Times New Roman" w:hAnsi="Times New Roman"/>
          <w:iCs/>
          <w:szCs w:val="24"/>
          <w:lang w:val="en-US"/>
        </w:rPr>
        <w:t>LUCA</w:t>
      </w:r>
      <w:r>
        <w:rPr>
          <w:rFonts w:cs="Times New Roman" w:ascii="Times New Roman" w:hAnsi="Times New Roman"/>
          <w:iCs/>
          <w:szCs w:val="24"/>
        </w:rPr>
        <w:t xml:space="preserve">. </w:t>
      </w:r>
      <w:r>
        <w:rPr>
          <w:rFonts w:cs="Times New Roman" w:ascii="Times New Roman" w:hAnsi="Times New Roman"/>
          <w:iCs/>
          <w:szCs w:val="24"/>
          <w:lang w:val="en-US"/>
        </w:rPr>
        <w:t>Niksic</w:t>
      </w:r>
      <w:r>
        <w:rPr>
          <w:rFonts w:cs="Times New Roman" w:ascii="Times New Roman" w:hAnsi="Times New Roman"/>
          <w:iCs/>
          <w:szCs w:val="24"/>
        </w:rPr>
        <w:t xml:space="preserve">. 1995 </w:t>
      </w:r>
      <w:r>
        <w:rPr>
          <w:rFonts w:cs="Times New Roman" w:ascii="Times New Roman" w:hAnsi="Times New Roman"/>
          <w:iCs/>
          <w:szCs w:val="24"/>
          <w:lang w:val="en-US"/>
        </w:rPr>
        <w:t>Codina</w:t>
      </w:r>
      <w:r>
        <w:rPr>
          <w:rFonts w:cs="Times New Roman" w:ascii="Times New Roman" w:hAnsi="Times New Roman"/>
          <w:iCs/>
          <w:szCs w:val="24"/>
        </w:rPr>
        <w:t xml:space="preserve"> 12, </w:t>
      </w:r>
      <w:r>
        <w:rPr>
          <w:rFonts w:cs="Times New Roman" w:ascii="Times New Roman" w:hAnsi="Times New Roman"/>
          <w:iCs/>
          <w:szCs w:val="24"/>
          <w:lang w:val="en-US"/>
        </w:rPr>
        <w:t>Broj</w:t>
      </w:r>
      <w:r>
        <w:rPr>
          <w:rFonts w:cs="Times New Roman" w:ascii="Times New Roman" w:hAnsi="Times New Roman"/>
          <w:iCs/>
          <w:szCs w:val="24"/>
        </w:rPr>
        <w:t xml:space="preserve"> 1-2. (на русском языке). </w:t>
      </w:r>
    </w:p>
    <w:p>
      <w:pPr>
        <w:pStyle w:val="2"/>
        <w:numPr>
          <w:ilvl w:val="0"/>
          <w:numId w:val="3"/>
        </w:numPr>
        <w:spacing w:lineRule="auto" w:line="240"/>
        <w:ind w:left="720" w:right="667" w:hanging="360"/>
        <w:rPr>
          <w:rFonts w:ascii="Times New Roman" w:hAnsi="Times New Roman" w:cs="Times New Roman"/>
          <w:szCs w:val="24"/>
        </w:rPr>
      </w:pPr>
      <w:r>
        <w:rPr>
          <w:rFonts w:cs="Times New Roman" w:ascii="Times New Roman" w:hAnsi="Times New Roman"/>
          <w:szCs w:val="24"/>
        </w:rPr>
        <w:t xml:space="preserve">Щербина В. В. Ермолаев В. Н. Организационное развитие стоматологических клиник Москвы: Теоретические модели и реальность.  //Социология. 2005, №1.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szCs w:val="24"/>
        </w:rPr>
        <w:t xml:space="preserve">Маркович Д. Социальная экология. Пер. с сербско-хорватского. М. 1991.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Баньковская С. П. Концепция социальной экологии.// Современная западная социология. /Словарь. М. 1999.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Баньковская С. П. Теория экологического комплекса. /Словарь. М. 1990.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szCs w:val="24"/>
        </w:rPr>
        <w:t>Классики современной теоретической социологии. Дж. Г. Мид, Р Э. Парк. Рабочие</w:t>
      </w:r>
      <w:r>
        <w:rPr>
          <w:rFonts w:cs="Times New Roman" w:ascii="Times New Roman" w:hAnsi="Times New Roman"/>
          <w:szCs w:val="24"/>
          <w:lang w:val="en-US"/>
        </w:rPr>
        <w:t xml:space="preserve"> </w:t>
      </w:r>
      <w:r>
        <w:rPr>
          <w:rFonts w:cs="Times New Roman" w:ascii="Times New Roman" w:hAnsi="Times New Roman"/>
          <w:szCs w:val="24"/>
        </w:rPr>
        <w:t>тетради</w:t>
      </w:r>
      <w:r>
        <w:rPr>
          <w:rFonts w:cs="Times New Roman" w:ascii="Times New Roman" w:hAnsi="Times New Roman"/>
          <w:szCs w:val="24"/>
          <w:lang w:val="en-US"/>
        </w:rPr>
        <w:t xml:space="preserve">. </w:t>
      </w:r>
      <w:r>
        <w:rPr>
          <w:rFonts w:cs="Times New Roman" w:ascii="Times New Roman" w:hAnsi="Times New Roman"/>
          <w:szCs w:val="24"/>
        </w:rPr>
        <w:t>Вып</w:t>
      </w:r>
      <w:r>
        <w:rPr>
          <w:rFonts w:cs="Times New Roman" w:ascii="Times New Roman" w:hAnsi="Times New Roman"/>
          <w:szCs w:val="24"/>
          <w:lang w:val="en-US"/>
        </w:rPr>
        <w:t xml:space="preserve"> 1. </w:t>
      </w:r>
      <w:r>
        <w:rPr>
          <w:rFonts w:cs="Times New Roman" w:ascii="Times New Roman" w:hAnsi="Times New Roman"/>
          <w:szCs w:val="24"/>
        </w:rPr>
        <w:t>М</w:t>
      </w:r>
      <w:r>
        <w:rPr>
          <w:rFonts w:cs="Times New Roman" w:ascii="Times New Roman" w:hAnsi="Times New Roman"/>
          <w:szCs w:val="24"/>
          <w:lang w:val="en-US"/>
        </w:rPr>
        <w:t xml:space="preserve">. – </w:t>
      </w:r>
      <w:r>
        <w:rPr>
          <w:rFonts w:cs="Times New Roman" w:ascii="Times New Roman" w:hAnsi="Times New Roman"/>
          <w:szCs w:val="24"/>
        </w:rPr>
        <w:t>Рига</w:t>
      </w:r>
      <w:r>
        <w:rPr>
          <w:rFonts w:cs="Times New Roman" w:ascii="Times New Roman" w:hAnsi="Times New Roman"/>
          <w:szCs w:val="24"/>
          <w:lang w:val="en-US"/>
        </w:rPr>
        <w:t xml:space="preserve">. 1992. </w:t>
      </w:r>
    </w:p>
    <w:p>
      <w:pPr>
        <w:pStyle w:val="2"/>
        <w:numPr>
          <w:ilvl w:val="0"/>
          <w:numId w:val="3"/>
        </w:numPr>
        <w:spacing w:lineRule="auto" w:line="240"/>
        <w:ind w:left="720" w:right="667" w:hanging="360"/>
        <w:rPr/>
      </w:pPr>
      <w:r>
        <w:rPr>
          <w:rFonts w:cs="Times New Roman" w:ascii="Times New Roman" w:hAnsi="Times New Roman"/>
          <w:iCs/>
          <w:szCs w:val="24"/>
          <w:lang w:val="en-US"/>
        </w:rPr>
        <w:t xml:space="preserve">Howleye A.H. Human Ecology. /International Enciilopedia of Social.Sciences. L-NY. 1968. Vol. 4.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szCs w:val="24"/>
          <w:lang w:val="en-US"/>
        </w:rPr>
        <w:t xml:space="preserve">Duncan O. D. Social organization and ecosystem. /Handbook of Modern Sociology. Ciic. 1964.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Stinchcombe A. Social Structure and Organization. /Handbook of Organizations. (ed by J March) Chicago. 1965.</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Попова Е. П. Проблемы структурной инерции и ориентиры развития организации. //Вестник московского государственного университета. Серия: социология и политология. 1995, №2. </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iCs/>
          <w:szCs w:val="24"/>
          <w:lang w:val="en-US"/>
        </w:rPr>
        <w:t>Brittain J., Wholey O. Assessing organizational and Ecology as Sociological Theory. //AJS. 1989, V 95, № 2.</w:t>
      </w:r>
    </w:p>
    <w:p>
      <w:pPr>
        <w:pStyle w:val="2"/>
        <w:numPr>
          <w:ilvl w:val="0"/>
          <w:numId w:val="3"/>
        </w:numPr>
        <w:spacing w:lineRule="auto" w:line="240"/>
        <w:ind w:left="720" w:right="667" w:hanging="360"/>
        <w:rPr>
          <w:rFonts w:ascii="Times New Roman" w:hAnsi="Times New Roman" w:cs="Times New Roman"/>
          <w:iCs/>
          <w:szCs w:val="24"/>
          <w:lang w:val="en-US"/>
        </w:rPr>
      </w:pPr>
      <w:r>
        <w:rPr>
          <w:rFonts w:cs="Times New Roman" w:ascii="Times New Roman" w:hAnsi="Times New Roman"/>
          <w:szCs w:val="24"/>
          <w:lang w:val="en-US"/>
        </w:rPr>
        <w:t xml:space="preserve">Kassarda J. D. Bidwell Ch. Human Ecological Theory of organizational structuring. /Sociological Human ecology: contemporaire issuel and applications. L. 1984. </w:t>
      </w:r>
      <w:r>
        <w:rPr>
          <w:rFonts w:cs="Times New Roman" w:ascii="Times New Roman" w:hAnsi="Times New Roman"/>
          <w:szCs w:val="24"/>
        </w:rPr>
        <w:t>Х</w:t>
      </w:r>
      <w:r>
        <w:rPr>
          <w:rFonts w:cs="Times New Roman" w:ascii="Times New Roman" w:hAnsi="Times New Roman"/>
          <w:szCs w:val="24"/>
          <w:lang w:val="en-US"/>
        </w:rPr>
        <w:t>1V.</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Ансофф И. Стратегическое управление. М. 1989.</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Минцберг Г., Куинн Дж., Гошал С. Стратегический процесс. Концепции . Проблемы. Решения. Сп-б.  2001], </w:t>
      </w:r>
      <w:r>
        <w:rPr>
          <w:rFonts w:cs="Times New Roman" w:ascii="Times New Roman" w:hAnsi="Times New Roman"/>
          <w:szCs w:val="24"/>
          <w:lang w:val="en-US"/>
        </w:rPr>
        <w:t xml:space="preserve"> </w:t>
      </w:r>
    </w:p>
    <w:p>
      <w:pPr>
        <w:pStyle w:val="2"/>
        <w:numPr>
          <w:ilvl w:val="0"/>
          <w:numId w:val="3"/>
        </w:numPr>
        <w:spacing w:lineRule="auto" w:line="240"/>
        <w:ind w:left="720" w:right="667" w:hanging="360"/>
        <w:rPr/>
      </w:pPr>
      <w:r>
        <w:rPr>
          <w:rFonts w:cs="Times New Roman" w:ascii="Times New Roman" w:hAnsi="Times New Roman"/>
          <w:iCs/>
          <w:szCs w:val="24"/>
          <w:lang w:val="en-US"/>
        </w:rPr>
        <w:t>Kast F. E., Rosenzweig J. L. General System Theory: Application for organization and Management. // Academy of Management Journal,  Decamber, 1972.</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Катц Д., Канн Р. Социальная психология организаций. Киев. 1993.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Файоль А. Общее промышленное управление. М. 1992.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 xml:space="preserve">Управление это наука и искусство. Файоль А., Эмерсон Г., Тейлор Ф. Форд Г. М. 1992.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iCs/>
          <w:szCs w:val="24"/>
        </w:rPr>
        <w:t>Вебер М. Три типа господства. // Двадцать два. 1990. №72.</w:t>
      </w:r>
    </w:p>
    <w:p>
      <w:pPr>
        <w:pStyle w:val="2"/>
        <w:numPr>
          <w:ilvl w:val="0"/>
          <w:numId w:val="3"/>
        </w:numPr>
        <w:spacing w:lineRule="auto" w:line="240"/>
        <w:ind w:left="720" w:right="667" w:hanging="360"/>
        <w:rPr/>
      </w:pPr>
      <w:r>
        <w:rPr>
          <w:rFonts w:cs="Times New Roman" w:ascii="Times New Roman" w:hAnsi="Times New Roman"/>
          <w:iCs/>
          <w:szCs w:val="24"/>
          <w:lang w:val="en-US"/>
        </w:rPr>
        <w:t>Gouldner A. W. Patterns of Industrial Bureaucracy. NY</w:t>
      </w:r>
      <w:r>
        <w:rPr>
          <w:rFonts w:cs="Times New Roman" w:ascii="Times New Roman" w:hAnsi="Times New Roman"/>
          <w:iCs/>
          <w:szCs w:val="24"/>
        </w:rPr>
        <w:t xml:space="preserve">- </w:t>
      </w:r>
      <w:r>
        <w:rPr>
          <w:rFonts w:cs="Times New Roman" w:ascii="Times New Roman" w:hAnsi="Times New Roman"/>
          <w:iCs/>
          <w:szCs w:val="24"/>
          <w:lang w:val="en-US"/>
        </w:rPr>
        <w:t>L</w:t>
      </w:r>
      <w:r>
        <w:rPr>
          <w:rFonts w:cs="Times New Roman" w:ascii="Times New Roman" w:hAnsi="Times New Roman"/>
          <w:iCs/>
          <w:szCs w:val="24"/>
        </w:rPr>
        <w:t xml:space="preserve">. 1964 </w:t>
      </w:r>
    </w:p>
    <w:p>
      <w:pPr>
        <w:pStyle w:val="2"/>
        <w:numPr>
          <w:ilvl w:val="0"/>
          <w:numId w:val="3"/>
        </w:numPr>
        <w:spacing w:lineRule="auto" w:line="240"/>
        <w:ind w:left="720" w:right="667" w:hanging="360"/>
        <w:rPr>
          <w:rFonts w:ascii="Times New Roman" w:hAnsi="Times New Roman" w:cs="Times New Roman"/>
          <w:iCs/>
          <w:szCs w:val="24"/>
        </w:rPr>
      </w:pPr>
      <w:r>
        <w:rPr>
          <w:rFonts w:cs="Times New Roman" w:ascii="Times New Roman" w:hAnsi="Times New Roman"/>
          <w:szCs w:val="24"/>
        </w:rPr>
        <w:t xml:space="preserve">Гвишиани Дж. М. Организация и управления. М. 1998. </w:t>
      </w:r>
    </w:p>
    <w:p>
      <w:pPr>
        <w:pStyle w:val="2"/>
        <w:spacing w:lineRule="auto" w:line="240"/>
        <w:ind w:right="667" w:firstLine="720"/>
        <w:rPr>
          <w:rFonts w:ascii="Times New Roman" w:hAnsi="Times New Roman" w:cs="Times New Roman"/>
          <w:i/>
          <w:i/>
          <w:iCs/>
          <w:szCs w:val="24"/>
        </w:rPr>
      </w:pPr>
      <w:r>
        <w:rPr>
          <w:rFonts w:cs="Times New Roman" w:ascii="Times New Roman" w:hAnsi="Times New Roman"/>
          <w:i/>
          <w:iCs/>
          <w:szCs w:val="24"/>
        </w:rPr>
      </w:r>
    </w:p>
    <w:p>
      <w:pPr>
        <w:pStyle w:val="2"/>
        <w:spacing w:lineRule="auto" w:line="240"/>
        <w:ind w:right="667" w:firstLine="720"/>
        <w:rPr>
          <w:rFonts w:ascii="Times New Roman" w:hAnsi="Times New Roman" w:cs="Times New Roman"/>
          <w:i/>
          <w:i/>
          <w:szCs w:val="24"/>
        </w:rPr>
      </w:pPr>
      <w:r>
        <w:rPr>
          <w:rFonts w:cs="Times New Roman" w:ascii="Times New Roman" w:hAnsi="Times New Roman"/>
          <w:i/>
          <w:szCs w:val="24"/>
        </w:rPr>
      </w:r>
    </w:p>
    <w:p>
      <w:pPr>
        <w:pStyle w:val="2"/>
        <w:spacing w:lineRule="auto" w:line="240"/>
        <w:rPr>
          <w:rFonts w:ascii="Times New Roman" w:hAnsi="Times New Roman" w:cs="Times New Roman"/>
          <w:b/>
          <w:b/>
          <w:szCs w:val="24"/>
        </w:rPr>
      </w:pPr>
      <w:r>
        <w:rPr>
          <w:rFonts w:cs="Times New Roman" w:ascii="Times New Roman" w:hAnsi="Times New Roman"/>
          <w:b/>
          <w:szCs w:val="24"/>
        </w:rPr>
        <w:t>Щербина Вячеслав Вячеславович, д. с. н. проф. РГГУ</w:t>
      </w:r>
    </w:p>
    <w:p>
      <w:pPr>
        <w:pStyle w:val="2"/>
        <w:spacing w:lineRule="auto" w:line="240"/>
        <w:rPr>
          <w:rFonts w:ascii="Times New Roman" w:hAnsi="Times New Roman" w:cs="Times New Roman"/>
          <w:b/>
          <w:b/>
          <w:szCs w:val="24"/>
        </w:rPr>
      </w:pPr>
      <w:r>
        <w:rPr>
          <w:rFonts w:cs="Times New Roman" w:ascii="Times New Roman" w:hAnsi="Times New Roman"/>
          <w:b/>
          <w:szCs w:val="24"/>
        </w:rPr>
        <w:t xml:space="preserve">ПОПУЛЯЦИОННО-СЕЛЕКЦИОННАЯ МОДЕЛЬ ОРГАНИЗАЦИОННОГО РАЗВИТИЯ. Часть 2.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Данная статья посвящена изложению специфики одной из современных, собственно социологических, теоретических моделей, описывающих и объясняющих содержание, сущность и механизмы процесса, в обобщенном виде именуемого организационным развитием (в дальнейшем ОР). Указанная модель ОР была обозначена как популяционно-селекционной моделью ОР (в дальнейшем ПСМ ОР) и обычно рассматривается как одна из версий подхода, известного  в теории организации, как организационная экология.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Данный текст – это вторая часть этой статьи. Что касается первой ее части , то в ней были описаны: а) уровень научной осмысленности феномена ОР к концу 70х гг. ХХ в.; б) наиболее известные в организационной науке модели этого процесса, сформированные к этому периоду; в) проблемы, возникавшие у исследователей феномена ОР, при попытке формирования, достаточно адекватной реальности, модели этого процесса; г) факторы, стимулировавшие ученых на создание новой модели - ПСМ ОР; д) положения и теоретические и методологические основания, легшие в основу этой модели ОР. Кроме того, в первой части статьи  были даны определения основных базовых понятий, используемых в данной статье (в том числе и ее второй част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Во второй части статьи, внимание читателей будет привлечено к: а) процессам и итогам эмпирических исследований логики и механизмов ОР, проведенных американскими и российскими исследователями, стоявшими у истоков создания ПСМ ОР; б) положениям теоретической модели ОР, сформированной по итогам этих исследований. Особое внимание, будет обращено на принципиально, новый двухфазовый механизм обеспечивающий протекание процесса ОР. Последний связан, с одной стороны, с процессом формирования менеджерами, исходных рациональных инновационных проектов изменений, протекающем на уровне единичной организации; с другой, с процессом естественного отбора эффективных социокультурных образцов,, протекающим на уровне организационной популяци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Автор попытается показать как с помощью механизма естественного отбора и социокультурной селекции, создателям данной модели ОР удалось перекинуть мостик между двумя достаточно адекватными, но односторонними и несводимыми подходами к исследованию процессов структурных изменений. Речь идет о подходах связанных: а) с  взглядом на процесс ОР, рассматривающий данный процесс как целиком обусловленный деятельностью менеджеров, проектирующих изменения в организации; б) с взглядом связанным со взглядом на этот процесс, как имманентно присущем природе организаций, запрограммированном, поэтапном и закономерном естественном процессе структурных изменений. Автор стремится показать, что фактически, рассматриваемая модель ПСМ ОР представляет собой основу для описания процесса перевода «идеальных образцов изменений», задаваемых менеджерами, стоящих у истоков процесса ОР, в итоговые или «реальные образцы поведения и деятельности организации», закрепляемые в конечном чете в организационной структуре. Кроме того, в этой же части статьи излагаются принципы и опыт эмпирического моделирования социокультурной селекции образцов, накопленный отечественными исследователями, что позволяет реально применять указанную модель в управленческой практике.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По мнению автора статьи, значение описанной теоретической модели структурных изменений, выходит за пределы социологии организаций и теории организаций, где она возникла. Эта модель вполне может быть перенесена с процессов, происходящих в организации на описание процессов направленных структурных изменений происходящих в других социальных институтах. </w:t>
      </w:r>
    </w:p>
    <w:p>
      <w:pPr>
        <w:pStyle w:val="2"/>
        <w:spacing w:lineRule="auto" w:line="240"/>
        <w:rPr>
          <w:rFonts w:ascii="Times New Roman" w:hAnsi="Times New Roman" w:cs="Times New Roman"/>
          <w:b/>
          <w:b/>
          <w:szCs w:val="24"/>
        </w:rPr>
      </w:pPr>
      <w:r>
        <w:rPr>
          <w:rFonts w:cs="Times New Roman" w:ascii="Times New Roman" w:hAnsi="Times New Roman"/>
          <w:b/>
          <w:szCs w:val="24"/>
        </w:rPr>
        <w:t xml:space="preserve">Эмпирические исследования процессов ОР на уровне организационных популяций, а также теоретическое осмысление итогов этого исследования. </w:t>
      </w:r>
      <w:r>
        <w:rPr>
          <w:rFonts w:cs="Times New Roman" w:ascii="Times New Roman" w:hAnsi="Times New Roman"/>
          <w:szCs w:val="24"/>
        </w:rPr>
        <w:t>В первой части данной статьи нами были описаны ряд проблем, возникших в организационной науке, в сфере исследования организационных изменений, а также ряд открытий, сделанных в сфере изучения поведения организаций, к концу 70х гг. ХХ в. Кроме того, в этой части работы, были описаны некоторые положения социально-экологического подхода, созданного в рамках социологии города, а также ранней версии организационно-экологического подхода, повлиявших на формирования ПСМ ОР.</w:t>
      </w:r>
      <w:r>
        <w:rPr>
          <w:rFonts w:cs="Times New Roman" w:ascii="Times New Roman" w:hAnsi="Times New Roman"/>
          <w:b/>
          <w:szCs w:val="24"/>
        </w:rPr>
        <w:t xml:space="preserve"> </w:t>
      </w:r>
      <w:r>
        <w:rPr>
          <w:rFonts w:cs="Times New Roman" w:ascii="Times New Roman" w:hAnsi="Times New Roman"/>
          <w:szCs w:val="24"/>
        </w:rPr>
        <w:t>Как говорилось выше, именно ориентация на решение этих проблем, использование положений перечисленных подходов, а также открытия других исследователей организации, стимулировали двух американских ученых, М. Хэннона и Дж. Фримена, на пересмотр традиционных представлений о природе и механизмах ОР и создание новой теоретической модели структурных изменений, обозначенной как ПСМ ОР.</w:t>
      </w:r>
    </w:p>
    <w:p>
      <w:pPr>
        <w:pStyle w:val="2"/>
        <w:spacing w:lineRule="auto" w:line="240"/>
        <w:rPr/>
      </w:pPr>
      <w:r>
        <w:rPr>
          <w:rFonts w:cs="Times New Roman" w:ascii="Times New Roman" w:hAnsi="Times New Roman"/>
          <w:szCs w:val="24"/>
        </w:rPr>
        <w:t>Однако</w:t>
      </w:r>
      <w:r>
        <w:rPr>
          <w:rFonts w:cs="Times New Roman" w:ascii="Times New Roman" w:hAnsi="Times New Roman"/>
          <w:b/>
          <w:szCs w:val="24"/>
        </w:rPr>
        <w:t xml:space="preserve">, </w:t>
      </w:r>
      <w:r>
        <w:rPr>
          <w:rFonts w:cs="Times New Roman" w:ascii="Times New Roman" w:hAnsi="Times New Roman"/>
          <w:szCs w:val="24"/>
        </w:rPr>
        <w:t>это далеко не единственные и не главные факторы, стимулирующие формирования данной модели.</w:t>
      </w:r>
      <w:r>
        <w:rPr>
          <w:rFonts w:cs="Times New Roman" w:ascii="Times New Roman" w:hAnsi="Times New Roman"/>
          <w:b/>
          <w:szCs w:val="24"/>
        </w:rPr>
        <w:t xml:space="preserve"> </w:t>
      </w:r>
      <w:r>
        <w:rPr>
          <w:rFonts w:cs="Times New Roman" w:ascii="Times New Roman" w:hAnsi="Times New Roman"/>
          <w:szCs w:val="24"/>
        </w:rPr>
        <w:t xml:space="preserve">Важнейшим условием и основанием для разработки новой модели ОР, стала, серия масштабных эмпирических исследований трех разнотипных организационных популяций, предпринятых этими американскими исследователями, в период, со второй половине 70х гг. и до конца 80х гг. ХХ в. (см. выше). В ходе исследований ими обследовались три группы организаций: газеты; профсоюзы; а также предприятия электронной промышленности [1 - 2]. Принципиально новым, в методологии проведения данного исследования было то, что авторы, в качестве единицы анализа при описании процессов ОР сделали не единичную организацию, но группы однотипных организаций, действующий в едином географическом пространстве – «организационные популяции». </w:t>
      </w:r>
    </w:p>
    <w:p>
      <w:pPr>
        <w:pStyle w:val="2"/>
        <w:spacing w:lineRule="auto" w:line="240"/>
        <w:rPr/>
      </w:pPr>
      <w:r>
        <w:rPr>
          <w:rFonts w:cs="Times New Roman" w:ascii="Times New Roman" w:hAnsi="Times New Roman"/>
          <w:szCs w:val="24"/>
        </w:rPr>
        <w:t>В последствии (в конце 90х гг. ХХ – начале первого десятилетия., ХХ1 в.) в. большинство из сделанных американскими учеными выводов были подтверждены, а в ряде случаев дополнены Российскими исследователями - В. В. Щербиной и В. Н. Ермолаевым, в ходе эмпирического исследования организационной популяции малых медицинских коммерческих организаций в г. Москве</w:t>
      </w:r>
      <w:r>
        <w:rPr>
          <w:rFonts w:cs="Times New Roman" w:ascii="Times New Roman" w:hAnsi="Times New Roman"/>
          <w:i/>
          <w:szCs w:val="24"/>
        </w:rPr>
        <w:t xml:space="preserve"> </w:t>
      </w:r>
      <w:r>
        <w:rPr>
          <w:rFonts w:cs="Times New Roman" w:ascii="Times New Roman" w:hAnsi="Times New Roman"/>
          <w:szCs w:val="24"/>
        </w:rPr>
        <w:t xml:space="preserve">[3 - 5].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В ходе указанных исследований было обнаружено следующее.  </w:t>
      </w:r>
    </w:p>
    <w:p>
      <w:pPr>
        <w:pStyle w:val="2"/>
        <w:numPr>
          <w:ilvl w:val="0"/>
          <w:numId w:val="7"/>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Структурные изменения организаций, в соответствии с канонами традиционных инвайронментальных моделей организации, были действительно обусловлены, в первую очередь, изменениями состояния внешней среды (трактуемой в данной модели как система экологических ниш) (см. Базовые понятия в первой части статьи). Однако, в противовес сложившимся представлениям, эти изменения наиболее явно проявлялись не на уровне единичной организации, а на уровне всей организационной популяции - группы однотипных организаций, выполняющих сходные функции, эксплуатирующих один и тот же тип этих экологических ниш и конкурируют за дефицитные ресурсы, на ограниченном географическом пространстве. </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Процессы, протекающие на уровне организационной популяции, выражались в: а) поэтапном изменении плотности организаций (что проявлялось в изменении числа однотипных организаций, действующих в ограниченном географическом пространстве); б) направленном изменении организационных форм, как итога процесса  направленных структурных изменениях);</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Протекание процесса развития организационных форм шло через структурные изменения, протекающие на уровне всей организационной популяции, Оно происходило неравномерно, в логике, обозначенной Хэнноном и Фрименом, как «перерыв постепенности». Относительно медленное (эволюционные) структурные изменения, протекающие на уровне организационной популяции, в период локальных и умеренных изменений внешней среды, сменялись фазами бурных структурных изменений в организациях, на уровне популяции, в периоды радикальных изменений в окружении. </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Процессы бурных структурных изменений, по времени, следовали за радикальными изменениями состояния внешней среды, к которым организации были не готовы. При этом, процессы структурных изменений как правило были связаны на уровне процессов изменения состояния организационных ниш. Речь шла: либо о сужении, либо о расширения, либо о закрытии, либо о появлении новых экологических ниш (См. Базовые понятие в первой части статьи). </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В период радикальных изменений внешней среды, в соответствии с канонам инновационной или стратегической модели ОР, изменения в любой организации, обычно предварялись попыткой создания и реализации менеджерами в каждой из этих организаций популяции, разнотипных инновационных или стратегических проектов изменений. Именно через создание указанных проектов менеджеры пытались приспособить деятельность организации к условиям изменения окружения. Создание и осуществление этих проектов  действительно знаменовало собой начало процессов ОР. Однако, ориентиры изменений, заложенные в этих проектах, обычно имели весьма отдаленное отношение к реальным результатам структурных изменений. При этом, тщательность и рациональность разработки инновационных проектов ведения бизнеса или выработки новых организационных стратегий, совсем не гарантировала успех в ведении бизнеса или повышения жизнеспособности организаций. Согласно всем канонам ортодоксальной инновационной или стратегической теории ОР, этого не могло быть. </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Характерно, что созданные в разных организациях популяции разнотипные инновационные проекты лишь в очень редких случаях, в изначальном виде, закреплялись в структуре даже создавшей ее организации. Они проверялись на жизнеспособность в реальной ситуации и либо отбраковывались жизнью, либо достаточно серьезно трансформировались. При этом итоги структурных изменений практически никогда не совпадали с исходными проектами. </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Как показали исследования, в период радикальных изменений внешнего окружения, многие организации популяции за короткий срок вырабатывали сходные организационные формы. При этом, процесс их выработки на уровне популяции был не синхронным. Молодые организации, проявляли себя как гораздо более гибкие и пластичные и открытые социальные образования. Они были более подвержены воздействиям внешней среды, чем более зрелые и были гораздо сильнее склонны к изменениям под воздействием окружения, чем более зрелые. В то же время молодые и гибкие организации демонстрировали в два - три раза более высокую смертность, чем зрелые. </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Что касается наиболее зрелых организаций, то они проявляли себя как более консервативные, менее гибкие и закрытые системы, слабо отвечающие на воздействия окружения. Они стремились сохранять в неизменности свои давно сложившиеся организационные формы. При этом, практически не реагируя на изменения в окружении, они демонстрировали в 3-5 раз более низкую смертность, чем молодые, компенсируя свою более низкую пластичность и гибкость, для клиента, фактором своей надежности в ведении бизнеса;  </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Изменения организационных форм, в период фаз бурных структурных преобразований, имели для большинства организаций популяции, единый вектор и просматривались на уровне всей организационной популяции. Однако, обеспечение структурных изменений в эту сторону были связаны: а) либо с логикой вытеснения старых организаций новыми, привносящими и новые организационные формы; б) либо с логикой естественного отбора и селекции части социокультурных образцов, и их распространения на большинство  организаций популяции. </w:t>
      </w:r>
    </w:p>
    <w:p>
      <w:pPr>
        <w:pStyle w:val="2"/>
        <w:numPr>
          <w:ilvl w:val="0"/>
          <w:numId w:val="2"/>
        </w:numPr>
        <w:tabs>
          <w:tab w:val="clear" w:pos="708"/>
          <w:tab w:val="left" w:pos="540" w:leader="none"/>
          <w:tab w:val="left" w:pos="1260" w:leader="none"/>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Что касается другой характеристики развития организационной популяции, связанной с повышением ее плотности, то здесь рост, замедление или падение численность организаций, в рамках популяции, было напрямую связано  изменением ширины экологической ниши (См. Базовые понятия в первой части статьи). Дело в том, что Экологическая ниша (в конечном счете  включающая в себя ограниченную совокупность ресурсов, необходимых организации данного типа) могла выдержать лишь определенную плотность организационной популяции. </w:t>
      </w:r>
    </w:p>
    <w:p>
      <w:pPr>
        <w:pStyle w:val="2"/>
        <w:numPr>
          <w:ilvl w:val="0"/>
          <w:numId w:val="2"/>
        </w:numPr>
        <w:tabs>
          <w:tab w:val="clear" w:pos="708"/>
          <w:tab w:val="left" w:pos="540" w:leader="none"/>
          <w:tab w:val="left" w:pos="1260" w:leader="none"/>
        </w:tabs>
        <w:spacing w:lineRule="auto" w:line="240"/>
        <w:ind w:left="0" w:firstLine="540"/>
        <w:rPr/>
      </w:pPr>
      <w:r>
        <w:rPr>
          <w:rFonts w:cs="Times New Roman" w:ascii="Times New Roman" w:hAnsi="Times New Roman"/>
          <w:szCs w:val="24"/>
        </w:rPr>
        <w:t xml:space="preserve">В соответствии со сказанным развитие организационной популяции будучи обусловлено изменением  ширины ниши происходило в рамках определенной логики. Изменение численности организаций в рамках популяции всегда протекало по траектории  перевернутой </w:t>
      </w:r>
      <w:r>
        <w:rPr>
          <w:rFonts w:cs="Times New Roman" w:ascii="Times New Roman" w:hAnsi="Times New Roman"/>
          <w:szCs w:val="24"/>
          <w:lang w:val="en-US"/>
        </w:rPr>
        <w:t>U</w:t>
      </w:r>
      <w:r>
        <w:rPr>
          <w:rFonts w:cs="Times New Roman" w:ascii="Times New Roman" w:hAnsi="Times New Roman"/>
          <w:szCs w:val="24"/>
        </w:rPr>
        <w:t xml:space="preserve"> образной кривой. При этом  для  первой фазы всегда был типичен рост популяции (преобладание рождаемости организаций над смертностью), а на более поздней снижение численности популяции (преобладание смертности организаций над рождаемостью); </w:t>
      </w:r>
    </w:p>
    <w:p>
      <w:pPr>
        <w:pStyle w:val="2"/>
        <w:spacing w:lineRule="auto" w:line="240"/>
        <w:ind w:firstLine="540"/>
        <w:rPr/>
      </w:pPr>
      <w:r>
        <w:rPr>
          <w:rFonts w:cs="Times New Roman" w:ascii="Times New Roman" w:hAnsi="Times New Roman"/>
          <w:b/>
          <w:szCs w:val="24"/>
        </w:rPr>
        <w:t xml:space="preserve">Коррективы в традиционные представления о природе ОР, внесенные Хэнненом и Фрименом. </w:t>
      </w:r>
      <w:r>
        <w:rPr>
          <w:rFonts w:cs="Times New Roman" w:ascii="Times New Roman" w:hAnsi="Times New Roman"/>
          <w:szCs w:val="24"/>
        </w:rPr>
        <w:t>При осмыслении итогов исследования</w:t>
      </w:r>
      <w:r>
        <w:rPr>
          <w:rFonts w:cs="Times New Roman" w:ascii="Times New Roman" w:hAnsi="Times New Roman"/>
          <w:b/>
          <w:szCs w:val="24"/>
        </w:rPr>
        <w:t xml:space="preserve"> </w:t>
      </w:r>
      <w:r>
        <w:rPr>
          <w:rFonts w:cs="Times New Roman" w:ascii="Times New Roman" w:hAnsi="Times New Roman"/>
          <w:szCs w:val="24"/>
        </w:rPr>
        <w:t>Хэннон и Фримен</w:t>
      </w:r>
      <w:r>
        <w:rPr>
          <w:rFonts w:cs="Times New Roman" w:ascii="Times New Roman" w:hAnsi="Times New Roman"/>
          <w:b/>
          <w:szCs w:val="24"/>
        </w:rPr>
        <w:t xml:space="preserve"> </w:t>
      </w:r>
      <w:r>
        <w:rPr>
          <w:rFonts w:cs="Times New Roman" w:ascii="Times New Roman" w:hAnsi="Times New Roman"/>
          <w:szCs w:val="24"/>
        </w:rPr>
        <w:t xml:space="preserve"> изначально были согласны с теоретиками организации инвайронменталистской ориентации в том, что внешняя среда действительно является главным источником структурных изменений в организации. Они были согласны также  и со сторонниками взгляда на организацию как на искусственную систему (См. первый раздел) в том, что отправной точкой для понимания процесса ОР действительно является инновационный или стратегический проект, как важная рациональная составляющая процесса структурных изменений.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В то же время, Хэннон и Фримен усомнились в ряде положений традиционных моделей ОР, ранее считавшихся каноническими. Ими были поставлены под сомнение: </w:t>
      </w:r>
    </w:p>
    <w:p>
      <w:pPr>
        <w:pStyle w:val="2"/>
        <w:spacing w:lineRule="auto" w:line="240"/>
        <w:rPr>
          <w:rFonts w:ascii="Times New Roman" w:hAnsi="Times New Roman" w:cs="Times New Roman"/>
          <w:b/>
          <w:b/>
          <w:szCs w:val="24"/>
        </w:rPr>
      </w:pPr>
      <w:r>
        <w:rPr>
          <w:rFonts w:cs="Times New Roman" w:ascii="Times New Roman" w:hAnsi="Times New Roman"/>
          <w:szCs w:val="24"/>
        </w:rPr>
        <w:t xml:space="preserve">а) известный тезис сторонников модели организации как искусственной системы, что именно проекты изменений, предложенные менеджерами, определяют логику и итоги процессов ОР, протекающих на уровне организации; </w:t>
      </w:r>
    </w:p>
    <w:p>
      <w:pPr>
        <w:pStyle w:val="2"/>
        <w:spacing w:lineRule="auto" w:line="240"/>
        <w:rPr/>
      </w:pPr>
      <w:r>
        <w:rPr>
          <w:rFonts w:cs="Times New Roman" w:ascii="Times New Roman" w:hAnsi="Times New Roman"/>
          <w:szCs w:val="24"/>
        </w:rPr>
        <w:t>б) бытовавшее до конца 70х гг. ХХ в.</w:t>
      </w:r>
      <w:r>
        <w:rPr>
          <w:rFonts w:cs="Times New Roman" w:ascii="Times New Roman" w:hAnsi="Times New Roman"/>
          <w:b/>
          <w:szCs w:val="24"/>
        </w:rPr>
        <w:t xml:space="preserve"> </w:t>
      </w:r>
      <w:r>
        <w:rPr>
          <w:rFonts w:cs="Times New Roman" w:ascii="Times New Roman" w:hAnsi="Times New Roman"/>
          <w:szCs w:val="24"/>
        </w:rPr>
        <w:t xml:space="preserve">представление сторонников модели организации как открытой системы об организациях, как о высокоадаптивных, гибких, пластичных системах, легко приспосабливающихся к изменениям внешней среды, адекватно реагирующих на изменения среды.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в) представление, что любая единичная организация (во всяком случае, с помощью рациональных усилий ее менеджеров) в относительно короткие сроки может приспособиться к любым радикальным изменениям внешней среды, что должно найти, в конечном счете, отражение в изменениях организационной структуры;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г) представление, что взаимодействие организации (или ее руководства) с внешней средой (а следовательно и механика ее адаптация организации к окружению) происходит напрямую, а и никак не опосредованно выработкой или освоением эффективных образцов деятельности, как   проявления феномена организационной культуры.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д) общепринятое представление об индивидуальной адаптации единичной организации к внешним изменениям как главном механизме структурных изменений в организаци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е) положение о  возможности понять итоги процесса ОР на основе анализа содержания исходных проектов изменений.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Исходя из сказанного,  Хэннон и Фримен радикально изменили ряд представлений  о природе и механизмах ОР, положив их в основу ПСМ ОР: </w:t>
      </w:r>
    </w:p>
    <w:p>
      <w:pPr>
        <w:pStyle w:val="2"/>
        <w:spacing w:lineRule="auto" w:line="240"/>
        <w:rPr>
          <w:rFonts w:ascii="Times New Roman" w:hAnsi="Times New Roman" w:cs="Times New Roman"/>
          <w:szCs w:val="24"/>
        </w:rPr>
      </w:pPr>
      <w:r>
        <w:rPr>
          <w:rFonts w:cs="Times New Roman" w:ascii="Times New Roman" w:hAnsi="Times New Roman"/>
          <w:szCs w:val="24"/>
        </w:rPr>
        <w:t xml:space="preserve">1) Они перенесли акцент в объяснении процессов ОР с процессов,  протекающих в единичной организации в логике индивидуальной адаптации (фокусная перспектива исследований), на процессы, протекающие на уровне всей организационной популяции (См. в первой части популяционная перспектива), что и позволило предложить другой механизм объяснения процессов организационного развития. </w:t>
      </w:r>
    </w:p>
    <w:p>
      <w:pPr>
        <w:pStyle w:val="2"/>
        <w:spacing w:lineRule="auto" w:line="240"/>
        <w:rPr>
          <w:rFonts w:ascii="Times New Roman" w:hAnsi="Times New Roman" w:cs="Times New Roman"/>
          <w:szCs w:val="24"/>
        </w:rPr>
      </w:pPr>
      <w:r>
        <w:rPr>
          <w:rFonts w:cs="Times New Roman" w:ascii="Times New Roman" w:hAnsi="Times New Roman"/>
          <w:szCs w:val="24"/>
        </w:rPr>
        <w:t xml:space="preserve">2) Они, рассматривая логику ОР, они опирались на принцип вторичности организационной структуры по отношению к сложившимся в организации формам и способам  деятельности (бизнес процессам). </w:t>
      </w:r>
    </w:p>
    <w:p>
      <w:pPr>
        <w:pStyle w:val="2"/>
        <w:spacing w:lineRule="auto" w:line="240"/>
        <w:rPr>
          <w:rFonts w:ascii="Times New Roman" w:hAnsi="Times New Roman" w:cs="Times New Roman"/>
          <w:szCs w:val="24"/>
        </w:rPr>
      </w:pPr>
      <w:r>
        <w:rPr>
          <w:rFonts w:cs="Times New Roman" w:ascii="Times New Roman" w:hAnsi="Times New Roman"/>
          <w:szCs w:val="24"/>
        </w:rPr>
        <w:t xml:space="preserve">3) Они ввели промежуточное (между внешней средой и организацией) понятие - «репертуара организаций». Последний рассматривался как освоенный организацией набор эффективных социальных образцов, содержащих эффективные и проверенные ответы, которые м.б. использованы организаций для адекватного ответа на вызов внешней среды. Только наличие достаточно широкого перечня этих образцов позволяло организации адекватно реагировать на вызовы внешней среды. </w:t>
      </w:r>
    </w:p>
    <w:p>
      <w:pPr>
        <w:pStyle w:val="2"/>
        <w:spacing w:lineRule="auto" w:line="240"/>
        <w:rPr>
          <w:rFonts w:ascii="Times New Roman" w:hAnsi="Times New Roman" w:cs="Times New Roman"/>
          <w:szCs w:val="24"/>
        </w:rPr>
      </w:pPr>
      <w:r>
        <w:rPr>
          <w:rFonts w:cs="Times New Roman" w:ascii="Times New Roman" w:hAnsi="Times New Roman"/>
          <w:szCs w:val="24"/>
        </w:rPr>
        <w:t xml:space="preserve">4) Они связали ОР с процессом расширением социокультурного репертуара,  показав, что: а) именно с расширением перечня освоенных организаций  образцов и надежных способов деятельности, связана перспектива повышения способности организации к выживанию в динамичном окружении; б) в основе всех структурных изменений организации, лежит освоение организацией новых способов, образцов и направлений деятельности. </w:t>
      </w:r>
    </w:p>
    <w:p>
      <w:pPr>
        <w:pStyle w:val="2"/>
        <w:spacing w:lineRule="auto" w:line="240"/>
        <w:rPr/>
      </w:pPr>
      <w:r>
        <w:rPr>
          <w:rFonts w:cs="Times New Roman" w:ascii="Times New Roman" w:hAnsi="Times New Roman"/>
          <w:szCs w:val="24"/>
        </w:rPr>
        <w:t>5) Они показали, что именно процесс расширение репертуара организации позволяет организации ответить на все больший перечень разнообразные вызов внешней среды, повышая ее способность к выживанию и конкурентоспособности. Тем самым, авторы, моделируя процессы развития организации, стремились учитывать проблему «структурной инерции», зафиксированную А. Стинчкомбом [6- 8].</w:t>
      </w:r>
      <w:r>
        <w:rPr>
          <w:rFonts w:cs="Times New Roman" w:ascii="Times New Roman" w:hAnsi="Times New Roman"/>
          <w:i/>
          <w:szCs w:val="24"/>
        </w:rPr>
        <w:t xml:space="preserve"> </w:t>
      </w:r>
    </w:p>
    <w:p>
      <w:pPr>
        <w:pStyle w:val="2"/>
        <w:spacing w:lineRule="auto" w:line="240"/>
        <w:rPr>
          <w:rFonts w:ascii="Times New Roman" w:hAnsi="Times New Roman" w:cs="Times New Roman"/>
          <w:szCs w:val="24"/>
        </w:rPr>
      </w:pPr>
      <w:r>
        <w:rPr>
          <w:rFonts w:cs="Times New Roman" w:ascii="Times New Roman" w:hAnsi="Times New Roman"/>
          <w:szCs w:val="24"/>
        </w:rPr>
        <w:t xml:space="preserve">6) Они эмпирически доказали, что репертуары большинства организаций в рамках одной и той же организационной популяции м.б. описаны как в достаточной степени сходные, т.к. в рамках одной популяции идет постоянный обмен персоналом, которые и переносят эти образцы в другие организаци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7) Они начали описывать процесс ОР в терминах «перерыва постепенности». При этом, они показали, что процесс бурных и радикальных структурных изменений - это циклический процесс. Он провоцировался внешней средой только тогда, когда в среде  прослеживались такие и неожиданные резкие изменения, на которые в репертуаре организаций популяции не находилось адекватных ответов. </w:t>
      </w:r>
    </w:p>
    <w:p>
      <w:pPr>
        <w:pStyle w:val="2"/>
        <w:spacing w:lineRule="auto" w:line="240"/>
        <w:rPr>
          <w:rFonts w:ascii="Times New Roman" w:hAnsi="Times New Roman" w:cs="Times New Roman"/>
          <w:szCs w:val="24"/>
        </w:rPr>
      </w:pPr>
      <w:r>
        <w:rPr>
          <w:rFonts w:cs="Times New Roman" w:ascii="Times New Roman" w:hAnsi="Times New Roman"/>
          <w:szCs w:val="24"/>
        </w:rPr>
        <w:t xml:space="preserve">8) Они начали рассматривать ОР как двухфазовый процесс направленных структурных изменений организаций. Первая фаза в их модели была связана с созданием менеджерами, на уровне каждой единичной организации, разнородных инновационных проектов, направленных на создание новых эффективных способов деятельности (идеальных образцов). По представлению менеджеров создание таких образцов  позволяло организации быть успешной в условиях радикального изменения окружения. Вторая фаза, протекала на уровне всей популяции. Она была связана с расширением социокультурного репертуара организаций и реальными структурными изменениями, протекающими на уровне практически всей организационной популяции. Эта фаза протекала в логике естественного отбора и селекции большинством организаций популяции набора только тех инновационных образцов, которые были созданы организациями, реально доказавшими свою эффективность в условиях радикального изменения окружения. </w:t>
      </w:r>
    </w:p>
    <w:p>
      <w:pPr>
        <w:pStyle w:val="2"/>
        <w:spacing w:lineRule="auto" w:line="240"/>
        <w:rPr/>
      </w:pPr>
      <w:r>
        <w:rPr>
          <w:rFonts w:cs="Times New Roman" w:ascii="Times New Roman" w:hAnsi="Times New Roman"/>
          <w:b/>
          <w:szCs w:val="24"/>
        </w:rPr>
        <w:t>Логика и этапы протекания  двухфазового процесса ОР в модели Хэннона и Фримена.</w:t>
      </w:r>
      <w:r>
        <w:rPr>
          <w:rFonts w:cs="Times New Roman" w:ascii="Times New Roman" w:hAnsi="Times New Roman"/>
          <w:szCs w:val="24"/>
        </w:rPr>
        <w:t xml:space="preserve"> Характеризуя ОР, как двухфазовый процесс, Хэннон и Фримен показали, что на каждом из этапов работают свои специфические  механизмы ОР. </w:t>
      </w:r>
    </w:p>
    <w:p>
      <w:pPr>
        <w:pStyle w:val="2"/>
        <w:spacing w:lineRule="auto" w:line="240"/>
        <w:rPr/>
      </w:pPr>
      <w:r>
        <w:rPr>
          <w:rFonts w:cs="Times New Roman" w:ascii="Times New Roman" w:hAnsi="Times New Roman"/>
          <w:b/>
          <w:szCs w:val="24"/>
        </w:rPr>
        <w:t>Первая фаза</w:t>
      </w:r>
      <w:r>
        <w:rPr>
          <w:rFonts w:cs="Times New Roman" w:ascii="Times New Roman" w:hAnsi="Times New Roman"/>
          <w:szCs w:val="24"/>
        </w:rPr>
        <w:t xml:space="preserve"> </w:t>
      </w:r>
      <w:r>
        <w:rPr>
          <w:rFonts w:cs="Times New Roman" w:ascii="Times New Roman" w:hAnsi="Times New Roman"/>
          <w:b/>
          <w:szCs w:val="24"/>
        </w:rPr>
        <w:t xml:space="preserve">ОР </w:t>
      </w:r>
      <w:r>
        <w:rPr>
          <w:rFonts w:cs="Times New Roman" w:ascii="Times New Roman" w:hAnsi="Times New Roman"/>
          <w:szCs w:val="24"/>
        </w:rPr>
        <w:t>рассматривалась, как</w:t>
      </w:r>
      <w:r>
        <w:rPr>
          <w:rFonts w:cs="Times New Roman" w:ascii="Times New Roman" w:hAnsi="Times New Roman"/>
          <w:b/>
          <w:szCs w:val="24"/>
        </w:rPr>
        <w:t xml:space="preserve"> </w:t>
      </w:r>
      <w:r>
        <w:rPr>
          <w:rFonts w:cs="Times New Roman" w:ascii="Times New Roman" w:hAnsi="Times New Roman"/>
          <w:szCs w:val="24"/>
        </w:rPr>
        <w:t xml:space="preserve">протекающая в логике в инновационных и стратегических  моделей организации (см. 1 часть статьи). В соответствии с положениями этих моделей фокусном уровне (уровень единичной организации). Процесс этот описывался в терминах свободы и логического обоснования выбора ориентиров и траекторий ОР менеджерами. Она рассматривалась, как индивидуальная и вариативная реакция менеджеров  отдельной организации, на то, что организация столкнулась с принципиально новой ситуацией во внешней среде, к которой менеджеры данной организации (впрочем, как и менеджеры остальных организаций популяции) оказалась не готовы. В социокультурном репертуаре данной организации не нашлось версии адекватного ответа на радикальные изменения, произошедшие во внешней среде. Именно попытка формирования менеджерами ответа на эту ситуацию, происходящая в большинстве организаций популяции и составляет содержание данной фазы ОР. Итогом, становилось появления перечня разнотипных проектов изменений, в ответ на изменения среды. Каждый из созданных инновационных проектов, по мысли их авторов, должны были обеспечить повышение способности их организаций к выживанию, конкурентоспособности и эффективности. Речь шла о проектах формирования новых  бизнес функций и новых бизнес процессов, что должно было по идее, повлечь за собой и процессы структурных изменений в этих организациях. Однако, представления менеджеров о содержании произошедших изменений, как правило  серьезно отличались от реального содержания этих изменений. Однако рациональность и, кажущаяся обоснованность разнородных исходных проектов изменений, совсем не гарантировала успеха данной организации в изменившихся условиях. Именно это создавало условия для выделения  второй фазы протекания процесса ОР. </w:t>
      </w:r>
    </w:p>
    <w:p>
      <w:pPr>
        <w:pStyle w:val="2"/>
        <w:spacing w:lineRule="auto" w:line="240"/>
        <w:rPr/>
      </w:pPr>
      <w:r>
        <w:rPr>
          <w:rFonts w:cs="Times New Roman" w:ascii="Times New Roman" w:hAnsi="Times New Roman"/>
          <w:b/>
          <w:szCs w:val="24"/>
        </w:rPr>
        <w:t xml:space="preserve">Вторая фаза ОР, </w:t>
      </w:r>
      <w:r>
        <w:rPr>
          <w:rFonts w:cs="Times New Roman" w:ascii="Times New Roman" w:hAnsi="Times New Roman"/>
          <w:szCs w:val="24"/>
        </w:rPr>
        <w:t>в отличии от первой, рассматривалась, как процесс, протекающий на уровне уже всей организационной популяции (популяционная перспектива). Этот процесс и описывался, как протекающий в логике и социокультурной селекции, естественного отбора и освоения организациями популяции образцов, доказавших свою успешность в новых условиях.  Отправная точка для протекания этой фазы ОР было подведение итогов и оценка  успешности, изменений проведенных каждой организацией другими организациями организационной популяции. Очевидно, что итоги внедрения разнообразных инноваций на уровне популяции для каждой организации были различны. Часть организаций популяции по итогам внедрения своих проектов по факту укрепили свои конкурентные позиции в рамках популяции. Другие организации сохранили свои позиции на рынке. Наконец, третьи ослабили свои позиции или вообще погибли в результате внедрения этих инноваций. Итогом произошедших событий в рамках популяции явилось то, что на уровне организационной популяции было сформировано то, что Хэннон и Фримен обозначили как «фонд организационных изменений» [</w:t>
      </w:r>
      <w:r>
        <w:rPr>
          <w:rFonts w:cs="Times New Roman" w:ascii="Times New Roman" w:hAnsi="Times New Roman"/>
          <w:i/>
          <w:szCs w:val="24"/>
        </w:rPr>
        <w:t>1</w:t>
      </w:r>
      <w:r>
        <w:rPr>
          <w:rFonts w:cs="Times New Roman" w:ascii="Times New Roman" w:hAnsi="Times New Roman"/>
          <w:szCs w:val="24"/>
        </w:rPr>
        <w:t xml:space="preserve">]. Указанный фонд включал не все созданные на уровне популяции образцы изменений, но лишь те, которые были созданы организациями, улучшившими свою позицию на рынке товаров или услуг. Именно комплекс всех этих изменений в короткий срок становилась объектом внедрения на большинстве организаций популяции. Именно таким образом, скачками расширялся «социокультурный репертуар» большинства организаций популяции. Именно и только на этой фазе произошедшие изменения закреплялись в структуре организаций освоивших эти образцы. Именно на этой фазе, и происходило, превращение «идеальных образцов изменений» в реальные образйцы». </w:t>
      </w:r>
    </w:p>
    <w:p>
      <w:pPr>
        <w:pStyle w:val="2"/>
        <w:spacing w:lineRule="auto" w:line="240"/>
        <w:rPr>
          <w:rFonts w:ascii="Times New Roman" w:hAnsi="Times New Roman" w:cs="Times New Roman"/>
          <w:szCs w:val="24"/>
        </w:rPr>
      </w:pPr>
      <w:r>
        <w:rPr>
          <w:rFonts w:cs="Times New Roman" w:ascii="Times New Roman" w:hAnsi="Times New Roman"/>
          <w:szCs w:val="24"/>
        </w:rPr>
        <w:t>Характерно, что логика предложенной Хэнненом и Фрименом модели ОР не противоречила ни феномену «структурной инерции», открытого А. Стинчкомбом [6] ни феномену «нарастания закрытости» и «консерватизма организаций», зафиксированных А. Хоули и Т. Бернсом [9-10]. Модель ОР, предложенная Хэнноном и Фрименом по итогам эмпирического исследования, объясняла, как и с помощью какого механизма в реальности происходит процесс трансформации идеальных и реальных образцов в реальные, находящие, в конечном счете, отражение в трансформации организационной структуры.</w:t>
      </w:r>
    </w:p>
    <w:p>
      <w:pPr>
        <w:pStyle w:val="Normal"/>
        <w:ind w:firstLine="708"/>
        <w:jc w:val="both"/>
        <w:rPr/>
      </w:pPr>
      <w:r>
        <w:rPr>
          <w:b/>
        </w:rPr>
        <w:t>Значение селекционной модели Хэннена и Фримена для развития теории организаций, социологии организации и макросоциологии.</w:t>
      </w:r>
      <w:r>
        <w:rPr/>
        <w:t xml:space="preserve"> Представляется, что значение селекционной модели ОР, созданной Хэнноном и Фрименом, при описании процессов направленных структурных изменений очень велико. Оно связано с преодолением глухой стены между двумя обособленными подходами в социологической теории и активно используемых двумя разноориентированными группами ученых при изучении процессов структурных изменений. Дело в том, что социология организаций является не только частью общей теории организации, но, одновременно, и специальной социологической теорией, созданной в рамках и на базе социологической макро теории. Очевидно, что возможность адекватного решения любой частной научной проблемы в рамках любой частной теории, созданной на ее базе, зависит от состояния этой макротеории. Что касается современного состояния самой социологической теории, то здесь серьезнейшей проблемой, затрудняющей понимание процессов любых целенаправленных структурных изменений, является ее разорванность и дискретность. Ни для кого не секрет, что в ее рамках социологической теории легко можно выделить три укрупненных и достаточно противоположных по исходным допущениям, базовым положениям и взгляде на социальные процессы, укрупненные направления. При этом, каждое претендует на единственно правильное, тотальное описание социальной реальности. В качестве таковых обычно называют: </w:t>
      </w:r>
    </w:p>
    <w:p>
      <w:pPr>
        <w:pStyle w:val="2"/>
        <w:spacing w:lineRule="auto" w:line="240"/>
        <w:ind w:right="667" w:firstLine="540"/>
        <w:rPr/>
      </w:pPr>
      <w:r>
        <w:rPr>
          <w:rFonts w:cs="Times New Roman" w:ascii="Times New Roman" w:hAnsi="Times New Roman"/>
          <w:szCs w:val="24"/>
        </w:rPr>
        <w:t xml:space="preserve">а) </w:t>
      </w:r>
      <w:r>
        <w:rPr>
          <w:rFonts w:cs="Times New Roman" w:ascii="Times New Roman" w:hAnsi="Times New Roman"/>
          <w:i/>
          <w:szCs w:val="24"/>
        </w:rPr>
        <w:t xml:space="preserve">субъективистско-конструктивистское </w:t>
      </w:r>
      <w:r>
        <w:rPr>
          <w:rFonts w:cs="Times New Roman" w:ascii="Times New Roman" w:hAnsi="Times New Roman"/>
          <w:szCs w:val="24"/>
        </w:rPr>
        <w:t>направление, восходящее к Дж. Миду и представленное, в развитой форме, в работах А. Шюца, Г. Силвермана, П. Бергера, Т. Лукмана, Х. Абельса и др. [11-15];</w:t>
      </w:r>
    </w:p>
    <w:p>
      <w:pPr>
        <w:pStyle w:val="Normal"/>
        <w:ind w:firstLine="540"/>
        <w:jc w:val="both"/>
        <w:rPr/>
      </w:pPr>
      <w:r>
        <w:rPr/>
        <w:t xml:space="preserve">б) </w:t>
      </w:r>
      <w:r>
        <w:rPr>
          <w:i/>
        </w:rPr>
        <w:t xml:space="preserve">объективно-детерминисткое </w:t>
      </w:r>
      <w:r>
        <w:rPr/>
        <w:t xml:space="preserve">направление, восходящее к Э Дюркгейму и в зрелой форме представленное в работах Т. Парсонса и Р. Мертона; Н. Смелзера, Р. Дарендорфа, Л. Козера и др. [16 - 22] </w:t>
      </w:r>
    </w:p>
    <w:p>
      <w:pPr>
        <w:pStyle w:val="Normal"/>
        <w:ind w:firstLine="540"/>
        <w:jc w:val="both"/>
        <w:rPr/>
      </w:pPr>
      <w:r>
        <w:rPr/>
        <w:t xml:space="preserve">в) условно </w:t>
      </w:r>
      <w:r>
        <w:rPr>
          <w:i/>
        </w:rPr>
        <w:t xml:space="preserve">синтетическое </w:t>
      </w:r>
      <w:r>
        <w:rPr/>
        <w:t xml:space="preserve">направление в социологии, в той или иной форме представленное в работах П. Бурдье, А. Гидденса и Ю. Хабермаса и др., и претендующее на то, что в его рамках в той или иной форме осуществляется синтез положений активистов и детерминистов [23 - 25]. </w:t>
      </w:r>
    </w:p>
    <w:p>
      <w:pPr>
        <w:pStyle w:val="Normal"/>
        <w:jc w:val="both"/>
        <w:rPr/>
      </w:pPr>
      <w:r>
        <w:rPr/>
        <w:t>Центральная же проблема при описании процессов структурных изменений видится в том, что реально для описания процесса структурных изменений исследователями используются, причем односторонне, лишь два первых подхода. При этом, каждое из направлений указанных (во всяком случае первых двух) фокусируется лишь на одной из сторон описания процесса структурных изменений социальной целостности (см. ниже). Именно в преодолении этой односторонности мне видится значение создания новой селекционной модели ОР.</w:t>
      </w:r>
    </w:p>
    <w:p>
      <w:pPr>
        <w:pStyle w:val="Normal"/>
        <w:ind w:firstLine="540"/>
        <w:jc w:val="both"/>
        <w:rPr>
          <w:b/>
          <w:b/>
        </w:rPr>
      </w:pPr>
      <w:r>
        <w:rPr/>
        <w:t xml:space="preserve">Значение введения ПСМ ОР для объяснения процессов ОР и других форм структурных изменений, по моему мнению, выходит за пределы социологии организации и вообще управления. Постановка в центр исследования феномена ОР понятия «культурная селекция» объективно перекидывает мостик между двумя несводимыми и находящимися друг к другу в оппозиции парадигмами в социологии – </w:t>
      </w:r>
      <w:r>
        <w:rPr>
          <w:i/>
        </w:rPr>
        <w:t>объективистско-детерминистской и субъективистско-конструктивистской.</w:t>
      </w:r>
      <w:r>
        <w:rPr/>
        <w:t xml:space="preserve"> Она позволяет объяснить и смоделировать процессы и механизмы трансформации идеальных образцов (являющихся продуктом рациональных построений и конвенциональных согласований  менеджеров и управленческих консультантов) в реально действующие (в уже прижившиеся в социальной системе). Необходимость построения такого мостика обусловлена тем, что, оставаясь в рамках  любой из указанных парадигм, мы работаем в ограниченном изолированном пространстве. Дело в том, что, оба подхода являются адекватными (для описания разных сторон социальной реальности), но, в то же время, ограниченными и несводимым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Невозможность использовать в качестве базовых (для адекватного описания и объяснения процесса организационного развития)  моделей, созданных только в логике объективистской или только в логике субъективистской парадигм, побудили М. Хэннона и Дж. Фримена описывать процесс организационного развития, как двухфазовый процесс, протекающий поэтапно в двух разных логиках </w:t>
      </w:r>
    </w:p>
    <w:p>
      <w:pPr>
        <w:pStyle w:val="2"/>
        <w:spacing w:lineRule="auto" w:line="240"/>
        <w:rPr/>
      </w:pPr>
      <w:r>
        <w:rPr>
          <w:rFonts w:cs="Times New Roman" w:ascii="Times New Roman" w:hAnsi="Times New Roman"/>
          <w:b/>
          <w:szCs w:val="24"/>
        </w:rPr>
        <w:t xml:space="preserve">Субъективистско–конструктивистский подход в социологии и его проекции на процесс ОР. </w:t>
      </w:r>
      <w:r>
        <w:rPr>
          <w:rFonts w:cs="Times New Roman" w:ascii="Times New Roman" w:hAnsi="Times New Roman"/>
          <w:szCs w:val="24"/>
        </w:rPr>
        <w:t xml:space="preserve"> Этот подход обращает внимание на ту, несомненно важную составляющую процесса ОР, которая связана с сознательной деятельности человека (в организации – менеджера или консультанта). Он связан с выбором  ориентиров изменений  и способов их достижения. Этот подход, стремясь преодолеть классическую субъектно-объектную логику взаимоотношений в системе управления, делает акцент на активности и вариативности поведения социальных акторов. Менеджер здесь рассматривается как активный социальный  субъект, обладающий возможностями свободы выбора, способностью к изменению линии своего поведения, что по идее, должно задавать и траекторию, и логику развития социальной системы. Социальная реальность описывается здесь как искусственная система, создаваемая менеджерами и постоянно меняющая свою природу. Отношения между акторами здесь рассматриваются обычно как арена действия различных, часто противоположных сил (индивидов и групп), преследующих свои цели и способных свободно выбирать свое будущее состояние в соответствие с проектами и «образами желаемого будущего». Развитие здесь - продукт сознательных усилий деятельности многочисленных факторов и неотделим от них. Сам процесс формирования ориентиров развития социума – эта сфера расчетов и итог конвенциональных согласований, где действуют несколько разноориентированных субъектов, поведение которых описывается в терминах субъектно-субъектных отношений. Сфера деятельности этих субъектов — это сознание, рациональность, мир смыслов и идеальных образцов.  Центральная проблема здесь - конвенциональное согласование целей и жизненных стратегий  участников взаимодействия; организации деловых коммуникаций; выбор социально приемлемых целей (стратегий) и соорганизация под конвенционально приемлемую цель. Эти процессы описываются в данной модели достаточно адекватно. Однако проблема последствий коллективного (или индивидуального выбора) для социальной системы (в данном случае организации) остается за пределами этой модели. Латентно предполагается, что, создавая социальные ориентиры и идеальные образцы, менеджер предопределяет реальное будущее социальной (в данном случае организационной) системы. Однако в реальности это не так, о чем свидетельствуют многочисленные эмпирические факты. В реальности фиксируются постоянные несовпадения идеальных образцов  (образов желаемого будущего), без чего процесс ОР описать невозможно  – с  реальными итогами изменений, которые и фиксируются в структуре социальных институтов.</w:t>
      </w:r>
    </w:p>
    <w:p>
      <w:pPr>
        <w:pStyle w:val="2"/>
        <w:spacing w:lineRule="auto" w:line="240"/>
        <w:rPr/>
      </w:pPr>
      <w:r>
        <w:rPr>
          <w:rFonts w:cs="Times New Roman" w:ascii="Times New Roman" w:hAnsi="Times New Roman"/>
          <w:b/>
          <w:szCs w:val="24"/>
        </w:rPr>
        <w:t xml:space="preserve">Объективистско-детерминистский подход в социологии и его проекции на процесс ОР. </w:t>
      </w:r>
      <w:r>
        <w:rPr>
          <w:rFonts w:cs="Times New Roman" w:ascii="Times New Roman" w:hAnsi="Times New Roman"/>
          <w:szCs w:val="24"/>
        </w:rPr>
        <w:t xml:space="preserve">Этот подход, применительно к проблеме структурных изменений, фиксирует внимание на том, что далеко не все, из созданных проектов изменений, способны реально прижиться в социальной, в нашем случае, организационной структуре. Логика же этой приживаемости детерминирована и обусловлена определенными социальными закономерностями. Отражение этой важной сферы процесса структурных изменений, представлено в социологической теории в подходах, сформированных в рамках естественнонаучной методологии. Здесь любой социальный объект (в данном случае организация) рассматривается, как реально существующее, самоидентичное, квазиприродное образование, которое обладает своей специфической природой. Его поведение, в этой логике, извне или изнутри детерминировано. Речь идет о социальной системе, созданной в результате множества прошлых выборов, где идеальные образцы были адаптированы и претерпели существенные изменения, став элементом устойчивых институциональных отношений. Поведение этих объектов описывается в логике неотвратимых последствий совершенного выбора. При этом предполагается, что повторяемость и воспроизводимость социальных отношений позволяет говорить о том, что система функционирует и развивается по неким собственным законам и логике. Именно это позволяет рассматривать социальный объект, как самоидентичный, позволяет работать с социальной системой в другой,  субъектно-объектной логике. </w:t>
      </w:r>
    </w:p>
    <w:p>
      <w:pPr>
        <w:pStyle w:val="2"/>
        <w:spacing w:lineRule="auto" w:line="240"/>
        <w:rPr>
          <w:rFonts w:ascii="Times New Roman" w:hAnsi="Times New Roman" w:cs="Times New Roman"/>
          <w:szCs w:val="24"/>
        </w:rPr>
      </w:pPr>
      <w:r>
        <w:rPr>
          <w:rFonts w:cs="Times New Roman" w:ascii="Times New Roman" w:hAnsi="Times New Roman"/>
          <w:szCs w:val="24"/>
        </w:rPr>
        <w:t>Подход ориентирует управленца и ученого на работу исключительно с реальными последствиями сделанного менеджерами социального выбора для организации или ее подсистем. Наиболее адекватно эта позиция выражена Р. Мертоном, рассматривающим социальную функцию любых социальных систем, в терминах агрегированной совокупности последствий социального действия, что характерно для объективисткой традиции [26].</w:t>
      </w:r>
    </w:p>
    <w:p>
      <w:pPr>
        <w:pStyle w:val="2"/>
        <w:spacing w:lineRule="auto" w:line="240"/>
        <w:rPr>
          <w:rFonts w:ascii="Times New Roman" w:hAnsi="Times New Roman" w:cs="Times New Roman"/>
          <w:szCs w:val="24"/>
        </w:rPr>
      </w:pPr>
      <w:r>
        <w:rPr>
          <w:rFonts w:cs="Times New Roman" w:ascii="Times New Roman" w:hAnsi="Times New Roman"/>
          <w:szCs w:val="24"/>
        </w:rPr>
        <w:t xml:space="preserve">В рамках этой парадигмы организация описывается  в рамках традиционной субъектно-объектной логики. Основная задача ученого выявить эти законы, а управленца - практика (практикующего социолога) спрогнозировать, каковы будут последствия для системы тех выборов, которые совершены менеджерами и которые достаточно адекватно описываются в рамках субъективистско-конструктивистского подхода. Проблема же описания логики выбора ориентиров социальных изменений здесь даже не артикулируется как проблема. </w:t>
      </w:r>
    </w:p>
    <w:p>
      <w:pPr>
        <w:pStyle w:val="2"/>
        <w:spacing w:lineRule="auto" w:line="240"/>
        <w:rPr>
          <w:rFonts w:ascii="Times New Roman" w:hAnsi="Times New Roman" w:cs="Times New Roman"/>
          <w:szCs w:val="24"/>
        </w:rPr>
      </w:pPr>
      <w:r>
        <w:rPr>
          <w:rFonts w:cs="Times New Roman" w:ascii="Times New Roman" w:hAnsi="Times New Roman"/>
          <w:szCs w:val="24"/>
        </w:rPr>
        <w:t xml:space="preserve">Содержание принципиальных различий между двумя подходами лежит в сфере различия исходных априорных допущений (фактически вопросов веры), что обуславливает их не сводимость. Из этих различий  вытекают принципиальные различия логик описания объекта и дальнейшей работы с ним в сфере управления.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Очевидно, что первый подход позволяет адекватно работать с задачей формирования идеальных образцов, однако не ориентирован на работу со сферой социальных последствий их реализации. Что касается второго, то сосредотачивает внимание только на системе взаимосвязанных, реальных образцов поведения и деятельности, прижившихся в организации и нашедших отражение в организационной структуре. При этом проблема формирования идеальных образцов в этом подходе даже не поднимается. Изолированность этих подходов друг от друга ярче всего проявлялась в игнорировании  сторонниками каждого из названных подходов, положений и открытий, сделанных, созданных сторонниками другого (конкурирующего) подхода. </w:t>
      </w:r>
    </w:p>
    <w:p>
      <w:pPr>
        <w:pStyle w:val="2"/>
        <w:spacing w:lineRule="auto" w:line="240"/>
        <w:rPr>
          <w:rFonts w:ascii="Times New Roman" w:hAnsi="Times New Roman" w:cs="Times New Roman"/>
          <w:szCs w:val="24"/>
        </w:rPr>
      </w:pPr>
      <w:r>
        <w:rPr>
          <w:rFonts w:cs="Times New Roman" w:ascii="Times New Roman" w:hAnsi="Times New Roman"/>
          <w:szCs w:val="24"/>
        </w:rPr>
        <w:t xml:space="preserve">. Что касается третьего подхода в социологии, который мы выше обозначили как «синтетический» и который у меня наиболее явно  ассоциируется с громоздкой схемой Ю. </w:t>
      </w:r>
      <w:r>
        <w:rPr>
          <w:rFonts w:cs="Times New Roman" w:ascii="Times New Roman" w:hAnsi="Times New Roman"/>
          <w:szCs w:val="24"/>
          <w:u w:val="single"/>
        </w:rPr>
        <w:t>Хабермаса [25, 27-28]., то</w:t>
      </w:r>
      <w:r>
        <w:rPr>
          <w:rFonts w:cs="Times New Roman" w:ascii="Times New Roman" w:hAnsi="Times New Roman"/>
          <w:szCs w:val="24"/>
        </w:rPr>
        <w:t xml:space="preserve"> эта схема, применительно к задачам моделирования процессов ОР, вообще представляется мне непродуктивной. По моему мнению, она, описывая социальную реальность, создает образ громоздкого социального гермафродита, совмещающего две несводимые природы. По моему мнению, такая схема вообще оказывается слабо пригодной для практического применения</w:t>
      </w:r>
      <w:r>
        <w:rPr>
          <w:rFonts w:cs="Times New Roman" w:ascii="Times New Roman" w:hAnsi="Times New Roman"/>
          <w:i/>
          <w:szCs w:val="24"/>
        </w:rPr>
        <w:t xml:space="preserve">,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На наш взгляд, ключевая проблема моделирования процессов ОР  в современной социологии и общей теории организаций состоит в том, что почти каждая из существующих моделей с достаточной степенью адекватности воспроизводит какую-либо одну из сторон этого сложного процесса, однако не охватывая все важные стороны этого процесса как целого. Истоки этой проблемы я вижу в том, что в рамках современной социологии организаций, проблемой является то, что современное состояние социологической макротеории (как основы для развития любой из частных социологических теорий) фактически не позволяет увидеть процессы направленных структурных изменений в рамках любого социального института в их целостности. </w:t>
      </w:r>
    </w:p>
    <w:p>
      <w:pPr>
        <w:pStyle w:val="2"/>
        <w:spacing w:lineRule="auto" w:line="240"/>
        <w:rPr>
          <w:rFonts w:ascii="Times New Roman" w:hAnsi="Times New Roman" w:cs="Times New Roman"/>
          <w:szCs w:val="24"/>
        </w:rPr>
      </w:pPr>
      <w:r>
        <w:rPr>
          <w:rFonts w:cs="Times New Roman" w:ascii="Times New Roman" w:hAnsi="Times New Roman"/>
          <w:szCs w:val="24"/>
        </w:rPr>
        <w:t xml:space="preserve">Очевидно, в рамках изолированных как субъективистской, так и объективистской  парадигм, построить адекватное описание и объяснения процесса развития организаций, трактуемого как процесс направленных структурных изменений, невозможно, т.к. здесь не прослеживается логика трансформации идеальных образцов в реальные. В условиях, когда создание единой теоретической схемы, объединяющей два противоположных подхода, оказалось невозможным, первостепенной задачей становится построение мостика от одной парадигмы к другой.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Эту задачу, в рамках теории организаций, и выполнила ПСМ ОР, по своему  содержанию, являющаяся моделью трансформации идеальных социальных образцов в реальные (закрепляемые в организационной структуре), созданная Хэнноном и Фрименом. Предложенный в рамках теории организации подход вполне может быть использован социологами  и за пределами исследований теории и социологии организаций. Как представляется,  она вполне применима  при изучении логики социальных трансформаций любых социальных институтов.</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Что касается управленческой и консультативной практики, то там возможность применения подхода была связана с решением проблемы эмпирического моделирования процессов и итогов селекции социокультурных образцов. </w:t>
      </w:r>
    </w:p>
    <w:p>
      <w:pPr>
        <w:pStyle w:val="2"/>
        <w:spacing w:lineRule="auto" w:line="240"/>
        <w:ind w:firstLine="540"/>
        <w:rPr/>
      </w:pPr>
      <w:r>
        <w:rPr>
          <w:rFonts w:cs="Times New Roman" w:ascii="Times New Roman" w:hAnsi="Times New Roman"/>
          <w:b/>
          <w:szCs w:val="24"/>
        </w:rPr>
        <w:t xml:space="preserve">Практическая задача моделирования селекции образцов на уровне разных типов социальной популяции и ее решение отечественными специалистами. </w:t>
      </w:r>
      <w:r>
        <w:rPr>
          <w:rFonts w:cs="Times New Roman" w:ascii="Times New Roman" w:hAnsi="Times New Roman"/>
          <w:szCs w:val="24"/>
        </w:rPr>
        <w:t xml:space="preserve">Как уже говорилось выше, важный практический аспект развития данного подхода был связан с решением задачи эмпирического моделирования процессов селекции социокультурных образцов. Без решения этой задачи использование теоретической схемы, предложенной М. Хэнноном, Дж. Фрименом и Дж. Кэрроллом в управленческой практике оставалось бы проблематичным. Эта задача, поставленая названными выше американскими учеными, была впервые решена группой отечественных специалистов, работавших в сфере практики управления в конце 70х гг. ХХ в. Эти специалисты, тогда ничего не знавшие о селекционной модели ОР, созданной Хэнненом и Фрименом, действовали интуитивно, решая практические задачи в рамках программ решаемых в сфере управленческого консультирования. Причем, они решали эту задачу в отрыве от теоретической схемы Хэннона и Фримена, будучи в тот период с ней не знакомы.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ормирование основных принципов эмпирического моделирования социокультурной селекции  было связано с разработками группы советских управленческих консультантов, работавших в  межколхозных строительных организациях под руководством В. В. Щербины. Группа была занята работой над консультационным проектом, задача которого была связана с выработкой ориентиров ОР для 12 организаций Кировского дорожно-строительного треста (ПМК). И именно в связи с решением задачи  выработки ориентиров развития этих организаций они и вышли на задачу, которая позже была обозначена как задача эмпирического моделирования процессов и итогов селекции социокультурных образцов [29]. </w:t>
      </w:r>
    </w:p>
    <w:p>
      <w:pPr>
        <w:pStyle w:val="2"/>
        <w:spacing w:lineRule="auto" w:line="240"/>
        <w:ind w:firstLine="540"/>
        <w:rPr>
          <w:rFonts w:ascii="Times New Roman" w:hAnsi="Times New Roman" w:cs="Times New Roman"/>
          <w:i/>
          <w:i/>
          <w:szCs w:val="24"/>
        </w:rPr>
      </w:pPr>
      <w:r>
        <w:rPr>
          <w:rFonts w:cs="Times New Roman" w:ascii="Times New Roman" w:hAnsi="Times New Roman"/>
          <w:szCs w:val="24"/>
        </w:rPr>
        <w:t xml:space="preserve">Смысл процесса моделирования селекции образцов состоял в том, чтобы на основании различения показателей, характеризующих, с одной стороны, различия итогов работы однотипных организаций треста (их эффективности по принятым тогда показателям), а с другой, фактические различия самих организаций и регионов, определить ориентиры развития организаций. Ориентир развития для каждой организации был итогом соотнесения модели идеальной, еще не существующей организации, с параметрами каждой из реальных организаций. При этом эмпирически построенная идеальная модель эффективной организации такого типа (ситуационный норматив) воплощала в себе весь набор черт, значимо отличавших черты реальных, уже фактически выигравших организаций (по данным правилам игры), от всех остальных. При этом консультанты исходили из представления, что способ оценки эффективности организации должен соотноситься с правилами игры заданными более широким социумом. При этом, любые «правила игры», действующие в экономике или социальной жизни, рассматривались, как ситуационные, исторично переходящие и конвенционально принятые.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В числе оснований для различения специфики организаций и условий их функционирования использовались следующие укрупненные показатели: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а) степень социального и экономического развития региона, где действовали эти организации (статус поселения, где размещена головная контора организации;  его численность, динамика его населения, уровень его социального развития,  степень экономического развития, удаленность поселения от крупного города и др., число организаций,  конкурирующих за персонал и ресурсы и др.);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б) уровень развития самой организации (объем строительно-монтажных работ, выполняемых организацией за год, численность персонала, число отделений в составе организации, число районов, которые она обслуживает, размер организаций и др.);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в) уровень технического и материального развития организации (развитие материально - технической базы; оснащенность специализированной техникой, наличие собственного карьера, наличие теплой стоянки техники и др.); г) степень социально-бытового развития организации (наличие собственного клуба, столовой, автобуса для персонала, детских садов и яслей, жилья на балансе организации и др.);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д) система управления организаций (тип первого руководителя, доля управленческого аппарата к всей численности персонала; соотношение линейных и функциональных специалистов по управлению, число отделений, в которых осуществляет работу ПМК, их удаленность от главной конторы, Число районов, где размещаются эти отделения, наличие и тип коллективных форм организации деятельности в отделениях.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Далее строилась типология и ранжировка указанных организаций по каждому из перечисленных показателей [29]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Показатели, по каждому из описанных параметров организаций, соотносились с комплексными, иерархизированными, многоэлементными социально-экономическими показателями эффективности, отражавшими правила игры, характерными для социалистической экономики тех лет.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Комплексный показатель включал, во-первых, иерархизированный комплексный показатель эффективности целевой функции. Будучи представленным, на первом уровне иерархии, этот показатель описывал уровень выполнения целевой функции. Он включал, в качестве главного показателя этой функции, во-первых, показатель выполнения плана по валу. Этот показатель в качестве главного был выделен в качестве главного после работы с экспертами. Он вводился в  с коэффициентом 1, 00. Во-вторых, сюда вводились в качестве дополнительных, показатели выполнения плана по номенклатуре и качеству выполненных работ (оценка проводилась через процент рекламаций). Оба эти показатели вводились с коэффициентами О, 5 Суммарные оценки показателя целевой функции ранжировались и в дальнейшем представлялись в виде ранжировки.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На втором уровне строился полный комплексный показатель эффективности организаций, куда вместе с показателем эффективности целевой функции, вводились и показатели выполнения других социальных функций организаций. Комплексный показатель эффективности складывался из суммарного показателя эффективности целевой функции, водимого с коэффициентом 1, 00, плюс отнесенных к этим параметрам двух социальных показателей. Последние, в терминологии Н. И. Лапина [30], характеризовали в грубом виде состояние: а) социально-интегративной функции организации – уровень стабильности кадров за год; б) управленческо-воспитательной функции организации – состояние трудовой и производственной дисциплины за год. Оба показателя вводились в комплексный  показатель с коэффициентом 0,5 , чтобы в сумме их вес не превышал веса суммарного показателя эффективности целевой функции. При этом, последние два показателя, рассматривались, одновременно, и как условие обеспечения целевой функции, и как цена, заплаченная организацией за этот эффект. Конечные итоги комплексной оценки эффективности по 12 организациям треста ранжировались, и в таком виде соотносились с описанными выше параметрами организаций и регионов, в которых они размещались.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На основе подсчета корреляций показателя эффективности с каждым из описанных выше показателей состояния организаций (использовался коэффициент парной ранговой корреляции Спирмена), а также опираясь на  метод построения типологии, исследователями определялся перечень признаков, отличающих эффективные организации от неэффективных, по данным правилам игры и с учетом специфики данной ситуации. Указанная совокупность признаков обозначалась нами как «ситуативный норматив». Он рассматривалась как ориентир ОР для всех организаций данной популяции на ближайшую перспективу. Кроме того, указанный ситуативный норматив использовался в процессе диагностики состояния единичных организаций, а качестве критерия оценки при прогнозировании эффективности единичной организации данного типа.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Итогом реализации проекта в целом  стали: а) общая и поэлементная оценка уровня развития каждой организации в рамках популяции; б) заданные и принятые организацией треста ориентиры развития, которые конкретизировались для каждой из организаций популяции на ближайшую перспективу. Материалы по этому проекту, к сожалению, своевременно  не были опубликованы в научных журналах или сборниках, но методология, методика и итоги реализации проекта содержится в двухтомном отчете по проекту .[29]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Далее (уже в 80е гг. ХХ в. – 90 гг. ХХ1 в ), в принципе, уже отработанный для эмпирического моделирования процессов социкультурной селекции подход, работающий на уровне организационной популяции, был применен В. В. Щербиной (в тот период руководителем отраслевого центра по разработке социальных технологий в составе НПО Главмосавтотранса), при участии некоторых из его коллег (Е..Л. Шрайбер, Е. И. Соболь, И. С. Симоненко и др.), для решения других типов управленческих задач. Указанные задачи касались в основном сферы управления персоналом и были связаны с задачами: отбора  оценка персонала, а также с задачами формирования и изменения состава целевых групп. Хотя указанные задачи решались тоже в селекционно-популяционной логике они решались на других типах социальных популяций (отдельные работники, целевые группы), деятельность которых протекала внутри организации. Подход был использован при разработке методик диагностики персонала  при решении задач отбора и оценки отдельных работников; а также для решения задач формирования и изменения состава целевых групп (в советской терминологии - первичных производственных коллективов).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Подобные методики нашли достаточно широкое применение в 80 х, а так же первой половине  90х гг. в сфере управления персоналом, сначала  в СССР, а затем, в постперестроечный период, в  России и некоторых  странах СНГ. В качестве организаций, где они успешно применялись можно назвать: «Главмосавтотранс» – (Москва, Россия); «Гортранс» – (Москва, Россия); КАМАЗ – (Набережные Челны, Россия); обувная фабрика «Зориле» - (Кишинев, Молдавия); швейная ПО им. Володарского – (Днепропетровск, Украина); ряд торговых предприятий – (г. Иваново и Ивановской области, Россия). </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Построенные на принципах социкультурной селекции образцов  диагностические методики и социальные технологии существенно повышали прогностическую способность оценки перспектив развития разнотипных социальных объектов, включенных в деятельность. Кроме того, они существенно повышали  качество принимаемых управленческих решений при решении задач отбора и оценки персонала, а также формирования и изменения состава целевых групп. Методическая сторона решения описанной задачи подробно  представлена в ряде публикаций [31-33] и специфика этих методик не будет описываться нами в этой статье.</w:t>
      </w:r>
    </w:p>
    <w:p>
      <w:pPr>
        <w:pStyle w:val="2"/>
        <w:spacing w:lineRule="auto" w:line="240"/>
        <w:ind w:firstLine="540"/>
        <w:rPr>
          <w:rFonts w:ascii="Times New Roman" w:hAnsi="Times New Roman" w:cs="Times New Roman"/>
          <w:szCs w:val="24"/>
        </w:rPr>
      </w:pPr>
      <w:r>
        <w:rPr>
          <w:rFonts w:cs="Times New Roman" w:ascii="Times New Roman" w:hAnsi="Times New Roman"/>
          <w:szCs w:val="24"/>
        </w:rPr>
        <w:t xml:space="preserve">Хотя критерии и способы оценки эффективности организаций (а также целевых групп и отдельных работников) радикально изменились в нашей стране со времен советской эпохи, сам принцип моделирования селекции социокультурных образцов и сегодня вполне применим и оправдан для решения сходных практических задач в сфере управления. Он может быть использован для формирования ориентиров и логики развития разнотипных социальных объектов, действующих в рамках системы управления. Условием же ограничением на применение этих методов является: а) наличие четких критериев эффективности их деятельности; б) достаточное количество однотипных объектов, включенных в социальную популяцию. </w:t>
      </w:r>
    </w:p>
    <w:p>
      <w:pPr>
        <w:pStyle w:val="2"/>
        <w:spacing w:lineRule="auto" w:line="240"/>
        <w:ind w:left="360" w:right="667" w:firstLine="720"/>
        <w:rPr>
          <w:rFonts w:ascii="Times New Roman" w:hAnsi="Times New Roman" w:cs="Times New Roman"/>
          <w:b/>
          <w:b/>
          <w:szCs w:val="24"/>
          <w:lang w:val="en-US"/>
        </w:rPr>
      </w:pPr>
      <w:r>
        <w:rPr>
          <w:rFonts w:cs="Times New Roman" w:ascii="Times New Roman" w:hAnsi="Times New Roman"/>
          <w:b/>
          <w:szCs w:val="24"/>
        </w:rPr>
        <w:t>Литература:</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Hannan M., Freeman J. The Population Ecology of Organization. //AJS 1977, V 95, № 2.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lang w:val="en-US"/>
        </w:rPr>
      </w:pPr>
      <w:r>
        <w:rPr>
          <w:rFonts w:cs="Times New Roman" w:ascii="Times New Roman" w:hAnsi="Times New Roman"/>
          <w:szCs w:val="24"/>
          <w:lang w:val="en-US"/>
        </w:rPr>
        <w:t xml:space="preserve">Hannan M., Freeman J. Organization Ecology. Harvard. 1993.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Ермолаев Е. Н. Опыт исследования частного медицинского сектора. //Социс. 2003, №8.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lang w:val="en-US"/>
        </w:rPr>
      </w:pPr>
      <w:r>
        <w:rPr>
          <w:rFonts w:cs="Times New Roman" w:ascii="Times New Roman" w:hAnsi="Times New Roman"/>
          <w:szCs w:val="24"/>
        </w:rPr>
        <w:t>Щербина В. В. Ермолаев В. Н. Организационное развитие стоматологических клиник Москвы: Теоретические модели и реальность.  //Социология. 2005, №1.</w:t>
      </w:r>
    </w:p>
    <w:p>
      <w:pPr>
        <w:pStyle w:val="2"/>
        <w:numPr>
          <w:ilvl w:val="1"/>
          <w:numId w:val="4"/>
        </w:numPr>
        <w:tabs>
          <w:tab w:val="clear" w:pos="708"/>
          <w:tab w:val="left" w:pos="0" w:leader="none"/>
          <w:tab w:val="left" w:pos="1260" w:leader="none"/>
        </w:tabs>
        <w:spacing w:lineRule="auto" w:line="240"/>
        <w:ind w:left="0" w:right="667" w:firstLine="540"/>
        <w:rPr/>
      </w:pPr>
      <w:r>
        <w:rPr>
          <w:rFonts w:cs="Times New Roman" w:ascii="Times New Roman" w:hAnsi="Times New Roman"/>
          <w:szCs w:val="24"/>
        </w:rPr>
        <w:t>Щербина В. В., Ермолаев В. Н. Развитие частных стоматологических клиник Москвы: методология и некоторые итоги исследования.// Личность</w:t>
      </w:r>
      <w:r>
        <w:rPr>
          <w:rFonts w:cs="Times New Roman" w:ascii="Times New Roman" w:hAnsi="Times New Roman"/>
          <w:szCs w:val="24"/>
          <w:lang w:val="en-US"/>
        </w:rPr>
        <w:t xml:space="preserve">. </w:t>
      </w:r>
      <w:r>
        <w:rPr>
          <w:rFonts w:cs="Times New Roman" w:ascii="Times New Roman" w:hAnsi="Times New Roman"/>
          <w:szCs w:val="24"/>
        </w:rPr>
        <w:t>Культура</w:t>
      </w:r>
      <w:r>
        <w:rPr>
          <w:rFonts w:cs="Times New Roman" w:ascii="Times New Roman" w:hAnsi="Times New Roman"/>
          <w:szCs w:val="24"/>
          <w:lang w:val="en-US"/>
        </w:rPr>
        <w:t xml:space="preserve">. </w:t>
      </w:r>
      <w:r>
        <w:rPr>
          <w:rFonts w:cs="Times New Roman" w:ascii="Times New Roman" w:hAnsi="Times New Roman"/>
          <w:szCs w:val="24"/>
        </w:rPr>
        <w:t>Общество</w:t>
      </w:r>
      <w:r>
        <w:rPr>
          <w:rFonts w:cs="Times New Roman" w:ascii="Times New Roman" w:hAnsi="Times New Roman"/>
          <w:szCs w:val="24"/>
          <w:lang w:val="en-US"/>
        </w:rPr>
        <w:t xml:space="preserve">. 2005. </w:t>
      </w:r>
      <w:r>
        <w:rPr>
          <w:rFonts w:cs="Times New Roman" w:ascii="Times New Roman" w:hAnsi="Times New Roman"/>
          <w:szCs w:val="24"/>
        </w:rPr>
        <w:t>Том</w:t>
      </w:r>
      <w:r>
        <w:rPr>
          <w:rFonts w:cs="Times New Roman" w:ascii="Times New Roman" w:hAnsi="Times New Roman"/>
          <w:szCs w:val="24"/>
          <w:lang w:val="en-US"/>
        </w:rPr>
        <w:t xml:space="preserve"> V11, </w:t>
      </w:r>
      <w:r>
        <w:rPr>
          <w:rFonts w:cs="Times New Roman" w:ascii="Times New Roman" w:hAnsi="Times New Roman"/>
          <w:szCs w:val="24"/>
        </w:rPr>
        <w:t>Вып</w:t>
      </w:r>
      <w:r>
        <w:rPr>
          <w:rFonts w:cs="Times New Roman" w:ascii="Times New Roman" w:hAnsi="Times New Roman"/>
          <w:szCs w:val="24"/>
          <w:lang w:val="en-US"/>
        </w:rPr>
        <w:t xml:space="preserve"> 1 (25).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lang w:val="en-US"/>
        </w:rPr>
      </w:pPr>
      <w:r>
        <w:rPr>
          <w:rFonts w:cs="Times New Roman" w:ascii="Times New Roman" w:hAnsi="Times New Roman"/>
          <w:szCs w:val="24"/>
          <w:lang w:val="en-US"/>
        </w:rPr>
        <w:t xml:space="preserve">Stinchcombe A. Social Structure and Organization. /Handbook of Organizations. (ed by J March) Chicago. 1965.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Попова Е. П. Проблемы структурной инерции и ориентиры развития организации. //Вестник московского государственного университета. Серия: социология и политология. 1995, №2. </w:t>
      </w:r>
    </w:p>
    <w:p>
      <w:pPr>
        <w:pStyle w:val="2"/>
        <w:numPr>
          <w:ilvl w:val="1"/>
          <w:numId w:val="4"/>
        </w:numPr>
        <w:tabs>
          <w:tab w:val="clear" w:pos="708"/>
          <w:tab w:val="left" w:pos="0" w:leader="none"/>
          <w:tab w:val="left" w:pos="1260" w:leader="none"/>
        </w:tabs>
        <w:spacing w:lineRule="auto" w:line="240"/>
        <w:ind w:left="0" w:right="667" w:firstLine="540"/>
        <w:rPr/>
      </w:pPr>
      <w:r>
        <w:rPr>
          <w:rFonts w:cs="Times New Roman" w:ascii="Times New Roman" w:hAnsi="Times New Roman"/>
          <w:szCs w:val="24"/>
        </w:rPr>
        <w:t>Щербина В. В., Попова Е. П. Гибкость и консерватизм организации в условиях рынка. //</w:t>
      </w:r>
      <w:r>
        <w:rPr>
          <w:rFonts w:cs="Times New Roman" w:ascii="Times New Roman" w:hAnsi="Times New Roman"/>
          <w:szCs w:val="24"/>
          <w:lang w:val="en-US"/>
        </w:rPr>
        <w:t>LUCA</w:t>
      </w:r>
      <w:r>
        <w:rPr>
          <w:rFonts w:cs="Times New Roman" w:ascii="Times New Roman" w:hAnsi="Times New Roman"/>
          <w:szCs w:val="24"/>
        </w:rPr>
        <w:t xml:space="preserve">. </w:t>
      </w:r>
      <w:r>
        <w:rPr>
          <w:rFonts w:cs="Times New Roman" w:ascii="Times New Roman" w:hAnsi="Times New Roman"/>
          <w:szCs w:val="24"/>
          <w:lang w:val="en-US"/>
        </w:rPr>
        <w:t>Niksic</w:t>
      </w:r>
      <w:r>
        <w:rPr>
          <w:rFonts w:cs="Times New Roman" w:ascii="Times New Roman" w:hAnsi="Times New Roman"/>
          <w:szCs w:val="24"/>
        </w:rPr>
        <w:t xml:space="preserve">. </w:t>
      </w:r>
      <w:r>
        <w:rPr>
          <w:rFonts w:cs="Times New Roman" w:ascii="Times New Roman" w:hAnsi="Times New Roman"/>
          <w:szCs w:val="24"/>
          <w:lang w:val="en-US"/>
        </w:rPr>
        <w:t>1995. Codina 12, Broj 1-2. (</w:t>
      </w:r>
      <w:r>
        <w:rPr>
          <w:rFonts w:cs="Times New Roman" w:ascii="Times New Roman" w:hAnsi="Times New Roman"/>
          <w:szCs w:val="24"/>
        </w:rPr>
        <w:t>на</w:t>
      </w:r>
      <w:r>
        <w:rPr>
          <w:rFonts w:cs="Times New Roman" w:ascii="Times New Roman" w:hAnsi="Times New Roman"/>
          <w:szCs w:val="24"/>
          <w:lang w:val="en-US"/>
        </w:rPr>
        <w:t xml:space="preserve"> </w:t>
      </w:r>
      <w:r>
        <w:rPr>
          <w:rFonts w:cs="Times New Roman" w:ascii="Times New Roman" w:hAnsi="Times New Roman"/>
          <w:szCs w:val="24"/>
        </w:rPr>
        <w:t>русском</w:t>
      </w:r>
      <w:r>
        <w:rPr>
          <w:rFonts w:cs="Times New Roman" w:ascii="Times New Roman" w:hAnsi="Times New Roman"/>
          <w:szCs w:val="24"/>
          <w:lang w:val="en-US"/>
        </w:rPr>
        <w:t xml:space="preserve"> </w:t>
      </w:r>
      <w:r>
        <w:rPr>
          <w:rFonts w:cs="Times New Roman" w:ascii="Times New Roman" w:hAnsi="Times New Roman"/>
          <w:szCs w:val="24"/>
        </w:rPr>
        <w:t>языке</w:t>
      </w:r>
      <w:r>
        <w:rPr>
          <w:rFonts w:cs="Times New Roman" w:ascii="Times New Roman" w:hAnsi="Times New Roman"/>
          <w:szCs w:val="24"/>
          <w:lang w:val="en-US"/>
        </w:rPr>
        <w:t xml:space="preserve">).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Howley A.H. Human Ecology. /International Encyclopedia of Social Sciences. L.-NY. 1968.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lang w:val="en-US"/>
        </w:rPr>
      </w:pPr>
      <w:r>
        <w:rPr>
          <w:rFonts w:cs="Times New Roman" w:ascii="Times New Roman" w:hAnsi="Times New Roman"/>
          <w:szCs w:val="24"/>
          <w:lang w:val="en-US"/>
        </w:rPr>
        <w:t xml:space="preserve">Burns T. Stalker G. M. The management of Innovation. Tavistock. 1981.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д Дж. Г., Парк Р. Э. /Рабочие тетради. Под ред. Н. Е. Покровского. Вып. 1. М – Рига. 1992.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бельс Х. Интеракция, Идентификация. Презентация. Сп-б. 1999.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Бергер П., Лукманн Т. Социальное конструирование реальности. М. Академия-Центр. 1995.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ильверман. Д. Некоторые игнорируемые вопросы о природе социальной реальности. /Новые направления в социологической теории. М.. 1977.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Шюц А. Избранное: Мир, светящийся смыслом. М. 2004.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Дарендорф. Р. Элементы теории социального конфликта. //Социс. 1994. №5.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Дюркгейм. Э. О разделении общественного труда. Метод. Социологии. М. 1991.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Козер Л. Функции социального конфликта. М. 2000.</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lang w:val="en-US"/>
        </w:rPr>
      </w:pPr>
      <w:r>
        <w:rPr>
          <w:rFonts w:cs="Times New Roman" w:ascii="Times New Roman" w:hAnsi="Times New Roman"/>
          <w:szCs w:val="24"/>
          <w:lang w:val="en-US"/>
        </w:rPr>
        <w:t>Merton R. On The Theoretical Sociology. Collier Macmillan Canada. 1967.</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Парсонс Т. О социальных системах. М. 2002.</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Смелзер Н. Социология. М. 1994.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Тернер Дж. Структура социологической теории. М. 1985.</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Современная социальная теория. Бурдье. Гидденс. Хабермас. Новосибирск. 1995.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Гидденс Э.Социология.  М. 1999.</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Хабермас Ю. Вовлечение другого. Сп-б. 2001.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Мертон Р. Явные и латентные функции. /Американская социологическая мысль. М. 1994.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Хабермас Ю. Политические работы. М. 2005.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Кравченко С. А. Социология. Парадигмы через призму социологического воображения. Учебник. М. 2007.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Щербина В. В. Социологические исследования процессов формирования сплоченных трудовых коллективов в организациях Кировского треста «Дорколхозстрой». Отчет. Часть 1,2. Шифр 2. 08. 38. М. 1978.</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Лапин Н. И. Проблемы социального анализа организационных систем. //Вопросы философии. 1974, №7.  </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Щербина В. В., Садовникова Л. Б. Социолого-психологическое обеспечение работы с кадрами. Кишинев. 1989.</w:t>
      </w:r>
    </w:p>
    <w:p>
      <w:pPr>
        <w:pStyle w:val="2"/>
        <w:numPr>
          <w:ilvl w:val="1"/>
          <w:numId w:val="4"/>
        </w:numPr>
        <w:tabs>
          <w:tab w:val="clear" w:pos="708"/>
          <w:tab w:val="left" w:pos="0"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Щербина В. В. Средства социологической диагностики в системе управления. М. 1993. </w:t>
      </w:r>
    </w:p>
    <w:p>
      <w:pPr>
        <w:pStyle w:val="2"/>
        <w:numPr>
          <w:ilvl w:val="1"/>
          <w:numId w:val="4"/>
        </w:numPr>
        <w:tabs>
          <w:tab w:val="clear" w:pos="708"/>
          <w:tab w:val="left" w:pos="0" w:leader="none"/>
          <w:tab w:val="left" w:pos="1125" w:leader="none"/>
          <w:tab w:val="left" w:pos="1260" w:leader="none"/>
        </w:tabs>
        <w:spacing w:lineRule="auto" w:line="240"/>
        <w:ind w:left="0" w:right="667" w:firstLine="540"/>
        <w:rPr>
          <w:rFonts w:ascii="Times New Roman" w:hAnsi="Times New Roman" w:cs="Times New Roman"/>
          <w:szCs w:val="24"/>
        </w:rPr>
      </w:pPr>
      <w:r>
        <w:rPr>
          <w:rFonts w:cs="Times New Roman" w:ascii="Times New Roman" w:hAnsi="Times New Roman"/>
          <w:szCs w:val="24"/>
        </w:rPr>
        <w:t>Управление человеческими ресурсами: менеджмент и консультирование. Под ред. В. В. Щербины. М. 2004</w:t>
      </w:r>
      <w:r>
        <w:rPr>
          <w:rFonts w:cs="Times New Roman" w:ascii="Times New Roman" w:hAnsi="Times New Roman"/>
          <w:szCs w:val="24"/>
          <w:lang w:val="en-US"/>
        </w:rPr>
        <w:t xml:space="preserve">.  </w:t>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i/>
          <w:szCs w:val="24"/>
        </w:rPr>
      </w:r>
    </w:p>
    <w:p>
      <w:pPr>
        <w:pStyle w:val="2"/>
        <w:spacing w:lineRule="auto" w:line="240"/>
        <w:ind w:right="667" w:firstLine="720"/>
        <w:rPr>
          <w:rFonts w:ascii="Times New Roman" w:hAnsi="Times New Roman" w:cs="Times New Roman"/>
          <w:i/>
          <w:i/>
          <w:iCs/>
          <w:szCs w:val="24"/>
        </w:rPr>
      </w:pPr>
      <w:r>
        <w:rPr>
          <w:rFonts w:cs="Times New Roman" w:ascii="Times New Roman" w:hAnsi="Times New Roman"/>
          <w:i/>
          <w:iCs/>
          <w:szCs w:val="24"/>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140"/>
        </w:tabs>
        <w:ind w:left="1140" w:hanging="11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25"/>
        </w:tabs>
        <w:ind w:left="1125" w:hanging="1125"/>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ind w:firstLine="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47:00Z</dcterms:created>
  <dc:creator>слава</dc:creator>
  <dc:description/>
  <dc:language>en-US</dc:language>
  <cp:lastModifiedBy>Екатерина Петровна</cp:lastModifiedBy>
  <dcterms:modified xsi:type="dcterms:W3CDTF">2009-11-17T08:47:00Z</dcterms:modified>
  <cp:revision>2</cp:revision>
  <dc:subject/>
  <dc:title>ЩЕРБИНА В</dc:title>
</cp:coreProperties>
</file>