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циокультурные и психологические факторы инновационного разви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 Меденков, д.мед.н., к.психол.н., проф. </w:t>
      </w:r>
    </w:p>
    <w:p>
      <w:pPr>
        <w:pStyle w:val="Normal"/>
        <w:ind w:left="3540" w:hanging="0"/>
        <w:jc w:val="right"/>
        <w:rPr/>
      </w:pPr>
      <w:r>
        <w:rPr>
          <w:b/>
          <w:sz w:val="28"/>
          <w:szCs w:val="28"/>
        </w:rPr>
        <w:t>кафедры социологии, психологии и социального менеджмента МАИ (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новационный путь развития России – стратегическое направление реформирования экономики страны и повышения качества жизни населения в современных условиях распределения ресурсов, сил, средств и интересов на мировой арене. Однако его реализация во многом зависит от политических, экономических, социально-культурных, психологических и ряда других факторов [1,11]. В частности, природные катаклизмы и техногенные катастрофы, стихийные бедствия и эпидемии способны существенно повлиять на возможности, планы и темпы достижения поставленной цели. Но многое определяется стратегией, тактикой и механизмами управления этим процессом, направлениями и приоритетами его финансового обеспечения.  В то же время инновации – не цель, которую нужно преследовать любой ценой и во что бы то ни стало. Принципиально важно добиваться ее,  последовательно проводя политику неуклонного повышения качества жизни населения во всем его материальном, экономическом, духовном и психологическом многообразии. В этой связи представляется возможным акцентировать ряд положений, характеризующих системный аспект рассмотрения проблемы инновационного развития [9,15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овации, понимаемые как продуктивное использование открытий, закономерностей и новых знаний в виде технологий, методов, способов и организационных решений, могут иметь как «вселенский» характер, так и относиться к континентальным, межрегиональным и  межнациональным проблемам человечества [6,12]. Они могут касаться преимущественно отраслевых и межотраслевых направлений развития экономики или регионов страны. И, безусловно, инновации могут ускорить решение проблем развития отдельных областей, городов и предприятий, а также организаций и хозяйствующих су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циальные, культурные и психологические факторы, в совокупности характеризующие особенности развития государства, общества и личности, влияют на содержание и темпы реализации направлений инновационных процессов. При этом на каждом уровне выделенной иерархии можно выделить социально-культурные и психологические проблемы инновационного развития, имеющего две принципиально-важные составляющие.  Одна касается  научно-технической, организационной направленности решений, обеспечивающих получение нового знания, существенной выгоды или пользы от внедрения и реализации. Вторая составляющая относится  к мотивационно-ценностной стороне получения и использования инновационного продукта [2,18]. При этом кроме сознательного использования инновационного продукта в корыстных  интересах следует иметь виду и возможность непреднамеренного возникновение невосполнимого ущерба для населения и природы в случае техногенных катастроф или непредвиденных сопутствующих последствий новаций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вестный российский психолог Г.М. Зараковский предложил философско-мировоззренческую концепцию инновационного развития общества, основанную на системном подходе к рассмотрению инноваций как инструмента прогресса, который должен отвечать генеральной направленности развития: сохранению человечества в биологическом и социально-психологическом смысле и «восходящему» развитию психических функций и качеств человека, духовности и  созидательной деятельности [6]. Г.М. Зараковский выделяет два условия инновационного развития. Первое – постоянное поддержание параметров природной, антропогенной и социальной сред в рамках, необходимых для биологического существования людей и их совместной жизни. Это касается как материальной, так и духовной (в части межличностного и межгруппового взаимодействия) составляющих жизнедеятельности человечества. Второе условие – развитие науки, технологии  и техники, что в современной терминологии называется инновационным процессом. От него в значительной мере зависит возможность прогресса человечества, понимаемого как движение к бессмертию через инновации, обеспечивающие внегалактическую экспансию. Без гармонизации соблюдения этих условий движение человечества к генеральной цели может прерваться в результате превышения порога социальных противоречий или технико-технологической и технической неподготовленности к природным катаклизм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ложенное выше позволяет не останавливаться на всех иерархических уровнях инновационного процесса, а акцентировать внимание на социокультурных и психологических факторах развития отечественной аэрокосмической отрасли [22]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ие конкурентоспособной авиационной и космической техники предполагает использование новых технологий, не только расширяющих ее функциональное предназначение и условия применения, но и обеспечивающих надежность деятельности летного состава и космонавтов [14]. </w:t>
      </w:r>
      <w:r>
        <w:rPr>
          <w:color w:val="000000"/>
          <w:sz w:val="28"/>
        </w:rPr>
        <w:t>Разработка системы инновационного развития авиации и космонавтики в части повышения профессиональной надежности и обеспечения безопасности полетов предполагает этапное решение взаимосвязанного комплекса пробле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ого мониторинга состояния функционального состояния и профессиональной надежности летного состава и космонавтов и оценки влияния на эффективность их деятельности социокультурных и психологических фактор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я мотивационного пространства подготовки специалистов для аэрокосмической отрасли и организации их инновационной 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нкционирования инновационной инфраструктуры, обеспечивающей получение и использование новых знаний и технологий в интересах развития авиации и космонавтики на конкурентоспособном уровне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ации и управления разработкой и внедрением инновационных технологий, методов и средств, обеспечивающих при комплексном использовании системное повышение  эффективности профессиональной деятельности летного состава и космонавто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 представляется важным оценить возможности повышения конкурентоспособности отечественной аэрокосмической техники и профессиональной надежности экипажей за счет разработки и внедрения инновационных технологий учета психофизиологических возможностей человека в авиации и космонавтике [22]. Рассмотрению этих проблем была посвящена научно-практическая конференция "Человеческий фактор в инновационном развитии авиации и космонавтики», состоявшаяся 13-15 июня 2009 года в селе Ярополец Московской области [24]. Конференция проводилась при поддержке Российского фонда фундаментальных исследований и имела целью выработку стратегии и тактики создания и внедрения инновационных методов и технологий учета психофизиологических возможностей человека при разработке и эксплуатации авиационной и космической тех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ференции принимали участие известные ученые и специалисты ведущих организаций, учебных заведений и предприятий аэрокосмической отрасли, в том числе Московского авиационного института, Московского опытно-конструкторского бюро «Марс», Московского государственного технического университета, Государственного научного центра «Институт медико-биологических проблем» РАН, Инженерного центра «ОКБ им. А.И.Микояна», Научно-исследовательского института авиационного оборудования, Института психологии РАН, Государственного научно-исследовательского испытательного института военной медицины и Летно-исследовательского института им. М.М.Громо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конференции применительно к учету человеческого фактора в авиации и космонавтике рассматривались актуальные направления использования инновационных технологий при создании и эксплуатации  летательных аппаратов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и разработка технологий объективной оценки состояния и эргономических характеристик техники и функционального состояния летного состава и космонавтов, выявления причин снижения их профессиональной надежности и оценки влияния  социокультурных и психологических факторов на их психофизиологическую надежность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внедрение инновационных методов, способов, средств и технологий инженерно-психологического и эргономического проектирования авиационной и космической техники, а также оптимизации средств, алгоритмов и условий работы летного состава и космонавт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подготовки специалистов в области авиационной и космической инженерной психологии и эргономики в аэрокосмических образовательных учреждения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теграция образовательной и исследовательской деятельности в области создания и внедрения инновационных технологий при подготовке кадров для аэрокосмической отрасл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ключение в систему менеджмента качества методов и способов стимулирования инновационных подходов к обеспечению надежности авиакосмической техники и повышению безопасности полет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явление слабых мест и звеньев системы обеспечения деятельности летного состава и космонавтов и использование возможностей инновационных технологий для повышения их профессиональной надеж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ет социокультурных и психологических факторов при организации эксплуатации авиакосмической техники и подготовке летного состава и космонавтов к работе в штатных и нештатных условиях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психофизиологического содержания летного труда, его эффективности и напряженности и влияния социокультурных и психологических факторов является основой для создания инновационных технологий повышения надежности профессиональной деятельности [17]. </w:t>
      </w:r>
      <w:r>
        <w:rPr>
          <w:color w:val="000000"/>
          <w:sz w:val="28"/>
          <w:szCs w:val="28"/>
        </w:rPr>
        <w:t xml:space="preserve">Материалы расследования причин летных происшествий и инцидентов свидетельствуют о недостаточном учете социокультурных и психологических факторов при организации эксплуатации авиакосмической техники и подготовке летного состава и космонавтов к полетам </w:t>
      </w:r>
      <w:r>
        <w:rPr>
          <w:sz w:val="28"/>
          <w:szCs w:val="28"/>
        </w:rPr>
        <w:t>[20]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 результатам объективного анализа причин ошибочных и несвоевременных действий экипажей выявляются недостатки инженерно-психологического и эргономического проектирования авиационной и космической техники, подлежащие устранению в целях  повышения безопасности полетов [16]. Разрабатываются предложения по оптимизации предъявления экипажам информации, необходимой для выполнения своевременных действий и принятия правильных решений при возникновении особых случаев в полете, совершенствованию программ тренировки летного состава, в том числе в экстремальных ситуациях, отработке устойчивых навыков пилотирования в критических режимах полета, при нарушении пространственной ориентировки и отказах бортового оборудования [1,11].</w:t>
      </w:r>
    </w:p>
    <w:p>
      <w:pPr>
        <w:pStyle w:val="Style17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Обеспечение профессиональной надежности экипажей требует системного решения задач профессионального отбора, диагностики функционального состояния и поддержания работоспособности в полете, создания эффективных средств жизнеобеспечения и аварийного спасения,  подготовки и повышения устойчивости летчика к факторам полета,  формирования профессионально важных качеств летчика, эргономического проектирования авиационной техники и восстановления психофизиологических резервов организма [17]. И если по одним направлениям будут использоваться инновационные подходы и технологии, а по другим – наметится отставание, то рассчитывать на общее повышение профессиональной надежности и  безопасности полетов  не приходится. Вот почему развертывание перспективных инновационных исследований видится и в совершенствовании организации, и в обеспечении авиационных и космических полетов, и в создании технологий повышения профессиональной надежности летчиков и космонав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й проблемой учета человеческого фактора является управление мотивацией авиационных специалистов как основы повышения их профессиональной надежности [2,19]. Важность  решения этой проблемы в интересах повышения безопасности полетов трудно переоценить. Но для управления мотивацией необходимо уметь выявлять структуру ее ценностно-смысловых компонентов и определять связь с профессиональной квалификацией и эффективностью деятельности специалистов.  Динамика формирования личности, представления о вершинах профессионального мастерства, методы и способы овладения профессией, авторитет руководителя, психосоматическое состояние – все это влияет на становление профессионала. Поэтому инновационными являются разработки методик  выявления ценностно-смысловой структуры профессиональной мотивации, диагностики и прогнозирования профессиональной надежности экипажей и своевременного обнаружения признаков ее снижения. </w:t>
      </w:r>
      <w:r>
        <w:rPr>
          <w:bCs/>
          <w:sz w:val="28"/>
          <w:szCs w:val="28"/>
        </w:rPr>
        <w:t xml:space="preserve">Необходимы новые технологии формализованного  выявления и учета индивидуальных особенностей личности при формировании  экипажей для исключения случаев межличностных конфликтов и снижения по этой причине профессиональной надежности летной деятельности. </w:t>
      </w:r>
    </w:p>
    <w:p>
      <w:pPr>
        <w:pStyle w:val="Style17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ют разработки инновационных технологий обеспечения профессиональной надежности экипажей в особых и экстремальных условиях полета. Технологии в этой области обладают большим инновационным ресурсом, и это делает актуальным  мониторинг инновационных разработок в области обеспечения профессиональной надежности человека-опер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тъемлемой составляющей инновационного развития отечественной авиации и космонавтики является повышение производственной культуры на всех стадиях и этапах создания и эксплуатации авиационной и космической техники. Сегодня как никогда ощущается потребность в разработке инновационных подходов к учету человеческого фактора при создании и в процессе эксплуатации авиационной и космической техники, в  обосновании   системной методологии эргономического проектирования бортовых комплексов и систем [16]. В этой связи перспективным направлением разработки инновационных технологий распределения функций между летчиком и самолетом становится создание и внедрение интеллектуальных систем помощи летчику, методов и средств контроля состояния лётчика в полете. Важным направлением инновационных разработок становится использование высокопроизводительных вычислительных систем (суперкомпьютеров) для накопления информации, ее совместной обработки и анализа, а также для формирования и использования баз данных, в том числе о возможностях человека при распределении функций в системе летчик-самолет [3]. Такие системы позволяют формировать и поддерживать в актуальном состоянии многочисленные </w:t>
      </w:r>
      <w:r>
        <w:rPr>
          <w:sz w:val="28"/>
        </w:rPr>
        <w:t xml:space="preserve">базы данных, в том числе  о функциональных возможностях летного состава, переносимости факторов полета, динамике летной работоспособности, структуре ошибочных и несвоевременных действий при управлении летательными аппаратами в зависимости от стажа работы, возраста, индивидуальных особенностей, профессионально важных качеств, мотивации, психологического состояния и других факторов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17" w:firstLine="709"/>
        <w:jc w:val="both"/>
        <w:rPr/>
      </w:pPr>
      <w:r>
        <w:rPr>
          <w:color w:val="000000"/>
          <w:sz w:val="28"/>
        </w:rPr>
        <w:t xml:space="preserve">Приоритетными направлениями инновационных разработок в связи с существенным повышением энерговооруженности и сложности управления перспективными летательными аппаратами становится  совершенствование средств и методов жизнеобеспечения и защиты экипажей от неблагоприятного воздействия факторов полета, а также создание аппаратных средств и методов повышения специфической и неспецифической устойчивости к неблагоприятным факторам полетов </w:t>
      </w:r>
      <w:r>
        <w:rPr>
          <w:sz w:val="28"/>
          <w:szCs w:val="28"/>
        </w:rPr>
        <w:t>[7]</w:t>
      </w:r>
      <w:r>
        <w:rPr>
          <w:color w:val="000000"/>
          <w:sz w:val="28"/>
        </w:rPr>
        <w:t>. В этой связи предстоит реализовать новые возможности аппаратно-программных средств моделирования статической и динамической мышечной нагрузки как способа повышения противоперегрузочной устойчивости летчика на основе современных компьютерных технологий управления процессом тренировки и оценки его эффективно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 интересах повышения безопасности высотных полетов инновационными являются разработки нового поколения кислородных систем с нетрадиционными источниками кислорода,  высотного снаряжения с улучшенными защитными характеристиками, технологий управления  гипоксией для проведения специальных тренировок, повышающих устойчивость организма к кислородному голоданию. Перспективным представляется использование аппаратно-программного комплекса управления формированием и использованием многокомпонентных газовых смесей для моделирования экстремальных условий высотного полета, работы средств защиты и дыхания газовыми смесями под избыточным давление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труктуре инновационного развития важная роль принадлежит междисциплинарным исследованиям на стыке научных дисциплин: физиологии, биологии, медицины и психологии. </w:t>
      </w:r>
      <w:r>
        <w:rPr>
          <w:sz w:val="28"/>
        </w:rPr>
        <w:t xml:space="preserve">Внедрение новых информационных технологий, разработанных на основе междисциплинарных исследований, существенно расширяет возможности проектирования аппаратуры, учитывающей индивидуальные особенности дыхания и обеспечивающей  максимально адекватную регуляцию кислородного обмена в различных режимах, условиях и обстоятельствах. Для создания аппаратуры с использованием таких технологий необходимы модели дыхания, основанные не на совокупности одномерных зависимостей эффективности кислородного обмена от состава газовой смеси, факторов среды, функционального состояния организма и механизмов регуляции дыхания, но и многофакторные зависимости, учитывающие совместное влияние различных параметров. </w:t>
      </w:r>
      <w:r>
        <w:rPr>
          <w:sz w:val="28"/>
          <w:szCs w:val="28"/>
        </w:rPr>
        <w:t xml:space="preserve">В связи с этим возникает потребность в разработках многофакторных моделей дыхания и его регуляции для использования в интересах совершенствования кислородно-дыхательной аппа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ботоспособность и, следовательно, безопасность полетов во многом зависит от здоровья членов экипажей </w:t>
      </w:r>
      <w:r>
        <w:rPr>
          <w:sz w:val="28"/>
          <w:szCs w:val="28"/>
        </w:rPr>
        <w:t>[4]</w:t>
      </w:r>
      <w:r>
        <w:rPr>
          <w:sz w:val="28"/>
        </w:rPr>
        <w:t xml:space="preserve">. Поэтому разработка инновационных технологий оценки и ранней диагностики его нарушений остается перспективным направлением обеспечения профессиональной надежности экипажей. Для этого необходимо создавать диагностическую аппаратуру, компьютерные системы оценки и прогноза уровня здоровья и работоспособности, автоматизированные информационные системы оценки готовности экипажей к полету. Каждый третий случай снижения работоспособности летчика в полете связан с его предболезненным состоянием. В этих случаях вероятность возникновения летных происшествий и инцидентов возрастает в 2,5-3 раза. Поэтому возникает необходимость совершенствования методов и способов диагностики предболезненного состояния летчика и повышения его устойчивости к действию факторов полета. Система профилактики утомления и профессиональной надежности экипажей позволяет повысить налет на одно ошибочное действие в 1,5-2 р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Большего внимания требуют разработки новой методологии и методов коррекции работоспособности экипажей в полете и восстановления функционального состояния после полетов. </w:t>
      </w:r>
      <w:r>
        <w:rPr>
          <w:color w:val="000000"/>
          <w:spacing w:val="-1"/>
          <w:sz w:val="28"/>
        </w:rPr>
        <w:t>К инновационным технологиям восстановления функционального состояния относится  метод наружной кардиосинхронизированной контрпульсации, импульсно создающий  давление на мышцы нижних конечностей и обеспечивающий ретроградное перемещение крови для улучшения кровоснабжения сердца и функциональной разгрузки гемодинам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в обозримой перспективе в интересах инновационного развития авиации и космонавтики представляется актуальной разработка следующих инновационных направлений обеспечения профессиональной надежности экипаж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методов, способов и технологий учета психофизиологических характеристик и возможностей человека в качестве ресурса инновационного развития авиации и космонавтики, обеспечивающего достижение системных целей повышения работоспособности и профессиональной надежности экипажей, эффективности подготовки и профессионального долголе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и учета человеческого фактора в авиации и космонавтике, основанной на современных возможностях информационного обеспечения деятельности экипажей с использованием новых информационных технологий контроля функционального состояния и управления качеством деятельности и готовности к работе в экстремальных услов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процесса подготовки летного состава и космонавтов на основе   методологии, определяющей принципы и методы эффективного управления формированием личности специалиста и приобретения им профессиональных знаний, навыков и умений, необходимых для эксплуатации авиакосмической техники с учетом закономерностей осуществления операторской деятельности и обеспечения ее психофизиологической надежности в условиях воздействия различных факто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исследовательской деятельности и обучения использованию новых технологий учета психофизиологических характеристик и возможностей летчика и космонавта, а также формирования профессиональных навыков и умений и развития творческих способностей в качестве методологического принципа подготовки специалистов для аэрокосмической отрасли, в том числе в области инженерной психологии и эргономик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эффективное использование аппаратно-программных средств контроля функционального состояния и реабилитации летчика и космонавта в качестве основы обеспечения и управления профессиональной надежностью и психофизиологической готовностью к работе в экстремальных условиях и обстоятельств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ов, способов и технологий определения требований, предъявляемых профессиональной деятельностью к психофизиологическим возможностям и характеристикам летчика или космонавта, выявления их соответствия этим требованиям и корректировки при возможности и необходимости.</w:t>
      </w:r>
    </w:p>
    <w:p>
      <w:pPr>
        <w:pStyle w:val="Normal"/>
        <w:spacing w:lineRule="auto" w:line="360" w:before="75" w:after="75"/>
        <w:ind w:firstLine="709"/>
        <w:jc w:val="both"/>
        <w:rPr/>
      </w:pPr>
      <w:r>
        <w:rPr>
          <w:sz w:val="28"/>
          <w:szCs w:val="28"/>
        </w:rPr>
        <w:t>Инновационное развитие авиации и космонавтики требует формирования национальной инновационной системы и эффективного использования научно-технического потенциала аэрокосмической отрасли. Для этого представляется необходимым системно исследовать и учитывать социокультурные и психологические факторы, характеризующие отношение личности, общества и государства к инновационным процессам.</w:t>
      </w:r>
    </w:p>
    <w:p>
      <w:pPr>
        <w:pStyle w:val="Normal"/>
        <w:spacing w:lineRule="auto" w:line="360" w:before="75" w:after="75"/>
        <w:ind w:firstLine="709"/>
        <w:jc w:val="both"/>
        <w:rPr/>
      </w:pPr>
      <w:r>
        <w:rPr>
          <w:sz w:val="28"/>
          <w:szCs w:val="28"/>
        </w:rPr>
        <w:t xml:space="preserve">Переход на инновационный путь развития предполагает подготовку кадров, способных разрабатывать и внедрять новые технологии проектирования и эксплуатации авиационной и космической техники [5,8]. Акцент в кадровом обеспечении инновационной деятельности должен быть сделан на координации методических и организационных подходов к подготовке и переподготовке специалистов в области управления инновационной деятельностью, для развития которой необходима благоприятная социокультурная среда, обеспечивающая возможность творческого общения специалистов в условиях проявления инициативы и самостоятельности, реализации способностей, таланта, свободы мыслей и намерений. Основу методологии подготовки специалистов в области учета человеческого фактора должны составлять принципы и положения, обеспечивающие формирование представлений и практических навыков применения знаний о психофизиологических возможностях и характеристиках человека-оператора [13,21]. Интеграция образовательного и исследовательского процессов с использованием новых информационных технологий позволит существенно повысить качество и сократить сроки подготовки студентов в области инновационного учета человеческого фактора  в авиации и космонавтике [10]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инновационного развития авиации и космонавтики  предполагает объединение усилий многих специалистов и руководителей, заинтересованных в эффективном учете психофизиологических возможностей летчика и космонавта в целях повышения эффективности их труда и профессиональной надежности, повышении качества подготовки кадров для аэрокосмической отрасли и конкурентоспособности создаваемой авиационной и космической техники. В связи с этим возрастает роль научно-общественного объединения инженерных психологов и эргономистов и эффективного использования интеллектуальных ресурсов и информационных технологий на основе программ и планов научно-технического сотрудничества в области инновационного развития авиации и космонав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 xml:space="preserve">Авиационная инженерная психология и эргономика: Материалы конференции / Под ред. А.А. Меденкова.  – М.: Полет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i/>
          <w:sz w:val="28"/>
        </w:rPr>
        <w:t>Бодров В.А.</w:t>
      </w:r>
      <w:r>
        <w:rPr>
          <w:sz w:val="28"/>
        </w:rPr>
        <w:t xml:space="preserve"> Рефлексивный подход к изучению профессиональной мотивации авиационных специалистов / 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i/>
          <w:sz w:val="28"/>
        </w:rPr>
        <w:t>Брехов О.М., Меденков А.А., Тихонов К.М.</w:t>
      </w:r>
      <w:r>
        <w:rPr>
          <w:sz w:val="28"/>
        </w:rPr>
        <w:t xml:space="preserve"> Суперкомпьютерные основы инновационного развития авиации / 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i/>
          <w:sz w:val="28"/>
        </w:rPr>
        <w:t>Бухтияров И.В., Хоменко М.Н., Дворников М.В., Рыженков С.П., Сударев А.М.</w:t>
      </w:r>
      <w:r>
        <w:rPr>
          <w:sz w:val="28"/>
        </w:rPr>
        <w:t xml:space="preserve"> Роль и место инновационных технологий сохранения профессионального здоровья летного состава в современной системе медицинского обеспечения безопасности полетов /  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i/>
          <w:sz w:val="28"/>
        </w:rPr>
        <w:t>Геращенко А.Н., Денискин Ю.И., Меденков А.А., Сорокин А.Е.</w:t>
      </w:r>
      <w:r>
        <w:rPr>
          <w:sz w:val="28"/>
        </w:rPr>
        <w:t xml:space="preserve"> Экспортный потенциал аэрокосмического образования // Вестник Московского авиационного института, 2007. – Т. 14, №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i/>
          <w:sz w:val="28"/>
        </w:rPr>
        <w:t xml:space="preserve">Зараковский Г.М. </w:t>
      </w:r>
      <w:r>
        <w:rPr>
          <w:sz w:val="28"/>
        </w:rPr>
        <w:t xml:space="preserve">Инновации как инструмент прогресса / 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i/>
          <w:sz w:val="28"/>
        </w:rPr>
        <w:t>Козлова Н.М., Меденков А.А., Самсонович С.Л., Стеблецов В.Г., Чубиков В.Н.</w:t>
      </w:r>
      <w:r>
        <w:rPr>
          <w:sz w:val="28"/>
        </w:rPr>
        <w:t xml:space="preserve"> Системотехника экзоскелетной разгрузки / Человеческий фактор в авиации и космонавтике: подготовка кадров. – М.: Полет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i/>
          <w:sz w:val="28"/>
        </w:rPr>
        <w:t>Латышева В.В.</w:t>
      </w:r>
      <w:r>
        <w:rPr>
          <w:sz w:val="28"/>
        </w:rPr>
        <w:t xml:space="preserve"> Кадровое обеспечение инновационного развития организаций наукоемких отраслей / 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i/>
          <w:sz w:val="28"/>
        </w:rPr>
        <w:t>Латышева В.В.</w:t>
      </w:r>
      <w:r>
        <w:rPr>
          <w:sz w:val="28"/>
        </w:rPr>
        <w:t xml:space="preserve"> Стратегическое управление человеческими ресурсами как основа формирования кадрового потенциала организаций наукоемких отраслей / Человеческий фактор в авиации и космонавтике: подготовка кадров. М.: Полет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i/>
          <w:sz w:val="28"/>
        </w:rPr>
        <w:t>Леонтьева Ю.В., Меденков А.А.</w:t>
      </w:r>
      <w:r>
        <w:rPr>
          <w:sz w:val="28"/>
        </w:rPr>
        <w:t xml:space="preserve"> Инновационные методы подготовки инженеров-эргономистов / 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</w:rPr>
        <w:t>Матвеенко А.М., Меденков А.А., Стеблецов В.Г.</w:t>
      </w:r>
      <w:r>
        <w:rPr>
          <w:sz w:val="28"/>
        </w:rPr>
        <w:t xml:space="preserve"> Актуальные направления эргономических исследований и разработок в интересах авиации и космонавтики // Человеческий фактор в авиации и космонавтике: Сборник научных трудов. – М.: Полет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енков А.А.</w:t>
      </w:r>
      <w:r>
        <w:rPr>
          <w:sz w:val="28"/>
          <w:szCs w:val="28"/>
        </w:rPr>
        <w:t xml:space="preserve"> Актуальная инфраструктура инновационного учета человеческого фактора в авиации // Человеческий фактор в авиации и космонавтике: Сборник научных трудов. – М.: Полет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Меденков А.А.</w:t>
      </w:r>
      <w:r>
        <w:rPr>
          <w:sz w:val="28"/>
          <w:szCs w:val="28"/>
        </w:rPr>
        <w:t xml:space="preserve"> Методология профессиональной подготовки авиационных инженеров в области эргономики / Проблемы фундаментальной и прикладной психологии профессиональной деятельности. – М.: Изд-во «Институт психологии РАН», 200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i/>
          <w:sz w:val="28"/>
        </w:rPr>
        <w:t>Меденков А.А.</w:t>
      </w:r>
      <w:r>
        <w:rPr>
          <w:sz w:val="28"/>
        </w:rPr>
        <w:t xml:space="preserve"> Надежность летчика: вопросы психофизиологической подготовки // Человеческий фактор: Проблемы психологии и эргономики, 2007, № 1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енков А.А.</w:t>
      </w:r>
      <w:r>
        <w:rPr>
          <w:sz w:val="28"/>
          <w:szCs w:val="28"/>
        </w:rPr>
        <w:t xml:space="preserve"> Человеческий фактор в инновационном развитии авиации // Материалы конференции VIII Международного форума «Высокие технологии»  XXI века»; 23-26 апреля 2007, г. Москва, ЦВК «Экспоцентр». – М.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енков А.А.</w:t>
      </w:r>
      <w:r>
        <w:rPr>
          <w:sz w:val="28"/>
          <w:szCs w:val="28"/>
        </w:rPr>
        <w:t xml:space="preserve"> Эргономика в Объединенной авиастроительной корпорации // Человеческий фактор в авиации и космонавтике: Сборник научных трудов. – М.: Полет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енков А.Ал., Меденков Ал.А.</w:t>
      </w:r>
      <w:r>
        <w:rPr>
          <w:sz w:val="28"/>
          <w:szCs w:val="28"/>
        </w:rPr>
        <w:t xml:space="preserve"> Технологии обеспечения профессиональной надежности летчика / </w:t>
      </w:r>
      <w:r>
        <w:rPr>
          <w:sz w:val="28"/>
        </w:rPr>
        <w:t xml:space="preserve">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енкова О.С., Меденков А.А., Симаков Е.С., Филаткина М.В.</w:t>
      </w:r>
      <w:r>
        <w:rPr>
          <w:sz w:val="28"/>
          <w:szCs w:val="28"/>
        </w:rPr>
        <w:t xml:space="preserve"> Показатели и критерии оценки эффективности труда / </w:t>
      </w:r>
      <w:r>
        <w:rPr>
          <w:sz w:val="28"/>
        </w:rPr>
        <w:t>Человеческий фактор в инновационном развитии авиации космонавтики. – М.: Полет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икова М.Б., Куриленко А.В.</w:t>
      </w:r>
      <w:r>
        <w:rPr>
          <w:sz w:val="28"/>
          <w:szCs w:val="28"/>
        </w:rPr>
        <w:t xml:space="preserve"> Акмеологический аспект проблемы профессионально-важных качеств современного летчика / </w:t>
      </w:r>
      <w:r>
        <w:rPr>
          <w:sz w:val="28"/>
        </w:rPr>
        <w:t xml:space="preserve">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тавец В.А.</w:t>
      </w:r>
      <w:r>
        <w:rPr>
          <w:sz w:val="28"/>
          <w:szCs w:val="28"/>
        </w:rPr>
        <w:t xml:space="preserve"> Исследование основных направлений предотвращения авиационных происшествий на гражданских самолетах / </w:t>
      </w:r>
      <w:r>
        <w:rPr>
          <w:sz w:val="28"/>
        </w:rPr>
        <w:t xml:space="preserve">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</w:rPr>
        <w:t>Стеблецов В.Г, Меденков А.А., Козлова Н.М., Огольцов И.И., Самсонович С.Л., Степанов В.С., Тихонов К.М., Чубиков В.Н.</w:t>
      </w:r>
      <w:r>
        <w:rPr>
          <w:sz w:val="28"/>
        </w:rPr>
        <w:t xml:space="preserve"> Принципы построения элементов и узлов экзоскелетной конструкции / Человеческий фактор в инновационном развитии авиации космонавтики. – М.: Пол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фактор в авиации и космонавтике: Сборник научных трудов / Под ред. А.А.Меденкова. – М.: Полет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Человеческий фактор в авиации и космонавтике: подготовка кадров / Под ред. А.А.Меденкова. – М.: Полет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 xml:space="preserve">Человеческий фактор в развитии авиации и космонавтики: Сборник научных трудов / Под ред. А.А.Меденкова. – М.: Полет, 2009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6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Style17">
    <w:name w:val="Обычный абзац Знак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7:00Z</dcterms:created>
  <dc:creator>Елена Николаевна</dc:creator>
  <dc:description/>
  <cp:keywords/>
  <dc:language>en-US</dc:language>
  <cp:lastModifiedBy>Елена Николаевна</cp:lastModifiedBy>
  <dcterms:modified xsi:type="dcterms:W3CDTF">2009-11-09T15:53:00Z</dcterms:modified>
  <cp:revision>4</cp:revision>
  <dc:subject/>
  <dc:title/>
</cp:coreProperties>
</file>