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firstLine="720"/>
        <w:rPr>
          <w:i/>
          <w:i/>
          <w:sz w:val="20"/>
        </w:rPr>
      </w:pPr>
      <w:r>
        <w:rPr>
          <w:i/>
          <w:sz w:val="20"/>
        </w:rPr>
        <w:t xml:space="preserve">Уважаемые коллеги! Информируем Вас о том,  что с 14 по 20 сентября 2014 г. в г. Алушта на базе отдыха МАИ состоится научно-технический семинар по широкому кругу вопросов современных технологий управления и обработки информации с привлечением большого числа специалистов, в первую очередь молодых ученых и  аспирантов. </w:t>
      </w:r>
    </w:p>
    <w:p>
      <w:pPr>
        <w:pStyle w:val="TextBody"/>
        <w:spacing w:lineRule="exact" w:line="240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40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jc w:val="both"/>
        <w:rPr>
          <w:sz w:val="20"/>
          <w:lang w:val="en-US"/>
        </w:rPr>
      </w:pPr>
      <w:r>
        <w:rPr>
          <w:sz w:val="20"/>
        </w:rPr>
        <w:tab/>
        <w:t>Организационный комитет семинара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0"/>
        </w:rPr>
      </w:pPr>
      <w:r>
        <w:rPr>
          <w:sz w:val="20"/>
        </w:rPr>
        <w:t>Лебедев Г.Н. (МАИ) – сопредседатель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0"/>
        </w:rPr>
      </w:pPr>
      <w:r>
        <w:rPr>
          <w:sz w:val="20"/>
        </w:rPr>
        <w:t>Веремеенко К.К. (МАИ) – сопредседатель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0"/>
        </w:rPr>
      </w:pPr>
      <w:r>
        <w:rPr>
          <w:sz w:val="20"/>
        </w:rPr>
        <w:t>Чемоданов В.Б. (МАИ) – ученый секретарь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0"/>
        </w:rPr>
      </w:pPr>
      <w:r>
        <w:rPr>
          <w:sz w:val="20"/>
        </w:rPr>
        <w:t>Лохин В.М. (МИРЭА) – сопредседатель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0"/>
        </w:rPr>
        <w:t xml:space="preserve">Анисимов Д.Н. (МЭИ) – сопредседатель;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0"/>
        </w:rPr>
        <w:t>Загребаев А.М. (МИФИ) – сопредседатель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0"/>
        </w:rPr>
      </w:pPr>
      <w:r>
        <w:rPr>
          <w:sz w:val="20"/>
        </w:rPr>
        <w:t>Величко А.П. (МГУПИ) – сопредседатель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0"/>
        </w:rPr>
        <w:t>Лемак С.С.  (МГУ) – сопредседатель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0"/>
        </w:rPr>
      </w:pPr>
      <w:r>
        <w:rPr>
          <w:sz w:val="20"/>
        </w:rPr>
        <w:t>Белоконов И.В. (СГАУ) – сопредседатель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0"/>
        </w:rPr>
        <w:t>Осипов Л.А (ГУАП) – сопредседатель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0"/>
        </w:rPr>
      </w:pPr>
      <w:r>
        <w:rPr>
          <w:sz w:val="20"/>
        </w:rPr>
        <w:t>Распопов В.Я. (ТГУ) – сопредседатель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0"/>
        </w:rPr>
      </w:pPr>
      <w:r>
        <w:rPr>
          <w:sz w:val="20"/>
        </w:rPr>
        <w:t>Щербаков М.А. (ПГУ) – сопредседатель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0"/>
        </w:rPr>
        <w:t>Подмастерьев В.К (ОГУ) - сопредседатель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0"/>
        </w:rPr>
        <w:t>Матвеев М.Г. (ВГУ) – сопредседатель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0"/>
        </w:rPr>
        <w:t>Следков Ю.Г. (МАИ) - член оргкомитета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0"/>
        </w:rPr>
      </w:pPr>
      <w:r>
        <w:rPr>
          <w:sz w:val="20"/>
        </w:rPr>
        <w:t>Гаврилов А.В. (МИФИ) – член оргкомитета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0"/>
        </w:rPr>
      </w:pPr>
      <w:r>
        <w:rPr>
          <w:sz w:val="20"/>
        </w:rPr>
        <w:t>Семенов А.Д. (ПГУ) – член оргкомитета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0"/>
        </w:rPr>
      </w:pPr>
      <w:r>
        <w:rPr>
          <w:sz w:val="20"/>
        </w:rPr>
        <w:t>Колосов О.С. (МЭИ) – член оргкомитета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0"/>
        </w:rPr>
        <w:t>Главным координатором семинара в 2014 году является Московский государственный университет (МГУ).</w:t>
      </w:r>
    </w:p>
    <w:p>
      <w:pPr>
        <w:pStyle w:val="Normal"/>
        <w:spacing w:lineRule="exact" w:line="240"/>
        <w:ind w:firstLine="709"/>
        <w:jc w:val="both"/>
        <w:rPr>
          <w:sz w:val="20"/>
        </w:rPr>
      </w:pPr>
      <w:r>
        <w:rPr>
          <w:sz w:val="20"/>
        </w:rPr>
        <w:t>Оргкомитет приглашает ученых, инженеров, аспирантов и студентов рассмотреть ряд современных проблем построения информационных и управляющих систем, в том числе применение искусственного интеллекта для технических задач, новые информационные технологии,  средства автоматизации и телекоммуникаций, новые технологии в энергетике.</w:t>
      </w:r>
    </w:p>
    <w:p>
      <w:pPr>
        <w:pStyle w:val="Normal"/>
        <w:spacing w:lineRule="exact" w:line="240"/>
        <w:ind w:hanging="11"/>
        <w:jc w:val="both"/>
        <w:rPr>
          <w:sz w:val="20"/>
        </w:rPr>
      </w:pPr>
      <w:r>
        <w:rPr>
          <w:sz w:val="20"/>
        </w:rPr>
        <w:tab/>
        <w:tab/>
        <w:t>Работа семинара будет проходить по секциям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0"/>
        </w:rPr>
      </w:pPr>
      <w:r>
        <w:rPr>
          <w:sz w:val="20"/>
        </w:rPr>
        <w:t>Интеллектуальные системы управления и принятия решений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0"/>
        </w:rPr>
      </w:pPr>
      <w:r>
        <w:rPr>
          <w:sz w:val="20"/>
        </w:rPr>
        <w:t>Информационные технологии при построении средств обработки информации, экспертных систем и интеллектуальной поддержки в области административного управления и экономики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0"/>
        </w:rPr>
      </w:pPr>
      <w:r>
        <w:rPr>
          <w:sz w:val="20"/>
        </w:rPr>
        <w:t>Современные технологии при построении средств автоматики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0"/>
        </w:rPr>
      </w:pPr>
      <w:r>
        <w:rPr>
          <w:sz w:val="20"/>
        </w:rPr>
        <w:t>Нейронные сети и устройства нечеткой логики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0"/>
        </w:rPr>
      </w:pPr>
      <w:r>
        <w:rPr>
          <w:sz w:val="20"/>
        </w:rPr>
        <w:t>Интеллектуальные системы обучения и самообучения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0"/>
        </w:rPr>
      </w:pPr>
      <w:r>
        <w:rPr>
          <w:sz w:val="20"/>
        </w:rPr>
        <w:t>Современные технологии в задачах разработки двигательных установок и автоматизированного привода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0"/>
        </w:rPr>
      </w:pPr>
      <w:r>
        <w:rPr>
          <w:sz w:val="20"/>
        </w:rPr>
        <w:t>Современные технологии в проектировании авиакосмических систем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0"/>
        </w:rPr>
      </w:pPr>
      <w:r>
        <w:rPr>
          <w:sz w:val="20"/>
        </w:rPr>
        <w:t>Информационные технологии в измерительных и вычислительных системах и сетях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0"/>
        </w:rPr>
      </w:pPr>
      <w:r>
        <w:rPr>
          <w:sz w:val="20"/>
        </w:rPr>
        <w:t>Новые технологии в интегрированных системах разноформатной и распределенной информации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0"/>
        </w:rPr>
        <w:t>Информационные технологии в прикладной и гуманитарной сфере.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  <w:t>Оргкомитет готовит сборник научных трудов семинара к его открытию. По результатам выступлений на конференции лучшие доклады будут рекомендованы к публикации в электронном журнале «Труды МАИ», входящем в Перечень ВАК.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709"/>
        <w:jc w:val="both"/>
        <w:rPr>
          <w:sz w:val="20"/>
        </w:rPr>
      </w:pPr>
      <w:r>
        <w:rPr>
          <w:sz w:val="20"/>
        </w:rPr>
        <w:t>Программный комитет:</w:t>
      </w:r>
    </w:p>
    <w:p>
      <w:pPr>
        <w:pStyle w:val="Normal"/>
        <w:numPr>
          <w:ilvl w:val="0"/>
          <w:numId w:val="4"/>
        </w:numPr>
        <w:ind w:left="374" w:hanging="374"/>
        <w:jc w:val="both"/>
        <w:rPr>
          <w:sz w:val="20"/>
        </w:rPr>
      </w:pPr>
      <w:r>
        <w:rPr>
          <w:sz w:val="20"/>
        </w:rPr>
        <w:t>Геращенко А.Н. (МАИ) ректор МАИ, проф., д.т.н.</w:t>
      </w:r>
    </w:p>
    <w:p>
      <w:pPr>
        <w:pStyle w:val="Normal"/>
        <w:numPr>
          <w:ilvl w:val="0"/>
          <w:numId w:val="4"/>
        </w:numPr>
        <w:ind w:left="374" w:hanging="374"/>
        <w:rPr>
          <w:sz w:val="20"/>
        </w:rPr>
      </w:pPr>
      <w:r>
        <w:rPr>
          <w:sz w:val="20"/>
        </w:rPr>
        <w:t>Шевцов В.А. проректор МАИ по научной работе, проф., д.т.н.;</w:t>
      </w:r>
    </w:p>
    <w:p>
      <w:pPr>
        <w:pStyle w:val="Normal"/>
        <w:numPr>
          <w:ilvl w:val="0"/>
          <w:numId w:val="4"/>
        </w:numPr>
        <w:ind w:left="374" w:hanging="374"/>
        <w:rPr>
          <w:sz w:val="20"/>
        </w:rPr>
      </w:pPr>
      <w:r>
        <w:rPr>
          <w:sz w:val="20"/>
        </w:rPr>
        <w:t>Следков Ю.Г., декан факультета №3 МАИ, доцент, к.т.н.;</w:t>
      </w:r>
    </w:p>
    <w:p>
      <w:pPr>
        <w:pStyle w:val="Normal"/>
        <w:numPr>
          <w:ilvl w:val="0"/>
          <w:numId w:val="4"/>
        </w:numPr>
        <w:ind w:left="374" w:hanging="374"/>
        <w:jc w:val="both"/>
        <w:rPr>
          <w:sz w:val="20"/>
        </w:rPr>
      </w:pPr>
      <w:r>
        <w:rPr>
          <w:sz w:val="20"/>
        </w:rPr>
        <w:t>Веремеенко К.К., зам. декана факультета №3 МАИ, доцент., к.т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0"/>
        </w:rPr>
      </w:pPr>
      <w:r>
        <w:rPr>
          <w:sz w:val="20"/>
        </w:rPr>
        <w:t>Лохин В.М., зам. зав. кафедрой МИРЭА, проф., д.т.н., лауреат Государственной премии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0"/>
        </w:rPr>
      </w:pPr>
      <w:r>
        <w:rPr>
          <w:sz w:val="20"/>
        </w:rPr>
        <w:t>Загребаев А.М., зав. кафедрой кибернетики МИФИ, проф., д.ф-м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sz w:val="20"/>
        </w:rPr>
        <w:t>Семенов А.Д., проф.  ПГУ, д.т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sz w:val="20"/>
        </w:rPr>
        <w:t>Колосов О.С., проф. МЭИ, д.т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0"/>
        </w:rPr>
      </w:pPr>
      <w:r>
        <w:rPr>
          <w:sz w:val="20"/>
        </w:rPr>
        <w:t>Манько С.В., проф. МИРЭА, д.т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sz w:val="20"/>
        </w:rPr>
        <w:t>Рыбин В.М., зав. кафедрой МИФИ, д.т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0"/>
        </w:rPr>
      </w:pPr>
      <w:r>
        <w:rPr>
          <w:sz w:val="20"/>
        </w:rPr>
        <w:t>Нестеров В.А., профессор МАИ, д.т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sz w:val="20"/>
        </w:rPr>
        <w:t>Слепцов В.В., проректор МГУПИ, проф., д.т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0"/>
        </w:rPr>
      </w:pPr>
      <w:r>
        <w:rPr>
          <w:sz w:val="20"/>
        </w:rPr>
        <w:t>Самсонович С.Л., проф. МАИ, д.т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sz w:val="20"/>
        </w:rPr>
        <w:t>Певзнер Л.Д., зав. кафедрой МГГУ, проф., д.т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sz w:val="20"/>
        </w:rPr>
        <w:t>Туркин И.К., зав. кафедрой МАИ, проф., д.т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sz w:val="20"/>
        </w:rPr>
        <w:t>Лемак С.С., профессор МГУ, д.ф-м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sz w:val="20"/>
        </w:rPr>
        <w:t>Шаронов А.В., зав. кафедрой МАИ, проф., д.т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sz w:val="20"/>
        </w:rPr>
        <w:t>Зайцев А.В., профессор ВА РВСН, д.т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sz w:val="20"/>
        </w:rPr>
        <w:t>Гарипов В.К., доцент ГУАП, к.т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0"/>
        </w:rPr>
      </w:pPr>
      <w:r>
        <w:rPr>
          <w:sz w:val="20"/>
        </w:rPr>
        <w:t>Романов  М.П., профессор МИРЭА, д.т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sz w:val="20"/>
        </w:rPr>
        <w:t>Прокофьев Н.А., доцент МЭИ, к.т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0"/>
        </w:rPr>
      </w:pPr>
      <w:r>
        <w:rPr>
          <w:sz w:val="20"/>
        </w:rPr>
        <w:t>Ключарев А.А., доцент ГУАП, к.т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0"/>
        </w:rPr>
      </w:pPr>
      <w:r>
        <w:rPr>
          <w:sz w:val="20"/>
        </w:rPr>
        <w:t>Белоконов И.В., профессор СГАУ, д.т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0"/>
        </w:rPr>
      </w:pPr>
      <w:r>
        <w:rPr>
          <w:sz w:val="20"/>
        </w:rPr>
        <w:t>Ловцов Д.А., зав. кафедрой РАП, д.т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0"/>
        </w:rPr>
      </w:pPr>
      <w:r>
        <w:rPr>
          <w:sz w:val="20"/>
        </w:rPr>
        <w:t>Подмастерьев В.К., профессор ОГУ, д.т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0"/>
        </w:rPr>
      </w:pPr>
      <w:r>
        <w:rPr>
          <w:sz w:val="20"/>
        </w:rPr>
        <w:t>Черноморский А.И., профессор МАИ, к.т.н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0"/>
        </w:rPr>
      </w:pPr>
      <w:r>
        <w:rPr>
          <w:sz w:val="20"/>
        </w:rPr>
        <w:t>Матвеев М.Г., зав. кафедрой ВГУ, проф., д.т.н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ТРЕБОВАНИЯ к оформлению тезисов доклада изложены в Информационном письме № 2.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При несоблюдении требований к оформлению документов и неполном комплекте материалы </w:t>
      </w:r>
      <w:r>
        <w:rPr>
          <w:b/>
          <w:sz w:val="20"/>
          <w:u w:val="single"/>
        </w:rPr>
        <w:t>приниматься не будут.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4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Текст тезисов в электронном виде, электронные копии  экспертного заключения  пересылаются в  МГУ им. М.В. Ломоносова (организацию – координатор семинара) – к.ф.м.н. Бугрову Дмитрию Игоревичу на адрес </w:t>
      </w:r>
      <w:hyperlink r:id="rId2">
        <w:r>
          <w:rPr>
            <w:rStyle w:val="InternetLink"/>
            <w:b/>
            <w:sz w:val="20"/>
            <w:lang w:val="en-US"/>
          </w:rPr>
          <w:t>mgualushta</w:t>
        </w:r>
        <w:r>
          <w:rPr>
            <w:rStyle w:val="InternetLink"/>
            <w:b/>
            <w:sz w:val="20"/>
          </w:rPr>
          <w:t>2014@</w:t>
        </w:r>
        <w:r>
          <w:rPr>
            <w:rStyle w:val="InternetLink"/>
            <w:b/>
            <w:sz w:val="20"/>
            <w:lang w:val="en-US"/>
          </w:rPr>
          <w:t>yandex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 (тел.: 8(495)939-28-00, 8 -915- 080-57-16 ) до 15 июня 2014 года.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Заявка </w:t>
      </w:r>
      <w:r>
        <w:rPr>
          <w:b/>
          <w:color w:val="0070C0"/>
          <w:sz w:val="20"/>
          <w:u w:val="single"/>
        </w:rPr>
        <w:t>установленной формы</w:t>
      </w:r>
      <w:r>
        <w:rPr>
          <w:b/>
          <w:sz w:val="20"/>
        </w:rPr>
        <w:t xml:space="preserve"> на участие в работе семинара пересылается в электронном виде ученому секретарю семинара к.т.н. Чемоданову Владимиру Борисовичу на адрес </w:t>
      </w:r>
      <w:r>
        <w:rPr>
          <w:b/>
          <w:sz w:val="20"/>
          <w:lang w:val="en-US"/>
        </w:rPr>
        <w:t>alushta</w:t>
      </w:r>
      <w:r>
        <w:rPr>
          <w:b/>
          <w:sz w:val="20"/>
        </w:rPr>
        <w:t>09.2014@</w:t>
      </w:r>
      <w:r>
        <w:rPr>
          <w:b/>
          <w:sz w:val="20"/>
          <w:lang w:val="en-US"/>
        </w:rPr>
        <w:t>gmail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om</w:t>
      </w:r>
      <w:r>
        <w:rPr>
          <w:b/>
          <w:sz w:val="20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Организационный взнос, включающий расходы на оплату издания сборника трудов семинара, составляет 1000 руб. Банковские реквизиты для перечисления денежных средств будут сообщены в Информационном письме №3.  </w:t>
      </w:r>
    </w:p>
    <w:p>
      <w:pPr>
        <w:pStyle w:val="Normal"/>
        <w:spacing w:lineRule="exact" w:line="24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left="360" w:hanging="0"/>
        <w:rPr>
          <w:b/>
          <w:b/>
          <w:sz w:val="20"/>
        </w:rPr>
      </w:pPr>
      <w:r>
        <w:rPr>
          <w:b/>
          <w:sz w:val="20"/>
        </w:rPr>
        <w:t>Примечания: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0"/>
        </w:rPr>
      </w:pPr>
      <w:r>
        <w:rPr>
          <w:sz w:val="20"/>
        </w:rPr>
        <w:t>Путевки приобретаются каждой организацией или отдельными участниками самостоятельно через бухгалтерию профкома МАИ. Оплаченные номера в ОУЦ МАИ «Алушта» бронируются персонально за каждым участником семинара.</w:t>
      </w:r>
    </w:p>
    <w:p>
      <w:pPr>
        <w:pStyle w:val="Normal"/>
        <w:spacing w:lineRule="exact" w:line="240"/>
        <w:ind w:left="426" w:hanging="66"/>
        <w:jc w:val="both"/>
        <w:rPr/>
      </w:pPr>
      <w:r>
        <w:rPr>
          <w:sz w:val="20"/>
        </w:rPr>
        <w:t xml:space="preserve">Телефон бухгалтерии профкома МАИ - 8-499-158-42-94. Стоимость путевок: люкс 1582 руб./сут., п/л 1412 руб./сут., обычный номер – 1007 руб./сут. В связи с  переходным периодом в финансовой системе Крыма </w:t>
      </w:r>
      <w:r>
        <w:rPr>
          <w:b/>
          <w:sz w:val="20"/>
        </w:rPr>
        <w:t>оплата путевок производится только через бухгалтерию профкома МАИ.</w:t>
      </w:r>
    </w:p>
    <w:p>
      <w:pPr>
        <w:pStyle w:val="Normal"/>
        <w:spacing w:lineRule="exact" w:line="240"/>
        <w:ind w:left="426" w:firstLine="360"/>
        <w:jc w:val="both"/>
        <w:rPr>
          <w:sz w:val="20"/>
        </w:rPr>
      </w:pPr>
      <w:r>
        <w:rPr>
          <w:sz w:val="20"/>
        </w:rPr>
        <w:t>Пожелания по размещению можно согласовать с ученым секретарем семинара    В.Б. Чемодановым (</w:t>
      </w:r>
      <w:r>
        <w:rPr>
          <w:b/>
          <w:sz w:val="20"/>
        </w:rPr>
        <w:t xml:space="preserve">8-916-618-76-71,  8(499)158-43-89) 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exact" w:line="240"/>
        <w:ind w:left="426" w:hanging="426"/>
        <w:jc w:val="both"/>
        <w:rPr>
          <w:sz w:val="20"/>
        </w:rPr>
      </w:pPr>
      <w:r>
        <w:rPr>
          <w:sz w:val="20"/>
        </w:rPr>
        <w:t>.Проезд оплачивается каждым участником самостоятельно. Оргкомитет по заявкам участников оказывает помощь в заказе автотранспорта для проезда от аэропорта или ж/д вокзала до ОУЦ МАИ.</w:t>
      </w:r>
    </w:p>
    <w:p>
      <w:pPr>
        <w:pStyle w:val="Normal"/>
        <w:numPr>
          <w:ilvl w:val="0"/>
          <w:numId w:val="5"/>
        </w:numPr>
        <w:spacing w:lineRule="exact" w:line="240"/>
        <w:ind w:left="426" w:hanging="426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Каждый коллектив для обеспечения работы секций семинара привозит с собой ноутбук, а для  награждения докладчиков - сувениры. </w:t>
      </w:r>
    </w:p>
    <w:p>
      <w:pPr>
        <w:pStyle w:val="Normal"/>
        <w:numPr>
          <w:ilvl w:val="0"/>
          <w:numId w:val="5"/>
        </w:numPr>
        <w:spacing w:lineRule="exact" w:line="240"/>
        <w:ind w:left="426" w:hanging="42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оличество участников не ограничивается. В случае нехватки мест в ОУЦ МАИ «Алушта» имеется возможность размещения участников семинара в соседних пансионатах шаговой доступности. </w:t>
      </w:r>
    </w:p>
    <w:p>
      <w:pPr>
        <w:pStyle w:val="Normal"/>
        <w:numPr>
          <w:ilvl w:val="0"/>
          <w:numId w:val="5"/>
        </w:numPr>
        <w:spacing w:lineRule="exact" w:line="240"/>
        <w:ind w:left="426" w:hanging="426"/>
        <w:jc w:val="both"/>
        <w:rPr>
          <w:sz w:val="20"/>
        </w:rPr>
      </w:pPr>
      <w:r>
        <w:rPr>
          <w:sz w:val="20"/>
        </w:rPr>
        <w:t>Информацию о включении доклада в программу работы семинара, а также  по всем  другим вопросам можно получить по тел. 8-916-618-76-71, 8(499)158-43-89 у Ученого секретаря семинара, доц. Чемоданова В.Б.</w:t>
      </w:r>
    </w:p>
    <w:p>
      <w:pPr>
        <w:pStyle w:val="Normal"/>
        <w:spacing w:lineRule="exact" w:line="240"/>
        <w:ind w:left="720" w:hanging="1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  <w:szCs w:val="22"/>
        </w:rPr>
        <w:t>Московский авиационный институт (национальный исследовательский университет)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сковский государственный технический университет радиотехники, электроники и автоматики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циональный исследовательский университет «МЭИ»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циональный исследовательский ядерный университет «МИФИ»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сковский государственный университет  приборостроения и информатики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сковский государственный университет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  <w:szCs w:val="22"/>
        </w:rPr>
        <w:t>Самарский государственный аэрокосмический университет (национальный исследовательский университет)</w:t>
      </w:r>
    </w:p>
    <w:p>
      <w:pPr>
        <w:pStyle w:val="Heading4"/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>Санкт-Петербургский государственный университет аэрокосмического приборостроения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ульский государственный университет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ензенский государственный университет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рловский государственный университет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оронежский государственный университет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</w:t>
      </w:r>
      <w:r>
        <w:rPr>
          <w:b/>
          <w:color w:val="000000"/>
          <w:sz w:val="24"/>
          <w:szCs w:val="24"/>
          <w:lang w:val="en-US"/>
        </w:rPr>
        <w:t>XIII</w:t>
      </w:r>
      <w:r>
        <w:rPr>
          <w:b/>
          <w:color w:val="000000"/>
          <w:sz w:val="24"/>
          <w:szCs w:val="24"/>
        </w:rPr>
        <w:t xml:space="preserve"> МЕЖДУНАРОДНЫЙ НАУЧНО-ТЕХНИЧЕСКИЙ СЕМИНАР «СОВРЕМЕННЫЕ ТЕХНОЛОГИИ В ЗАДАЧАХ УПРАВЛЕНИЯ, АВТОМАТИКИ И ОБРАБОТКИ ИНФОРМАЦИ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письмо №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г. Алушта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  <w:lang w:val="en-US"/>
        </w:rPr>
        <w:t>4</w:t>
      </w:r>
      <w:r>
        <w:rPr>
          <w:b/>
          <w:color w:val="000000"/>
          <w:sz w:val="36"/>
          <w:szCs w:val="36"/>
        </w:rPr>
        <w:t xml:space="preserve"> - 2</w:t>
      </w:r>
      <w:r>
        <w:rPr>
          <w:b/>
          <w:color w:val="000000"/>
          <w:sz w:val="36"/>
          <w:szCs w:val="36"/>
          <w:lang w:val="en-US"/>
        </w:rPr>
        <w:t>0</w:t>
      </w:r>
      <w:r>
        <w:rPr>
          <w:b/>
          <w:color w:val="000000"/>
          <w:sz w:val="36"/>
          <w:szCs w:val="36"/>
        </w:rPr>
        <w:t xml:space="preserve"> сентября 20</w:t>
      </w:r>
      <w:r>
        <w:rPr>
          <w:b/>
          <w:color w:val="000000"/>
          <w:sz w:val="36"/>
          <w:szCs w:val="36"/>
          <w:lang w:val="en-US"/>
        </w:rPr>
        <w:t>14</w:t>
      </w:r>
      <w:r>
        <w:rPr>
          <w:b/>
          <w:color w:val="000000"/>
          <w:sz w:val="36"/>
          <w:szCs w:val="36"/>
        </w:rPr>
        <w:t xml:space="preserve"> года</w: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720" w:hanging="153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240"/>
      <w:ind w:firstLine="556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alushta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6:00Z</dcterms:created>
  <dc:creator>PrivateeR</dc:creator>
  <dc:description/>
  <dc:language>en-US</dc:language>
  <cp:lastModifiedBy>НИО-3</cp:lastModifiedBy>
  <cp:lastPrinted>2012-03-15T19:17:00Z</cp:lastPrinted>
  <dcterms:modified xsi:type="dcterms:W3CDTF">2014-05-15T13:46:00Z</dcterms:modified>
  <cp:revision>2</cp:revision>
  <dc:subject/>
  <dc:title>Московский государственный авиационный институт</dc:title>
</cp:coreProperties>
</file>